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ru-RU"/>
        </w:rPr>
        <w:t>РЕПУБЛИКА СРБИЈА</w:t>
        <w:tab/>
        <w:tab/>
        <w:tab/>
        <w:tab/>
        <w:t xml:space="preserve">                </w:t>
      </w:r>
      <w:r>
        <w:rPr>
          <w:b/>
          <w:lang w:val="ru-RU"/>
        </w:rPr>
        <w:t>ПРИВРЕМЕНЕ</w:t>
      </w:r>
    </w:p>
    <w:p>
      <w:pPr>
        <w:pStyle w:val="Normal"/>
        <w:numPr>
          <w:ilvl w:val="0"/>
          <w:numId w:val="0"/>
        </w:numPr>
        <w:outlineLvl w:val="0"/>
        <w:rPr/>
      </w:pPr>
      <w:r>
        <w:rPr>
          <w:lang w:val="ru-RU"/>
        </w:rPr>
        <w:t>НАРОДНА СКУПШТИНА</w:t>
        <w:tab/>
        <w:tab/>
        <w:tab/>
        <w:tab/>
        <w:t xml:space="preserve">  </w:t>
      </w:r>
      <w:r>
        <w:rPr>
          <w:b/>
          <w:lang w:val="ru-RU"/>
        </w:rPr>
        <w:t>СТЕНОГРАФСКЕ БЕЛЕШКЕ</w:t>
      </w:r>
    </w:p>
    <w:p>
      <w:pPr>
        <w:pStyle w:val="Normal"/>
        <w:rPr>
          <w:lang w:val="ru-RU"/>
        </w:rPr>
      </w:pPr>
      <w:r>
        <w:rPr>
          <w:lang w:val="ru-RU"/>
        </w:rPr>
        <w:t>Пето ванредно заседање</w:t>
        <w:tab/>
        <w:tab/>
        <w:tab/>
        <w:t xml:space="preserve">            </w:t>
      </w:r>
      <w:r>
        <w:rPr>
          <w:b/>
          <w:lang w:val="ru-RU"/>
        </w:rPr>
        <w:t>(нередиговане и неауторизоване)</w:t>
      </w:r>
    </w:p>
    <w:p>
      <w:pPr>
        <w:pStyle w:val="Normal"/>
        <w:rPr>
          <w:lang w:val="ru-RU"/>
        </w:rPr>
      </w:pPr>
      <w:r>
        <w:rPr>
          <w:lang w:val="ru-RU"/>
        </w:rPr>
        <w:t>Народне скупштине Републике Србије</w:t>
      </w:r>
    </w:p>
    <w:p>
      <w:pPr>
        <w:pStyle w:val="Normal"/>
        <w:rPr>
          <w:lang w:val="ru-RU"/>
        </w:rPr>
      </w:pPr>
      <w:r>
        <w:rPr>
          <w:lang w:val="ru-RU"/>
        </w:rPr>
        <w:t>18. јун 2013. године</w:t>
      </w:r>
    </w:p>
    <w:p>
      <w:pPr>
        <w:pStyle w:val="Normal"/>
        <w:rPr>
          <w:lang w:val="ru-RU"/>
        </w:rPr>
      </w:pPr>
      <w:r>
        <w:rPr>
          <w:lang w:val="ru-RU"/>
        </w:rPr>
        <w:t>(Четврти дан рада)</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ab/>
        <w:t>(Седница је почела у 10,15 часова. Седницом председава народни посланик Весна Ковач, потпредседник Народне скупштине.)</w:t>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center"/>
        <w:rPr>
          <w:lang w:val="ru-RU"/>
        </w:rPr>
      </w:pPr>
      <w:r>
        <w:rPr>
          <w:lang w:val="ru-RU"/>
        </w:rPr>
      </w:r>
    </w:p>
    <w:p>
      <w:pPr>
        <w:pStyle w:val="Normal"/>
        <w:jc w:val="both"/>
        <w:rPr>
          <w:sz w:val="10"/>
          <w:szCs w:val="10"/>
          <w:lang w:val="ru-RU"/>
        </w:rPr>
      </w:pPr>
      <w:r>
        <w:rPr>
          <w:sz w:val="10"/>
          <w:szCs w:val="10"/>
          <w:lang w:val="ru-RU"/>
        </w:rPr>
      </w:r>
    </w:p>
    <w:p>
      <w:pPr>
        <w:pStyle w:val="Normal"/>
        <w:jc w:val="both"/>
        <w:rPr>
          <w:lang w:val="ru-RU"/>
        </w:rPr>
      </w:pPr>
      <w:r>
        <w:rPr>
          <w:lang w:val="ru-RU"/>
        </w:rPr>
        <w:tab/>
        <w:t>ПРЕДСЕДАВАЈУЋА: Поштоване даме и господо народни посланици,  настављамо рад седнице Петог ванредног заседања Народне скупштине Републике Србије у 2013. години.</w:t>
      </w:r>
    </w:p>
    <w:p>
      <w:pPr>
        <w:pStyle w:val="Normal"/>
        <w:jc w:val="both"/>
        <w:rPr>
          <w:lang w:val="ru-RU"/>
        </w:rPr>
      </w:pPr>
      <w:r>
        <w:rPr>
          <w:lang w:val="ru-RU"/>
        </w:rPr>
        <w:tab/>
        <w:t xml:space="preserve">На основу службене евиденције о присутности народних посланика, констатујем да седници присуствује 91 народни посланик. </w:t>
      </w:r>
    </w:p>
    <w:p>
      <w:pPr>
        <w:pStyle w:val="Normal"/>
        <w:jc w:val="both"/>
        <w:rPr>
          <w:lang w:val="ru-RU"/>
        </w:rPr>
      </w:pPr>
      <w:r>
        <w:rPr>
          <w:lang w:val="ru-RU"/>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88 народних посланика, односно да су присутна најмање 84 народна посланика и да постоје услови за рад Народне скупштине.</w:t>
      </w:r>
    </w:p>
    <w:p>
      <w:pPr>
        <w:pStyle w:val="Normal"/>
        <w:jc w:val="both"/>
        <w:rPr>
          <w:lang w:val="ru-RU"/>
        </w:rPr>
      </w:pPr>
      <w:r>
        <w:rPr>
          <w:lang w:val="ru-RU"/>
        </w:rPr>
        <w:tab/>
        <w:t>Имајући у виду да је данас уторак, питам да ли неко од председника, односно овлашћених представника посланичких група жали да затражи обавештење или објашњење у складу са чланом 287. Пословника? (Да)</w:t>
      </w:r>
    </w:p>
    <w:p>
      <w:pPr>
        <w:pStyle w:val="Normal"/>
        <w:jc w:val="both"/>
        <w:rPr>
          <w:lang w:val="ru-RU"/>
        </w:rPr>
      </w:pPr>
      <w:r>
        <w:rPr>
          <w:lang w:val="ru-RU"/>
        </w:rPr>
        <w:tab/>
        <w:t>Реч има народна посланица Олгица Батић. Изволите.</w:t>
      </w:r>
    </w:p>
    <w:p>
      <w:pPr>
        <w:pStyle w:val="Normal"/>
        <w:jc w:val="both"/>
        <w:rPr>
          <w:lang w:val="ru-RU"/>
        </w:rPr>
      </w:pPr>
      <w:r>
        <w:rPr>
          <w:lang w:val="ru-RU"/>
        </w:rPr>
        <w:tab/>
        <w:t>ОЛГИЦА БАТИЋ: Поштована председавајућа, даме и господо народни посланици, моје прво питање упућено је министру пољопривреде.</w:t>
      </w:r>
    </w:p>
    <w:p>
      <w:pPr>
        <w:pStyle w:val="Normal"/>
        <w:jc w:val="both"/>
        <w:rPr>
          <w:lang w:val="ru-RU"/>
        </w:rPr>
      </w:pPr>
      <w:r>
        <w:rPr>
          <w:lang w:val="ru-RU"/>
        </w:rPr>
        <w:tab/>
        <w:t>Наиме, будући да је неодложно преузимање мера како би се стање у пољопривреди, посебно у ветерини и у сточарству поправило, а пре свега мислим због недостатка вакцина против класичне куге свиња, и знам да је пре неких три, четири дана дошло око 680 хиљада доза за целу Србију, што је у сваком случају довољно за неких десетак дана, а постоји потреба вакцинисања за око три милиона, па се отуда намеће питање шта да ради онај ветеринар који је добио 300 доза, а та количина се може утрошити на дневном нивоу, а требовао је око 1200 доза вакцина и при том је све то констатовано од стране инспектора, а због постојања материјалног доказа?</w:t>
      </w:r>
    </w:p>
    <w:p>
      <w:pPr>
        <w:pStyle w:val="Normal"/>
        <w:jc w:val="both"/>
        <w:rPr>
          <w:lang w:val="ru-RU"/>
        </w:rPr>
      </w:pPr>
      <w:r>
        <w:rPr>
          <w:lang w:val="ru-RU"/>
        </w:rPr>
        <w:tab/>
        <w:t>Ту је присутан и недостатак вакцина против беснила. И у том погледу је пре неколико дана стигла одређена количина доза, али у сваком случају мизерна, која никако не може одговорити стварним потребама.</w:t>
      </w:r>
    </w:p>
    <w:p>
      <w:pPr>
        <w:pStyle w:val="Normal"/>
        <w:jc w:val="both"/>
        <w:rPr>
          <w:lang w:val="ru-RU"/>
        </w:rPr>
      </w:pPr>
      <w:r>
        <w:rPr>
          <w:lang w:val="ru-RU"/>
        </w:rPr>
        <w:tab/>
        <w:t xml:space="preserve">Присутан је и недостатак дијагностичких средстава за испитивање дијагностичких средстава за испитивање заразних болести животиња. Отуда је моје питање министру пољопривреде да ли је уопште Министарство пољопривреде свесно чињенице да се управо неплаћањем од стране држава теренској служби и ветеринарској служби већ око 100 дана озбиљно угрожава сточни фонд, његов опстанак и егзистенција саме службе? </w:t>
      </w:r>
    </w:p>
    <w:p>
      <w:pPr>
        <w:pStyle w:val="Normal"/>
        <w:jc w:val="both"/>
        <w:rPr>
          <w:lang w:val="ru-RU"/>
        </w:rPr>
      </w:pPr>
      <w:r>
        <w:rPr>
          <w:lang w:val="ru-RU"/>
        </w:rPr>
        <w:tab/>
        <w:t xml:space="preserve">Шта ће Министарство пољопривреде предузети, јер је већ питање сада, а не данас, када може избити зараза свиња или појава беснила? Наравно, ниједна од ових болести се не може лечити, а последице могу бити несагледиве. </w:t>
        <w:tab/>
      </w:r>
    </w:p>
    <w:p>
      <w:pPr>
        <w:pStyle w:val="Normal"/>
        <w:jc w:val="both"/>
        <w:rPr>
          <w:lang w:val="ru-RU"/>
        </w:rPr>
      </w:pPr>
      <w:r>
        <w:rPr>
          <w:lang w:val="ru-RU"/>
        </w:rPr>
        <w:tab/>
        <w:t xml:space="preserve">Да ли Министарство пољопривреде зна да се појавом заразе уништава сточни фонд, а то је погубно и штетно пре свега по српског сељака, затим по све нас, као </w:t>
      </w:r>
    </w:p>
    <w:p>
      <w:pPr>
        <w:pStyle w:val="Normal"/>
        <w:jc w:val="both"/>
        <w:rPr>
          <w:lang w:val="ru-RU"/>
        </w:rPr>
      </w:pPr>
      <w:r>
        <w:rPr>
          <w:lang w:val="ru-RU"/>
        </w:rPr>
        <w:t xml:space="preserve">и за целу државу, а штете би се огледале и оне би се мериле милијардама динара? </w:t>
      </w:r>
    </w:p>
    <w:p>
      <w:pPr>
        <w:pStyle w:val="Normal"/>
        <w:jc w:val="both"/>
        <w:rPr>
          <w:lang w:val="ru-RU"/>
        </w:rPr>
      </w:pPr>
      <w:r>
        <w:rPr>
          <w:lang w:val="ru-RU"/>
        </w:rPr>
        <w:tab/>
        <w:t>Питање које је упућено министру пољопривреде, али и министру Динкићу, јесте, будући да ветеринари имају обавезе у погледу плаћања пореза, доприноса, а да не говорим о томе да се већ задужују у погледу подизања комерцијалних кредита код банака како би на све своје обавезе одговорили, када ће им коначно бити исплаћено оно што им држава дугује за урађен посао, а будући да је последња уплата извршена последњи пут у фебруару месецу? Напоменућу да је данас 18. јун.</w:t>
      </w:r>
    </w:p>
    <w:p>
      <w:pPr>
        <w:pStyle w:val="Normal"/>
        <w:jc w:val="both"/>
        <w:rPr>
          <w:lang w:val="ru-RU"/>
        </w:rPr>
      </w:pPr>
      <w:r>
        <w:rPr>
          <w:lang w:val="ru-RU"/>
        </w:rPr>
        <w:tab/>
        <w:t xml:space="preserve">Моје следеће питање упућено је Министарству правде. Будући да је ДХСС у јануару 2009. године поднела Предлог одлуке о образовању анкетног одбора ради утврђивања околности набавке и употребе вакцина против грипа Х1Н1 и да исти никад није стављен на дневни ред, моје питање упућено је Министарству правде. У којој фази се налази кривичан поступак, који је опште познат као афера у вези са вакцинама, да ли је саслушан тадашњи министар здравља и да ли су саслушани сви његови сарадници? Да ли је којим случајем о оваквом једном предмету можда повређена претпоставка невиности, а посебно у погледу Смиљке Милеуснић Аџић и Светлане Вукајловић? </w:t>
      </w:r>
    </w:p>
    <w:p>
      <w:pPr>
        <w:pStyle w:val="Normal"/>
        <w:jc w:val="both"/>
        <w:rPr/>
      </w:pPr>
      <w:r>
        <w:rPr>
          <w:lang w:val="ru-RU"/>
        </w:rPr>
        <w:tab/>
        <w:t xml:space="preserve">На крају имам питање и за министарку здравља и молим да ми да прецизне одговоре. Таксативно ћу их навести. Прво, зашто се каснило са набавком вакцина и да ли игде постоји податак ко то одређује њене количине и када епидемије више нема? Ко плаћа пенале што се одустало од набавке три милиона вакцине? Ко је био заступник </w:t>
      </w:r>
      <w:r>
        <w:rPr>
          <w:lang w:val="sr-Latn-CS"/>
        </w:rPr>
        <w:t>"Novartisa"</w:t>
      </w:r>
      <w:r>
        <w:rPr>
          <w:lang w:val="ru-RU"/>
        </w:rPr>
        <w:t xml:space="preserve"> и колико провизију је имао, односно колика је била цена вакцине по једној дози, а колика је била провизија? Због чега нису извршене анализе да ли је постојала стварна потреба Србије за оваквом једном вакцином? Моје последње питање јесте уколико о свим овим таксативно наведеним питањима не одлучују и одлуке, не доноси их Министарство здравља као ресорно министарство, ко онда заправо уопште овој земљи Србије одлучује о здрављу свих нас? Хвала.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др Владимир Маринковић. Изволите.</w:t>
      </w:r>
    </w:p>
    <w:p>
      <w:pPr>
        <w:pStyle w:val="Normal"/>
        <w:jc w:val="both"/>
        <w:rPr>
          <w:lang w:val="ru-RU"/>
        </w:rPr>
      </w:pPr>
      <w:r>
        <w:rPr>
          <w:lang w:val="ru-RU"/>
        </w:rPr>
        <w:tab/>
        <w:t xml:space="preserve">ВЛАДИМИР МАРИНКОВИЋ: Уважена председавајућа, даме и господо народни посланици, моје питање је упућено министру науке, просвете и технолошког развоја проф. Жарку Обрадовићу и министру пољопривреде господину Горану Кнежевићу. </w:t>
        <w:tab/>
      </w:r>
    </w:p>
    <w:p>
      <w:pPr>
        <w:pStyle w:val="Normal"/>
        <w:jc w:val="both"/>
        <w:rPr>
          <w:lang w:val="ru-RU"/>
        </w:rPr>
      </w:pPr>
      <w:r>
        <w:rPr>
          <w:lang w:val="ru-RU"/>
        </w:rPr>
        <w:tab/>
        <w:t xml:space="preserve">Наиме, ради се о Центру за пољопривреду и технолошки развој из Зајечара, једној научној институцији која постоји више од стотину година, институцији која је, слободно могу да кажем, једна од најважнијих научних институција у источној Србији, на конту које би могао да се заснива развој пољопривреде, али и рурални развој у том делу Србије. </w:t>
      </w:r>
    </w:p>
    <w:p>
      <w:pPr>
        <w:pStyle w:val="Normal"/>
        <w:jc w:val="both"/>
        <w:rPr>
          <w:lang w:val="ru-RU"/>
        </w:rPr>
      </w:pPr>
      <w:r>
        <w:rPr>
          <w:lang w:val="ru-RU"/>
        </w:rPr>
        <w:tab/>
        <w:t xml:space="preserve">Тај институт је старији од Пољопривредног факултета, од Института за економику пољопривреде из Београда, а данас је у ситуацији да је са 73 радника, са 10 доктора наука у процесу стечаја. </w:t>
      </w:r>
    </w:p>
    <w:p>
      <w:pPr>
        <w:pStyle w:val="Normal"/>
        <w:jc w:val="both"/>
        <w:rPr>
          <w:lang w:val="ru-RU"/>
        </w:rPr>
      </w:pPr>
      <w:r>
        <w:rPr>
          <w:lang w:val="ru-RU"/>
        </w:rPr>
        <w:tab/>
        <w:t xml:space="preserve">Шта се догодило са Институтом за пољопривреду и технолошки развој из Зајечара и какав план Министарство науке и пољопривреде има како би тај институт могао поново да се покрене и да се ревитализује ако имамо у виду чињеницу да желимо да направимо друштво које је засновано на знању, да је пољопривреда једна од привредних грана на којој ће се Србија ослањати у наредном дугорочном периоду, јер без развоја науке, без таквих институција, без иновација не можемо говорити ни о равномерном регионалном развоју, ни о развоју пољопривреде, ни о развоју економије? </w:t>
      </w:r>
    </w:p>
    <w:p>
      <w:pPr>
        <w:pStyle w:val="Normal"/>
        <w:jc w:val="both"/>
        <w:rPr>
          <w:lang w:val="ru-RU"/>
        </w:rPr>
      </w:pPr>
      <w:r>
        <w:rPr>
          <w:lang w:val="ru-RU"/>
        </w:rPr>
        <w:tab/>
        <w:t>У више наврата се синдикална организација Центра за пољопривреду и технолошки развој обраћала и указивала на пропусте и на злоупотребе положаја тадашњег менаџмента, који је вероватно довео до такве ситуације и угрозио пољопривреду као развојну привредну грану у источном делу Србије, која је од великог, ако не и најважнијег значаја за тај део наше земље.</w:t>
        <w:tab/>
      </w:r>
    </w:p>
    <w:p>
      <w:pPr>
        <w:pStyle w:val="Normal"/>
        <w:jc w:val="both"/>
        <w:rPr>
          <w:lang w:val="ru-RU"/>
        </w:rPr>
      </w:pPr>
      <w:r>
        <w:rPr>
          <w:lang w:val="ru-RU"/>
        </w:rPr>
        <w:tab/>
        <w:t>Желим да кажем да земље које немају природне ресурсе ослањају се на људске ресурсе, ослањају се на знање као мотор конкурентности. Србија има и природне и људске ресурсе, има знање, има могућности да развија науку, али има и природне ресурсе. И поред свих тих ресурса, ми имамо сада ситуацију да пољопривреда у том региону, али и у целој Србији, не може да се развије на један прави начин.</w:t>
      </w:r>
    </w:p>
    <w:p>
      <w:pPr>
        <w:pStyle w:val="Normal"/>
        <w:jc w:val="both"/>
        <w:rPr>
          <w:lang w:val="ru-RU"/>
        </w:rPr>
      </w:pPr>
      <w:r>
        <w:rPr>
          <w:lang w:val="ru-RU"/>
        </w:rPr>
        <w:tab/>
        <w:t xml:space="preserve">Даћу пример мојим колегама, народним посланицима, да Холандија са четири пута мање обрадиве површине има извоз од 100 милијарди еура. Само из једног јединог разлога, зато што је развијала науку, зато што је развијала сорте, зато што је на тај начин дошла до развоја људских ресурса и капацитета када су у питању агроекономисти, када су у питању пољопривредни инжењери, када су у питању менаџери који ће продавати те пољопривредне производе на светском тржишту, а наша земља од извоза пољопривредних производа има две милијарде еура. Једини и најзаслужнији чинилац и аспект за то је развој науке и конкурентност у оквиру научних истраживања и иновативних истраживања. </w:t>
      </w:r>
    </w:p>
    <w:p>
      <w:pPr>
        <w:pStyle w:val="Normal"/>
        <w:jc w:val="both"/>
        <w:rPr>
          <w:lang w:val="ru-RU"/>
        </w:rPr>
      </w:pPr>
      <w:r>
        <w:rPr>
          <w:lang w:val="ru-RU"/>
        </w:rPr>
        <w:tab/>
        <w:t>Стога, молим Министарство науке, просвете и технолошког развоја и Министарство пољопривреде да бар покушају да пронађу решење како једна од највећих привредних грана у том делу Србије, а наравно и у целој Србији, како би могла да се развије у наредном периоду и како би Србија фокусирала свој економски развој на једној тако стратешки важној привредној грани, о којој многи у нашој земљи говоре протеклих 30, 40 година, а у оквиру које се није много урадило. Захваљујем се.</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Зоран Остојић. Изволите.</w:t>
      </w:r>
    </w:p>
    <w:p>
      <w:pPr>
        <w:pStyle w:val="Normal"/>
        <w:jc w:val="both"/>
        <w:rPr>
          <w:lang w:val="ru-RU"/>
        </w:rPr>
      </w:pPr>
      <w:r>
        <w:rPr>
          <w:lang w:val="ru-RU"/>
        </w:rPr>
        <w:tab/>
        <w:t>ЗОРАН ОСТОЈИЋ: Хвала, колегинице и колеге.</w:t>
      </w:r>
    </w:p>
    <w:p>
      <w:pPr>
        <w:pStyle w:val="Normal"/>
        <w:jc w:val="both"/>
        <w:rPr>
          <w:lang w:val="ru-RU"/>
        </w:rPr>
      </w:pPr>
      <w:r>
        <w:rPr>
          <w:lang w:val="ru-RU"/>
        </w:rPr>
        <w:tab/>
        <w:t>Сећате се, после прошлих избора, шта се дешавало у Зајечару. Сећате се џакова, упада у Скупштину, повуци-потегни, пренос на телевизији, умало и мањи физички обрачуни. Мислим да се слично, ако не и горе, спрема сада за ове изборе.</w:t>
      </w:r>
    </w:p>
    <w:p>
      <w:pPr>
        <w:pStyle w:val="Normal"/>
        <w:jc w:val="both"/>
        <w:rPr>
          <w:lang w:val="ru-RU"/>
        </w:rPr>
      </w:pPr>
      <w:r>
        <w:rPr>
          <w:lang w:val="ru-RU"/>
        </w:rPr>
        <w:tab/>
        <w:t>Кажите ми где у Европи има да се гласа на фотокопираним гласачким листићима, а управо је крња изборна комисија, замислите, тамо иду избори у следећу недељу. Председник изборне комисије је пре месец дана поднео оставку. Вероватно ће и потпредседник. Ови који су у изборној комисији, донели су одлуку да се гласа на фотокопираним гласачким листићима. Као, узму један, одштампају, ударе оригинал печат и онда фотокопирају у 60.000 примерака. Где фотокопирају? Чак је био тендер за фотокопир, није нека фотокопирница у Зајечару. Не, "Службени гласник". Четири пута већа понуда, четири пута скупља понуда од осталих, али је "Службени гласник" добио посао фотокопирања гласачких листића. Да ли морам да нагласим да је директор "Службеног гласника" из СНС?</w:t>
      </w:r>
    </w:p>
    <w:p>
      <w:pPr>
        <w:pStyle w:val="Normal"/>
        <w:jc w:val="both"/>
        <w:rPr>
          <w:lang w:val="ru-RU"/>
        </w:rPr>
      </w:pPr>
      <w:r>
        <w:rPr>
          <w:lang w:val="ru-RU"/>
        </w:rPr>
        <w:tab/>
        <w:t>Јуче је био тамо неки митинг, било је пола Владе и Вук Драшковић приде, да подрже оног естрадног путара. Против њега се кандидовао онај из "Великог брата", Динкићев кандидат. Прошли пут, побише се. Знате шта, ако је то тако, зар мора изборни процес да личи на "Великог брата"? Фотокопирани гласачки листићи. Тамо је општи џумбус. Онај наш кандидат, Ненад Ристовић, би сам могао да победи Бошка, у нормалној атмосфери, али тамо, читате и у новинама, пребијени људи, па нису пребијени, па пали на главу три, четири пута итд. Апсолутно, оно што се дешава у Зајечару и што се спрема у Зајечару је заиста на нивоу "Великог брата" одакле је један кандидат, а ни овај други није бољи.</w:t>
      </w:r>
    </w:p>
    <w:p>
      <w:pPr>
        <w:pStyle w:val="Normal"/>
        <w:jc w:val="both"/>
        <w:rPr>
          <w:lang w:val="ru-RU"/>
        </w:rPr>
      </w:pPr>
      <w:r>
        <w:rPr>
          <w:lang w:val="ru-RU"/>
        </w:rPr>
        <w:tab/>
        <w:t>Грађани Зајечара су рекли шта имају о томе јуче на митингу са пола Владе и Вуком Драшковићем приде. Беше прилично мало људи за тако репрезентативан скуп, рекао бих. У тој источној Србији некада је било пуно оваца, али ако неко мисли да су грађани источне Србије и општине Зајечар овце, грдно се преварио, што ће се видети на изборима. Дајте људи, упристојите се, идемо у Европу, кукамо за датум, а гласамо на фотокопираним гласачким листићима у фирми коју води СНС.</w:t>
      </w:r>
    </w:p>
    <w:p>
      <w:pPr>
        <w:pStyle w:val="Normal"/>
        <w:jc w:val="both"/>
        <w:rPr>
          <w:lang w:val="ru-RU"/>
        </w:rPr>
      </w:pPr>
      <w:r>
        <w:rPr>
          <w:lang w:val="ru-RU"/>
        </w:rPr>
        <w:tab/>
        <w:t>Ко може да гарантује да неће бити по џеповима по 10 гласачких листића? Хоће ли да иду тамо да броје на фотокопир машини и да контролишу? Боље машине, вероватно, "Службени гласник" има такве машине, може и то да се исконтролише, али, у сваком случају, сложићете се, ово није никаква страначка прича и питање, али сложићете се да ово није нормално.</w:t>
      </w:r>
    </w:p>
    <w:p>
      <w:pPr>
        <w:pStyle w:val="Normal"/>
        <w:jc w:val="both"/>
        <w:rPr>
          <w:lang w:val="ru-RU"/>
        </w:rPr>
      </w:pPr>
      <w:r>
        <w:rPr>
          <w:lang w:val="ru-RU"/>
        </w:rPr>
        <w:tab/>
        <w:t>Дакле, питам, да ли је могуће да се избори у Зајечару одржавају у оваквој атмосфери са крњом изборном комисијом, са тучама и пребијањима и плаћањима. Поново су се појавиле наочаре са диоптријом, као што смо то недавно имали у Земуну.</w:t>
      </w:r>
    </w:p>
    <w:p>
      <w:pPr>
        <w:pStyle w:val="Normal"/>
        <w:jc w:val="both"/>
        <w:rPr>
          <w:lang w:val="ru-RU"/>
        </w:rPr>
      </w:pPr>
      <w:r>
        <w:rPr>
          <w:lang w:val="ru-RU"/>
        </w:rPr>
        <w:tab/>
        <w:t xml:space="preserve">У реду, хајде да кажемо то је неки фолклор. Србија је тек 20 и нешто година у вишестраначју, али да се гласа на фотокопираним гласачким листићима, стварно не иде. </w:t>
      </w:r>
    </w:p>
    <w:p>
      <w:pPr>
        <w:pStyle w:val="Normal"/>
        <w:jc w:val="both"/>
        <w:rPr>
          <w:lang w:val="ru-RU"/>
        </w:rPr>
      </w:pPr>
      <w:r>
        <w:rPr>
          <w:lang w:val="ru-RU"/>
        </w:rPr>
        <w:tab/>
        <w:t>Кандидат смо за ЕУ, треба да добијемо датум и идемо у том правцу, а овамо су нам пуна уста демократије, пуна уста европских вредности итд. На оваквим стварима се показује колико је земља зрела да настави европским путем. На оваквим, а не на причи и бриселским споразумима итд.</w:t>
      </w:r>
    </w:p>
    <w:p>
      <w:pPr>
        <w:pStyle w:val="Normal"/>
        <w:jc w:val="both"/>
        <w:rPr>
          <w:lang w:val="ru-RU"/>
        </w:rPr>
      </w:pPr>
      <w:r>
        <w:rPr>
          <w:lang w:val="ru-RU"/>
        </w:rPr>
        <w:tab/>
        <w:t>Дакле, питање за Владу, питање за председника Скупштине, питање за оне који апсолутно морају да реагују да избори у Зајечару протекну у минимално фер и демократској атмосфер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Никола Јовановић. Изволите.</w:t>
      </w:r>
    </w:p>
    <w:p>
      <w:pPr>
        <w:pStyle w:val="Normal"/>
        <w:jc w:val="both"/>
        <w:rPr>
          <w:lang w:val="ru-RU"/>
        </w:rPr>
      </w:pPr>
      <w:r>
        <w:rPr>
          <w:lang w:val="ru-RU"/>
        </w:rPr>
        <w:tab/>
        <w:t>НИКОЛА ЈОВАНОВИЋ: Поштована председавајућа, даме и господо народни посланици, моје питање није политичко већ упућено Министарству здравља и тиче се заказивања прегледа, пре свега у примарној заштити.</w:t>
      </w:r>
    </w:p>
    <w:p>
      <w:pPr>
        <w:pStyle w:val="Normal"/>
        <w:jc w:val="both"/>
        <w:rPr>
          <w:lang w:val="ru-RU"/>
        </w:rPr>
      </w:pPr>
      <w:r>
        <w:rPr>
          <w:lang w:val="ru-RU"/>
        </w:rPr>
        <w:tab/>
        <w:t>Оно што се неколико година уназад дешава у здравству мислим да води дехуманизацији здравствене службе. Данас човек кад се разболи или има неке тегобе, болове у стомаку, јави се лекару опште праксе, сачекају га љубазне сестре и кажу – доћи ћете за два, три дана. То је апсурд и то апсолутно нема ни мало медицинске логике. Заказивање код таквих болесника води једном хаосу у здравству. Заказивање код секундарне установе код лекара специјалиста се спроводи на отприлике око четири месеца. Многи ће да кажу – није четири, него је месец. Није месец.</w:t>
      </w:r>
    </w:p>
    <w:p>
      <w:pPr>
        <w:pStyle w:val="Normal"/>
        <w:jc w:val="both"/>
        <w:rPr>
          <w:lang w:val="ru-RU"/>
        </w:rPr>
      </w:pPr>
      <w:r>
        <w:rPr>
          <w:lang w:val="ru-RU"/>
        </w:rPr>
        <w:tab/>
        <w:t>Ово говорим у име пацијената Расинског округа, а вероватно се то односи и на друге округе и на целу Србију. Оно што је интересантно, ви позовете и кажу вам – немамо списак дежурних, немамо списак лекара који раде, јавите се за 10 дана. Ви се јавите за 10 дана, а они вам кажу да још немају списак и то тако иде. Када дођете на ред, они вам кажу да сте број 184. Пацијент није број. Пацијент је човек који има своје тегобе и који захтева једноставну помоћ.</w:t>
      </w:r>
    </w:p>
    <w:p>
      <w:pPr>
        <w:pStyle w:val="Normal"/>
        <w:jc w:val="both"/>
        <w:rPr>
          <w:lang w:val="ru-RU"/>
        </w:rPr>
      </w:pPr>
      <w:r>
        <w:rPr>
          <w:lang w:val="ru-RU"/>
        </w:rPr>
        <w:tab/>
        <w:t xml:space="preserve">Оно што мора Министарство здравља и то није законска одлука, то је препорука ранијег Министарства, да се ти прегледи заказују због великих гужви. Почео сам да радим 1973. године када је у Крушевцу било 24 лекара, када је било много мање дијагностике и када ником није заказиван преглед. Тада се за жучну кесу чекало по месец дана да се дијагностикује. Данас вам је за ултразвучну дијагностику довољно пет минута. </w:t>
      </w:r>
    </w:p>
    <w:p>
      <w:pPr>
        <w:pStyle w:val="Normal"/>
        <w:jc w:val="both"/>
        <w:rPr>
          <w:lang w:val="ru-RU"/>
        </w:rPr>
      </w:pPr>
      <w:r>
        <w:rPr>
          <w:lang w:val="ru-RU"/>
        </w:rPr>
        <w:tab/>
        <w:t xml:space="preserve">Према томе, нешто није у реду са тим заказивањима. Увели смо и компјутеризацију и верујте ми да програм који сада користимо је изузетно спор. Министарство здравља мора нешто да учини да што пре укине то заказивање, макар у примарној заштити. Мој предлог, мада је ово дан за питања, је да господа из Министарства када долазе у провинцију да виде како функционише здравствена служба, дођу ненајављено. Желео бих да дођу у те дане када је заказивање прегледа да виде каква је ситуација, рецимо, у крушевачкој, краљевачкој и другим болницама. </w:t>
      </w:r>
    </w:p>
    <w:p>
      <w:pPr>
        <w:pStyle w:val="Normal"/>
        <w:jc w:val="both"/>
        <w:rPr>
          <w:lang w:val="ru-RU"/>
        </w:rPr>
      </w:pPr>
      <w:r>
        <w:rPr>
          <w:lang w:val="ru-RU"/>
        </w:rPr>
        <w:tab/>
        <w:t>Још једно питање Министарству за рад и социјалну политику, а везано за рад средњег медицинског кадра, опет говорим о крушевачкој болници, у којој раде 12-12. То је један нехуман однос према том особљу, поготово што, рецимо, имате сестре које раде у коронарним јединицама, где је по закону скраћено радно време, значи, брига о човеку, скраћено радно време, а она ради 12 сати. Званично радно време јој је пет или шест сати. Значи, питање је Министарству за рад и радне односе – да ли неко има увид у то да од годину дана 10 месеци те сестре раде 12-12? Хвала.</w:t>
      </w:r>
    </w:p>
    <w:p>
      <w:pPr>
        <w:pStyle w:val="Normal"/>
        <w:jc w:val="both"/>
        <w:rPr>
          <w:lang w:val="ru-RU"/>
        </w:rPr>
      </w:pPr>
      <w:r>
        <w:rPr>
          <w:lang w:val="ru-RU"/>
        </w:rPr>
        <w:tab/>
        <w:t xml:space="preserve">ПРЕДСЕДАВАЈУЋА: Реч има народни посланик др Слободан Самарџић. </w:t>
      </w:r>
    </w:p>
    <w:p>
      <w:pPr>
        <w:pStyle w:val="Normal"/>
        <w:jc w:val="both"/>
        <w:rPr>
          <w:lang w:val="ru-RU"/>
        </w:rPr>
      </w:pPr>
      <w:r>
        <w:rPr>
          <w:lang w:val="ru-RU"/>
        </w:rPr>
        <w:tab/>
        <w:t>СЛОБОДАН САМАРЏИЋ: Хвала.</w:t>
      </w:r>
    </w:p>
    <w:p>
      <w:pPr>
        <w:pStyle w:val="Normal"/>
        <w:jc w:val="both"/>
        <w:rPr>
          <w:lang w:val="ru-RU"/>
        </w:rPr>
      </w:pPr>
      <w:r>
        <w:rPr>
          <w:lang w:val="ru-RU"/>
        </w:rPr>
        <w:tab/>
        <w:t xml:space="preserve">Поштовани народни посланици, моје питање се тиче плана за примену споразума Београда и Приштине. Наиме, то је данас најважнији државни посао Србије и сви капацитети ове државе су упрегнути у спровођењу тог плана како би се стекли услови за добијање датума или зеленог светла или условног датума или датума о датуму, свеједно, нешто ће се добити, али је битно да се Косово преда дефинитивно и до краја и томе служи тај план, као што сви знамо. </w:t>
      </w:r>
    </w:p>
    <w:p>
      <w:pPr>
        <w:pStyle w:val="Normal"/>
        <w:jc w:val="both"/>
        <w:rPr>
          <w:lang w:val="ru-RU"/>
        </w:rPr>
      </w:pPr>
      <w:r>
        <w:rPr>
          <w:lang w:val="ru-RU"/>
        </w:rPr>
        <w:tab/>
        <w:t>Међутим, и када пратимо како се он спроводи и шта се све чини у том процесу, видимо на шта то све личи. Осврнућу се само на један детаљ тог плана и његовог спровођења, а реч је о именовању тзв. управљачког тима или тима за управљање који је Влада именовала пре три или четири дана. Ми смо ту информацију добили преко медија. Такође смо преко медија видели имена члана управљачког тима. Сада се поставља читав низ питања само око ове једне стварчице, око овог једног детаља тог плана за примену.</w:t>
      </w:r>
    </w:p>
    <w:p>
      <w:pPr>
        <w:pStyle w:val="Normal"/>
        <w:jc w:val="both"/>
        <w:rPr>
          <w:lang w:val="ru-RU"/>
        </w:rPr>
      </w:pPr>
      <w:r>
        <w:rPr>
          <w:lang w:val="ru-RU"/>
        </w:rPr>
        <w:tab/>
        <w:t>Наиме, у споразуму и у самом плану стоји да тај тим за управљање треба да се састоји од четири представника четири општине на северу Косова и да они треба да представљају те општине, тако бар пише. Пре свега, занима ме којим се критеријумима Влада руководила када је именовала ову четворицу или ово четворо људи које сада треба да играју у том управљачком тиму.</w:t>
      </w:r>
    </w:p>
    <w:p>
      <w:pPr>
        <w:pStyle w:val="Normal"/>
        <w:jc w:val="both"/>
        <w:rPr>
          <w:lang w:val="ru-RU"/>
        </w:rPr>
      </w:pPr>
      <w:r>
        <w:rPr>
          <w:lang w:val="ru-RU"/>
        </w:rPr>
        <w:tab/>
        <w:t xml:space="preserve">Распитивао сам се и код људи политички активисаних на самом Косову и овде. Реч је о особама које данас немају никакав представљачки капацитет, апсолутно никаква. Нико од њих није нити одборник у некој од ове четири СО, нити функционе, нити било шта друго. Од њих четворице само један има политичко искуство. То је господин Јаблановић из Лепосавића, који је крајем 90-их година био председник те општине и после тога имао одређену политичку каријеру. Ова друга тројица су људи који нису учествовали ни у каквим политичким активностима или неким озбиљнијим деловањима тих СО или било чега другог на Косову и Метохији. </w:t>
      </w:r>
    </w:p>
    <w:p>
      <w:pPr>
        <w:pStyle w:val="Normal"/>
        <w:jc w:val="both"/>
        <w:rPr>
          <w:lang w:val="ru-RU"/>
        </w:rPr>
      </w:pPr>
      <w:r>
        <w:rPr>
          <w:lang w:val="ru-RU"/>
        </w:rPr>
        <w:tab/>
        <w:t xml:space="preserve">Видимо по медијима да они избегавају разговоре са новинарима. Разуме се, новинаре интересује шта ће они радити и како ће се припремити за то. Узгред речено, ако пратимо одредбе овог плана за примену, задатак тог тима за управљање није нити једноставан, нити лак. Они треба да припреме статут заједнице српских општина. Треба да у међувремену, до избора који ће се одржати у октобру месецу, припреме и те изборе и деловање тих општина, дакле, њихове унутрашње реформе како би били спремни за изборе и за улажење у структуре локалне самоуправе Косова. Треба да преузму спровођење тачака 4. и 6. из првог споразума Београда и Приштине, а они се тичу надлежности и послова које ће општине да обављају и у овом међувремену и касније. Према томе, задаци овог управљачког тима су јако велики. </w:t>
      </w:r>
    </w:p>
    <w:p>
      <w:pPr>
        <w:pStyle w:val="Normal"/>
        <w:jc w:val="both"/>
        <w:rPr>
          <w:lang w:val="ru-RU"/>
        </w:rPr>
      </w:pPr>
      <w:r>
        <w:rPr>
          <w:lang w:val="ru-RU"/>
        </w:rPr>
        <w:tab/>
        <w:t>Ако поредимо деликатност њихових задатака, сложеност њихових задатака и састав тих људи, ми просто видимо да они то не могу да изнесу. Значи, ту постоји место за сумњу у манипулацију кадровску и људску. Дакле, изабрани су људи који неће бити способни такав посао да врше, али нису именовани тек тако. По свој прилици ће тај посао вршити неко други, а они су само позајмили своја имена. Они су људи који су дали своје људске карактерне маске за ову манипулацију која треба да се уради, а то је да се корак по корак доврши припрема за образовање заједнице српских општина, како би оне лако и лагало ушле у систем самоуправе Косова.</w:t>
      </w:r>
    </w:p>
    <w:p>
      <w:pPr>
        <w:pStyle w:val="Normal"/>
        <w:jc w:val="both"/>
        <w:rPr>
          <w:lang w:val="ru-RU"/>
        </w:rPr>
      </w:pPr>
      <w:r>
        <w:rPr>
          <w:lang w:val="ru-RU"/>
        </w:rPr>
        <w:tab/>
        <w:t>Значи, питање за Владу, ако је она извршила именовање, онда и за председника Владе и за шефа Канцеларије који је ту такође учествовао у избору ових људи – по ком критеријуму су они изабрани? Друго питање јесте заправо - да ли су се органи Косова, дакле, албански органи Косова консултовали у вези са њиховим именовањем, јер у плану за примену стоји да ће они бити заправо, иако председници општина изабрани, одабрани на основу споразума и договора са властима Косова?</w:t>
      </w:r>
    </w:p>
    <w:p>
      <w:pPr>
        <w:pStyle w:val="Normal"/>
        <w:jc w:val="both"/>
        <w:rPr>
          <w:lang w:val="ru-RU"/>
        </w:rPr>
      </w:pPr>
      <w:r>
        <w:rPr>
          <w:lang w:val="ru-RU"/>
        </w:rPr>
        <w:tab/>
        <w:t>(Председавајућа: Време.)</w:t>
      </w:r>
    </w:p>
    <w:p>
      <w:pPr>
        <w:pStyle w:val="Normal"/>
        <w:jc w:val="both"/>
        <w:rPr>
          <w:lang w:val="ru-RU"/>
        </w:rPr>
      </w:pPr>
      <w:r>
        <w:rPr>
          <w:lang w:val="ru-RU"/>
        </w:rPr>
        <w:tab/>
        <w:t>Значи, имамо два питања и молим јасан и хитан одговор на ова питањ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Реч има народни посланик Саша Дујовић. </w:t>
      </w:r>
    </w:p>
    <w:p>
      <w:pPr>
        <w:pStyle w:val="Normal"/>
        <w:jc w:val="both"/>
        <w:rPr>
          <w:lang w:val="ru-RU"/>
        </w:rPr>
      </w:pPr>
      <w:r>
        <w:rPr>
          <w:lang w:val="ru-RU"/>
        </w:rPr>
        <w:tab/>
        <w:t>САША ДУЈОВИЋ: Поштоване колеге, имам два питања. Прво питање је за директоре Канцеларије за Косово и Метохију, господина Вулина - шта Влада Србије и Канцеларија за Косово и Метохију предузимају, с обзиром да нам предстоји верски празник Видовдан, када огроман број грађана Србије жели да оде на Косово и Метохију на Газиместан да се поклони сенима Цара Лазара и косовских мученика?</w:t>
      </w:r>
    </w:p>
    <w:p>
      <w:pPr>
        <w:pStyle w:val="Normal"/>
        <w:jc w:val="both"/>
        <w:rPr>
          <w:lang w:val="ru-RU"/>
        </w:rPr>
      </w:pPr>
      <w:r>
        <w:rPr>
          <w:lang w:val="ru-RU"/>
        </w:rPr>
        <w:tab/>
        <w:t xml:space="preserve">Наиме, сведоци смо у протеклом периоду, протеклих година да су такви одласци били повод за огромно шиканирање грађана Србије који су прелазили административну границу или линију и који су терани да скидају мајице са обележјима Србије, заставе су цепане, бацане државне заставе Србије итд. Многи су завршавали у притворима од КПС итд. Питање је – да ли је Канцеларија предузела све потребне мере како би барем ове године после потписаног споразума таква једна манифестација протекла у што већем миру, а наши грађани који искажу потребу да оду на Косово и Метохију тог дана да не доживљавају оно што су доживљавали ранијих година? </w:t>
      </w:r>
    </w:p>
    <w:p>
      <w:pPr>
        <w:pStyle w:val="Normal"/>
        <w:jc w:val="both"/>
        <w:rPr>
          <w:lang w:val="ru-RU"/>
        </w:rPr>
      </w:pPr>
      <w:r>
        <w:rPr>
          <w:lang w:val="ru-RU"/>
        </w:rPr>
        <w:tab/>
        <w:t xml:space="preserve">Друго питање је везано за Агенцију за приватизацију и за директора Агенције за приватизацију. Питање се односи на то – кад ће бити исплаћени мали акционари АИП "Његош" из Ловћенца? Наиме, током приватизације тог комбината малим акционарима је требало бити исплаћено негде око пет и по милиона евра. Тај новац је уплаћен на рачун Агенције за приватизацију као стечајног управника. Тај новац и данас стоји већ дуги низ година, камати се на рачунима пословних банака, а радницима, бившим радницима АИП "Његош", пензионерима и малим акционарима, једном речју није ни један једини динар исплаћен. </w:t>
      </w:r>
    </w:p>
    <w:p>
      <w:pPr>
        <w:pStyle w:val="Normal"/>
        <w:jc w:val="both"/>
        <w:rPr>
          <w:lang w:val="ru-RU"/>
        </w:rPr>
      </w:pPr>
      <w:r>
        <w:rPr>
          <w:lang w:val="ru-RU"/>
        </w:rPr>
        <w:tab/>
        <w:t xml:space="preserve">У више наврата сам постављао то питање. До сада никада нисмо добијали адекватан одговор. Закон је на страни малих акционара. Међутим, дефинитивно се ради о осионости и бахатости Агенције за приватизацију која не жели да спроведе у дело клаузуле уговора када је у питању сама приватизација АИП "Његош". </w:t>
      </w:r>
    </w:p>
    <w:p>
      <w:pPr>
        <w:pStyle w:val="Normal"/>
        <w:jc w:val="both"/>
        <w:rPr>
          <w:lang w:val="ru-RU"/>
        </w:rPr>
      </w:pPr>
      <w:r>
        <w:rPr>
          <w:lang w:val="ru-RU"/>
        </w:rPr>
        <w:tab/>
        <w:t xml:space="preserve">Колико то значи за једну малу општину каква је Мали Иђош и сам Ловћенац, говори чињеница да тамо раде свега две стотине људи, да од тих две стотине људи који раде већина раде у државној администрацији, тј. у локалној самоуправи или евентуално у државним институцијама које тамо гравитирају и раде. </w:t>
      </w:r>
    </w:p>
    <w:p>
      <w:pPr>
        <w:pStyle w:val="Normal"/>
        <w:jc w:val="both"/>
        <w:rPr>
          <w:lang w:val="ru-RU"/>
        </w:rPr>
      </w:pPr>
      <w:r>
        <w:rPr>
          <w:lang w:val="ru-RU"/>
        </w:rPr>
        <w:tab/>
        <w:t>Ово је заиста неопходно и у светлу онога што видимо да се дешава и јутрос, када су одређени представници Агенције за приватизацију приведени на разговоре или већ како се буде формулисало то. У сваком случају, тражим хитан одговор – шта је са новцем који стоји, који је камаћен, чији је износ сада готово дуплиран? Да ли ће тај новац у наредном периоду бити исплаћен онима којима треба да буде и којима је намењен самим уговором о приватизацији АИП "Његош", а то су мали акционари?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Реч има народни посланик др Јанко Веселиновић. </w:t>
      </w:r>
    </w:p>
    <w:p>
      <w:pPr>
        <w:pStyle w:val="Normal"/>
        <w:jc w:val="both"/>
        <w:rPr>
          <w:lang w:val="ru-RU"/>
        </w:rPr>
      </w:pPr>
      <w:r>
        <w:rPr>
          <w:lang w:val="ru-RU"/>
        </w:rPr>
        <w:tab/>
        <w:t>ЈАНКО ВЕСЕЛИНОВИЋ: Поштована председавајућа, уважени народни посланици, моје питање се односи на угрожавање независности једне државне институције, а тиче се Фискалног савета, и то од првог потпредседника Владе Републике Србије, господина Вучића.</w:t>
      </w:r>
    </w:p>
    <w:p>
      <w:pPr>
        <w:pStyle w:val="Normal"/>
        <w:jc w:val="both"/>
        <w:rPr>
          <w:lang w:val="ru-RU"/>
        </w:rPr>
      </w:pPr>
      <w:r>
        <w:rPr>
          <w:lang w:val="ru-RU"/>
        </w:rPr>
        <w:tab/>
        <w:t xml:space="preserve">Наиме, Александар Вучић је путем медија вршио притисак на ову независну институцију и на овај орган који има законом дата овлашћења и који је независан орган у односу на Владу. </w:t>
      </w:r>
    </w:p>
    <w:p>
      <w:pPr>
        <w:pStyle w:val="Normal"/>
        <w:jc w:val="both"/>
        <w:rPr>
          <w:lang w:val="ru-RU"/>
        </w:rPr>
      </w:pPr>
      <w:r>
        <w:rPr>
          <w:lang w:val="ru-RU"/>
        </w:rPr>
        <w:tab/>
        <w:t>Моје питање се односи на председника Народне скупштине Републике Србије – шта ће учинити да заштити независну функцију Фискалног савета, кроз институцију надзора над применом закона? То питање се односи и постављам га и председнику Владе, господину Дачићу – шта ће на нивоу Владе учинити, да члановима Владе, па и потпредседник, не угрожавају независне институције, јер ово није први пут.</w:t>
      </w:r>
    </w:p>
    <w:p>
      <w:pPr>
        <w:pStyle w:val="Normal"/>
        <w:jc w:val="both"/>
        <w:rPr>
          <w:lang w:val="ru-RU"/>
        </w:rPr>
      </w:pPr>
      <w:r>
        <w:rPr>
          <w:lang w:val="ru-RU"/>
        </w:rPr>
        <w:tab/>
        <w:t>Фискални савет има законом дату дефиницију и задатке. У члану 92а се каже да је Фискални савет независан државни орган. Њему су дата и овлашћења у члану 92е, где се каже да проверава макроекономске и фискалне претпоставке коришћене за израду извештаја о фискалној стратегији Владе, даје независну и кредибилну оцену мера економске политике које предлаже Влада у циљу остваривања квантитативних фискалних циљева које је Влада поставила, процењује основне фискалне ризике и вероватноће да ће Влада испунити своје фискалне циљеве у будућности. Да не губим време, нећу читати до краја овлашћења Фискалног савета дата законом. Дакле, закон је јасно утврдио надлежности Фискалног савета.</w:t>
      </w:r>
    </w:p>
    <w:p>
      <w:pPr>
        <w:pStyle w:val="Normal"/>
        <w:jc w:val="both"/>
        <w:rPr>
          <w:lang w:val="ru-RU"/>
        </w:rPr>
      </w:pPr>
      <w:r>
        <w:rPr>
          <w:lang w:val="ru-RU"/>
        </w:rPr>
        <w:tab/>
        <w:t>Господин Александар Вучић је у својим изјавама преко медија вршио притисак на Фискални савет, угрожавајући његову независност, чак претећи имплицитно на умањење плата члановима Фискалног савета, наравно, ако се опет буду судили да критикују, односно да врше своју функцију, боље речено. Тако је господин Вучић изјавио да Фискални савет држи предавања о свему, а није се сетио да себи замрзне плате. У надлежностима Фискалног савета нема замрзавања плата Фискалног савета, нити повећања нити смањења плата. То раде неки други органи.</w:t>
      </w:r>
    </w:p>
    <w:p>
      <w:pPr>
        <w:pStyle w:val="Normal"/>
        <w:jc w:val="both"/>
        <w:rPr>
          <w:lang w:val="ru-RU"/>
        </w:rPr>
      </w:pPr>
      <w:r>
        <w:rPr>
          <w:lang w:val="ru-RU"/>
        </w:rPr>
        <w:tab/>
        <w:t>Међутим, оно што је свакако заболело Владу, вероватно и све чланове, а овде се експонирао господин Вучић, јесте чињеница да је Фискални савет јасно рекао да је неопходан хитан ребаланс буџета, како би се избегла могућа криза јавног дуга, читајте – банкрот државе. С друге стране, да је потребна реформа фискалног система, односно привредног система државе, опет како би се избегао банкрот. Фискални савет је позвао Владу да у контактима са ММФ покуша да нађе правац и излазак из ове кризе, односно да Влада опет направи уговор са ММФ и да се ММФ врати у Србију, који је ова влада протерала.</w:t>
      </w:r>
    </w:p>
    <w:p>
      <w:pPr>
        <w:pStyle w:val="Normal"/>
        <w:jc w:val="both"/>
        <w:rPr>
          <w:lang w:val="ru-RU"/>
        </w:rPr>
      </w:pPr>
      <w:r>
        <w:rPr>
          <w:lang w:val="ru-RU"/>
        </w:rPr>
        <w:tab/>
        <w:t>Међутим, на све то је Фискални савет добио само критику и на овај начин је још један орган стављен под лупу Владе, коју Влада на неки начин омаловажава и законски дискредитује све независне институције. Прво се кренуло са НБС, после тога су дошле и друге институције. Ово је порука и другим институцијама, вероватно и Агенцији за борбу против корупције и другим институцијама, уколико буду критиковале и на неки начин означиле некога из Владе да крши закон, биће третиране као Фискални савет.</w:t>
      </w:r>
    </w:p>
    <w:p>
      <w:pPr>
        <w:pStyle w:val="Normal"/>
        <w:jc w:val="both"/>
        <w:rPr>
          <w:lang w:val="ru-RU"/>
        </w:rPr>
      </w:pPr>
      <w:r>
        <w:rPr>
          <w:lang w:val="ru-RU"/>
        </w:rPr>
        <w:tab/>
        <w:t>Остало ми је веома мало времена. Хтео сам да дам неке врло интересантне одговоре на посланичка питања које смо ја и моја посланичка група дали у неком претходном периоду, али немам времена. Захваљујем се.</w:t>
      </w:r>
    </w:p>
    <w:p>
      <w:pPr>
        <w:pStyle w:val="Normal"/>
        <w:jc w:val="both"/>
        <w:rPr>
          <w:lang w:val="ru-RU"/>
        </w:rPr>
      </w:pPr>
      <w:r>
        <w:rPr>
          <w:lang w:val="ru-RU"/>
        </w:rPr>
        <w:tab/>
        <w:t>ПРЕДСЕДАВАЈУЋА: Време. Захваљујем се.</w:t>
      </w:r>
    </w:p>
    <w:p>
      <w:pPr>
        <w:pStyle w:val="Normal"/>
        <w:jc w:val="both"/>
        <w:rPr>
          <w:lang w:val="ru-RU"/>
        </w:rPr>
      </w:pPr>
      <w:r>
        <w:rPr>
          <w:lang w:val="ru-RU"/>
        </w:rPr>
        <w:tab/>
        <w:t>Да ли још неко од председника, односно представника посланичких група жели да затражи објашњење, у складу са чланом 287. Пословника? (Да)</w:t>
      </w:r>
    </w:p>
    <w:p>
      <w:pPr>
        <w:pStyle w:val="Normal"/>
        <w:jc w:val="both"/>
        <w:rPr>
          <w:lang w:val="ru-RU"/>
        </w:rPr>
      </w:pPr>
      <w:r>
        <w:rPr>
          <w:lang w:val="ru-RU"/>
        </w:rPr>
        <w:tab/>
        <w:t>Реч има народни посланик Маријан Ристичевић. Изволите.</w:t>
      </w:r>
    </w:p>
    <w:p>
      <w:pPr>
        <w:pStyle w:val="Normal"/>
        <w:jc w:val="both"/>
        <w:rPr>
          <w:lang w:val="ru-RU"/>
        </w:rPr>
      </w:pPr>
      <w:r>
        <w:rPr>
          <w:lang w:val="ru-RU"/>
        </w:rPr>
        <w:tab/>
        <w:t>МАРИЈАН РИСТИЧЕВИЋ: Даме и господо народни посланици, тражим обавештења на следећа питања. Служби за Катастар непокретности у Инђији сам поднео захтев да ми одговори на питање – шта се десило са парцелама државног земљишта, односно пољопривредног земљишта у државној својини са парцелама: 1716, 1717, 1718, 1719,1720, 1721, 1722, 1723, 1724, 1725, 1726, 1727, 1728? Парцеле се налазе на територији Општине Инђија, у катастарској Општини Крчедин.</w:t>
      </w:r>
    </w:p>
    <w:p>
      <w:pPr>
        <w:pStyle w:val="Normal"/>
        <w:jc w:val="both"/>
        <w:rPr>
          <w:lang w:val="ru-RU"/>
        </w:rPr>
      </w:pPr>
      <w:r>
        <w:rPr>
          <w:lang w:val="ru-RU"/>
        </w:rPr>
        <w:tab/>
        <w:t>Такође, тражио сам обавештења од Катастра непокретности за парцеле: 1710, 1710/2, 1710/3, 1710/5, 1710/6, 1710/7, 1710/8, 1710/9, 1710/10, 1710/11, за парцеле 1715, за парцеле: 1710/12, 1710/13 и парцелу 1710/14.</w:t>
      </w:r>
    </w:p>
    <w:p>
      <w:pPr>
        <w:pStyle w:val="Normal"/>
        <w:jc w:val="both"/>
        <w:rPr>
          <w:lang w:val="ru-RU"/>
        </w:rPr>
      </w:pPr>
      <w:r>
        <w:rPr>
          <w:lang w:val="ru-RU"/>
        </w:rPr>
        <w:tab/>
        <w:t>Наиме, обавештења која тражим су – до каквих је све власничких промена, односно какви су све носиоци права уписивани на катастарским парцелама у последњих седам година? Постоји индиција да је 101 хектар државног земљишта неовлашћено замењено са предузећима "Агроунија", чији је власник МК Комерц, поред аутопута Београд-Нови Сад, да је то земљиште комунално опремљено о трошку грађана републике, покрајине и Општине Инђија, да је земљиште замењено за земљиште које је мање вредно, противзаконито, на територији Општине Инђија, на катастарској Општини Чортановци. Тиме је "Агроунија", чији је власник МК Комерц, себи прибавила корист од 30 милиона евра.</w:t>
      </w:r>
    </w:p>
    <w:p>
      <w:pPr>
        <w:pStyle w:val="Normal"/>
        <w:jc w:val="both"/>
        <w:rPr>
          <w:lang w:val="ru-RU"/>
        </w:rPr>
      </w:pPr>
      <w:r>
        <w:rPr>
          <w:lang w:val="ru-RU"/>
        </w:rPr>
        <w:tab/>
        <w:t>Такође, постоји индиција да је Општина Инђија дозволила ту замену и да је то комунално опремила за своје потребе и потребе регионалне депоније, а касније куповала земљиште од "Агроуније", чији је власник МК Комерц. Напомињем да је случај тежак негде око 30 милиона евра.</w:t>
      </w:r>
    </w:p>
    <w:p>
      <w:pPr>
        <w:pStyle w:val="Normal"/>
        <w:jc w:val="both"/>
        <w:rPr>
          <w:lang w:val="ru-RU"/>
        </w:rPr>
      </w:pPr>
      <w:r>
        <w:rPr>
          <w:lang w:val="ru-RU"/>
        </w:rPr>
        <w:tab/>
        <w:t>С обзиром да се већ ради о лицу које је од ове државе добило све, с обзиром да други немају све, тражим што хитнији одговор на ова питања.</w:t>
      </w:r>
    </w:p>
    <w:p>
      <w:pPr>
        <w:pStyle w:val="Normal"/>
        <w:jc w:val="both"/>
        <w:rPr>
          <w:lang w:val="ru-RU"/>
        </w:rPr>
      </w:pPr>
      <w:r>
        <w:rPr>
          <w:lang w:val="ru-RU"/>
        </w:rPr>
        <w:tab/>
        <w:t xml:space="preserve">Моје друго питање се односи на Покрајински фонд за пољопривреду, односно за трансфере који су извршени за правна и физичка лица са територије Општине Инђија 14. маја 2012. године, да вас подсетим, то је било између два круга покрајинских избора, за трансфер од 19.728.961 динара, упућено фирми "Пољотрејд", чије је седиште на територији Општине Инђија. Други трансфер је био 15. маја 2012. године, од 17.529.437 динара, на физичко лице Радивоје Петровић, који је уједно власник оне прве фирме која је добила новац. Новац је наводно употребљен за заливне системе којих нема. </w:t>
      </w:r>
    </w:p>
    <w:p>
      <w:pPr>
        <w:pStyle w:val="Normal"/>
        <w:jc w:val="both"/>
        <w:rPr>
          <w:lang w:val="ru-RU"/>
        </w:rPr>
      </w:pPr>
      <w:r>
        <w:rPr>
          <w:lang w:val="ru-RU"/>
        </w:rPr>
        <w:tab/>
        <w:t>С тим у вези ме интересује – када је био конкурс? Ко је све учествовао на том конкурсу, јер су средства била регресирана или неповратна? Ко је извршио контролу наменског трошења? Да ли је "Пољотрејд" и Радивоје Петровић био донатор ДС? Следеће, ко је финансирао поделу од 9000 пакета намирница у тим следећим изборима? Да ли је на исти рачун фирма "Суноко", чији је власник МК Комерц, у 2012. години упућивала средства земљорадницима за шећерну репу која никада нису додељена тим земљорадницима, нити су они поседовали шећерну репу?</w:t>
      </w:r>
    </w:p>
    <w:p>
      <w:pPr>
        <w:pStyle w:val="Normal"/>
        <w:jc w:val="both"/>
        <w:rPr>
          <w:lang w:val="ru-RU"/>
        </w:rPr>
      </w:pPr>
      <w:r>
        <w:rPr>
          <w:lang w:val="ru-RU"/>
        </w:rPr>
        <w:tab/>
        <w:t>Ово питање постављам у вези оног испитивања изборне кампање и неправилности које су се на изборима десиле. Само да подсетим да су такву врсту добијених избора чак и Римљани казнили пре 2077 година када су два конзула изабрана на сличан начин подмићивањем пакетима животних намирница и римски суд је то прогласио као изборну крађу и поништио је такву врсту избора.</w:t>
      </w:r>
    </w:p>
    <w:p>
      <w:pPr>
        <w:pStyle w:val="Normal"/>
        <w:jc w:val="both"/>
        <w:rPr>
          <w:lang w:val="ru-RU"/>
        </w:rPr>
      </w:pPr>
      <w:r>
        <w:rPr>
          <w:lang w:val="ru-RU"/>
        </w:rPr>
        <w:tab/>
        <w:t>Дакле, хоћу да знам да ли су преко Покрајинског фонда за пољопривреду на овај начин средства пласирана, да се изборној кампањи на овакав начин подмићују бирачи, односно да ли средства која су била намењена за развој пољопривреде нису дошла до пољопривредника него су утрошена на изборну кампању?</w:t>
      </w:r>
    </w:p>
    <w:p>
      <w:pPr>
        <w:pStyle w:val="Normal"/>
        <w:jc w:val="both"/>
        <w:rPr>
          <w:lang w:val="ru-RU"/>
        </w:rPr>
      </w:pPr>
      <w:r>
        <w:rPr>
          <w:lang w:val="ru-RU"/>
        </w:rPr>
        <w:tab/>
        <w:t>Последње питање – шта ће органи гоњења предузети поводом приватизације фирме "Центро Срем" из Старе Пазове, где су фирме ћерке "Текстил", "Грамекс" и "Промет", у центру Срема, чија је цена била преко 10 милиона евра, а приватизоване за 600.000 евра и где је хиљаду радника, мањинских акционара практично лустрирано из тих фабрика, а имовина је припала лицима којима не би смела да припадне?</w:t>
      </w:r>
    </w:p>
    <w:p>
      <w:pPr>
        <w:pStyle w:val="Normal"/>
        <w:jc w:val="both"/>
        <w:rPr>
          <w:lang w:val="ru-RU"/>
        </w:rPr>
      </w:pPr>
      <w:r>
        <w:rPr>
          <w:lang w:val="ru-RU"/>
        </w:rPr>
        <w:tab/>
        <w:t>ПРЕДСЕДАВАЈУЋА: Време.</w:t>
      </w:r>
    </w:p>
    <w:p>
      <w:pPr>
        <w:pStyle w:val="Normal"/>
        <w:jc w:val="both"/>
        <w:rPr>
          <w:lang w:val="ru-RU"/>
        </w:rPr>
      </w:pPr>
      <w:r>
        <w:rPr>
          <w:lang w:val="ru-RU"/>
        </w:rPr>
        <w:tab/>
        <w:t>Пошто се више нико од председника, односно овлашћених представника посланичких група не јавља за реч, настављамо са радом.</w:t>
      </w:r>
    </w:p>
    <w:p>
      <w:pPr>
        <w:pStyle w:val="Normal"/>
        <w:jc w:val="both"/>
        <w:rPr>
          <w:lang w:val="ru-RU"/>
        </w:rPr>
      </w:pPr>
      <w:r>
        <w:rPr>
          <w:lang w:val="ru-RU"/>
        </w:rPr>
        <w:tab/>
        <w:t>Обавештавам вас да су спречени да седници присуствују следећи народни посланици: Константин Арсеновић и Младен Грујић.</w:t>
      </w:r>
    </w:p>
    <w:p>
      <w:pPr>
        <w:pStyle w:val="Normal"/>
        <w:jc w:val="both"/>
        <w:rPr>
          <w:lang w:val="ru-RU"/>
        </w:rPr>
      </w:pPr>
      <w:r>
        <w:rPr>
          <w:lang w:val="ru-RU"/>
        </w:rPr>
        <w:tab/>
        <w:t>Настављамо рад и прелазимо на заједнички јединствени претрес о предлозима аката из тачака од 14. до 18. дневног реда.</w:t>
      </w:r>
    </w:p>
    <w:p>
      <w:pPr>
        <w:pStyle w:val="Normal"/>
        <w:jc w:val="both"/>
        <w:rPr>
          <w:lang w:val="ru-RU"/>
        </w:rPr>
      </w:pPr>
      <w:r>
        <w:rPr>
          <w:lang w:val="ru-RU"/>
        </w:rPr>
        <w:tab/>
        <w:t>Прелазимо на заједнички јединствен претрес о Предлогу одлуке о разрешењу члана Националног савета за високо образовање; Предлогу одлуке о разрешењу члана Националног просветног савета; Предлогу одлуке о разрешењу и именовању заменика члана Републичке изборне комисије;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Предлогу одлуке о изменама Одлуке о избору чланова и заменика чланова одбора Народне скупштине Републике Србије.</w:t>
      </w:r>
    </w:p>
    <w:p>
      <w:pPr>
        <w:pStyle w:val="Normal"/>
        <w:jc w:val="both"/>
        <w:rPr>
          <w:lang w:val="ru-RU"/>
        </w:rPr>
      </w:pPr>
      <w:r>
        <w:rPr>
          <w:lang w:val="ru-RU"/>
        </w:rPr>
        <w:tab/>
        <w:t>Сагласно одлуци Народне скупштине да се обави заједнички јединствени претрес о предлозима аката из тачака од 14. до 18. дневног реда, а пре отварања заједничког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w:t>
      </w:r>
    </w:p>
    <w:p>
      <w:pPr>
        <w:pStyle w:val="Normal"/>
        <w:jc w:val="both"/>
        <w:rPr>
          <w:lang w:val="ru-RU"/>
        </w:rPr>
      </w:pPr>
      <w:r>
        <w:rPr>
          <w:lang w:val="ru-RU"/>
        </w:rPr>
        <w:tab/>
        <w:t>Распоред времена по посланичким групама добили сте у материјалу.</w:t>
      </w:r>
    </w:p>
    <w:p>
      <w:pPr>
        <w:pStyle w:val="Normal"/>
        <w:jc w:val="both"/>
        <w:rPr>
          <w:lang w:val="ru-RU"/>
        </w:rPr>
      </w:pPr>
      <w:r>
        <w:rPr>
          <w:lang w:val="ru-RU"/>
        </w:rPr>
        <w:tab/>
        <w:t>Молим посланичке групе, уколико то већ нису учиниле, да одмах поднесу пријаве за реч са редоследом народних посланика.</w:t>
      </w:r>
    </w:p>
    <w:p>
      <w:pPr>
        <w:pStyle w:val="Normal"/>
        <w:jc w:val="both"/>
        <w:rPr>
          <w:lang w:val="ru-RU"/>
        </w:rPr>
      </w:pPr>
      <w:r>
        <w:rPr>
          <w:lang w:val="ru-RU"/>
        </w:rPr>
        <w:tab/>
        <w:t>Сагласно члану 192. став 3, а сходно члану 157. став 2. Народне скупштине, отварам заједнички јединствени претрес о Предлогу одлуке о разрешењу члана Националног савета за високо образовање; Предлогу одлуке о разрешењу члана Националног просветног савета; Предлогу одлуке о разрешењу и именовању заменика члана Републичке изборне комисије;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Предлогу одлуке о изменама Одлуке о избору чланова и заменика чланова одбора Народне скупштине Републике Србије.</w:t>
      </w:r>
    </w:p>
    <w:p>
      <w:pPr>
        <w:pStyle w:val="Normal"/>
        <w:jc w:val="both"/>
        <w:rPr>
          <w:lang w:val="ru-RU"/>
        </w:rPr>
      </w:pPr>
      <w:r>
        <w:rPr>
          <w:lang w:val="ru-RU"/>
        </w:rPr>
        <w:tab/>
        <w:t>Да ли предлагач, односно представници предлагача желе реч? (Не.)</w:t>
      </w:r>
    </w:p>
    <w:p>
      <w:pPr>
        <w:pStyle w:val="Normal"/>
        <w:jc w:val="both"/>
        <w:rPr>
          <w:lang w:val="ru-RU"/>
        </w:rPr>
      </w:pPr>
      <w:r>
        <w:rPr>
          <w:lang w:val="ru-RU"/>
        </w:rPr>
        <w:tab/>
        <w:t>Да ли известилац Одбора за уставна питања и законодавство, народни посланик Владимир Цвијан жели реч? (Не.)</w:t>
      </w:r>
    </w:p>
    <w:p>
      <w:pPr>
        <w:pStyle w:val="Normal"/>
        <w:jc w:val="both"/>
        <w:rPr>
          <w:lang w:val="ru-RU"/>
        </w:rPr>
      </w:pPr>
      <w:r>
        <w:rPr>
          <w:lang w:val="ru-RU"/>
        </w:rPr>
        <w:tab/>
        <w:t>Да ли председници, односно овлашћени представници желе реч? (Не.)</w:t>
      </w:r>
    </w:p>
    <w:p>
      <w:pPr>
        <w:pStyle w:val="Normal"/>
        <w:jc w:val="both"/>
        <w:rPr>
          <w:lang w:val="ru-RU"/>
        </w:rPr>
      </w:pPr>
      <w:r>
        <w:rPr>
          <w:lang w:val="ru-RU"/>
        </w:rPr>
        <w:tab/>
        <w:t>Пошто на листама посланичких група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jc w:val="both"/>
        <w:rPr>
          <w:lang w:val="ru-RU"/>
        </w:rPr>
      </w:pPr>
      <w:r>
        <w:rPr>
          <w:lang w:val="ru-RU"/>
        </w:rPr>
        <w:tab/>
        <w:t>Закључујем заједнички јединствени претрес о предлозима аката из тачака од 14. до 18. дневног реда.</w:t>
      </w:r>
    </w:p>
    <w:p>
      <w:pPr>
        <w:pStyle w:val="Normal"/>
        <w:jc w:val="both"/>
        <w:rPr>
          <w:lang w:val="ru-RU"/>
        </w:rPr>
      </w:pPr>
      <w:r>
        <w:rPr>
          <w:lang w:val="ru-RU"/>
        </w:rPr>
        <w:tab/>
        <w:t>Поштовани народни посланици, сагласно члану 27. и 87. став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ове седнице.</w:t>
      </w:r>
    </w:p>
    <w:p>
      <w:pPr>
        <w:pStyle w:val="Normal"/>
        <w:jc w:val="both"/>
        <w:rPr>
          <w:lang w:val="ru-RU"/>
        </w:rPr>
      </w:pPr>
      <w:r>
        <w:rPr>
          <w:lang w:val="ru-RU"/>
        </w:rPr>
        <w:tab/>
        <w:t>Одређујем паузу.</w:t>
      </w:r>
    </w:p>
    <w:p>
      <w:pPr>
        <w:pStyle w:val="Normal"/>
        <w:jc w:val="both"/>
        <w:rPr>
          <w:lang w:val="ru-RU"/>
        </w:rPr>
      </w:pPr>
      <w:r>
        <w:rPr>
          <w:lang w:val="ru-RU"/>
        </w:rPr>
        <w:tab/>
        <w:t>Са радом настављамо у 16,00 часова, до када ћемо добити мишљење Владе о амандманима на предлоге закона из области образовања и до када ће надлежни одбор поднети извештаје.</w:t>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ПРЕДСЕДНИК: Поштовани народни посланици, настављамо са радом.</w:t>
      </w:r>
    </w:p>
    <w:p>
      <w:pPr>
        <w:pStyle w:val="Normal"/>
        <w:jc w:val="both"/>
        <w:rPr>
          <w:lang w:val="ru-RU"/>
        </w:rPr>
      </w:pPr>
      <w:r>
        <w:rPr>
          <w:lang w:val="ru-RU"/>
        </w:rPr>
        <w:tab/>
        <w:t xml:space="preserve">Прелазимо на прву тачку дневног реда - ПРЕДЛОГ ЗАКОНА О ОСНОВНОМ ОБРАЗОВАЊУ И ВАСПИТАЊУ У ПОЈЕДИНОСТИМА </w:t>
      </w:r>
    </w:p>
    <w:p>
      <w:pPr>
        <w:pStyle w:val="Normal"/>
        <w:jc w:val="both"/>
        <w:rPr>
          <w:lang w:val="ru-RU"/>
        </w:rPr>
      </w:pPr>
      <w:r>
        <w:rPr>
          <w:lang w:val="ru-RU"/>
        </w:rPr>
        <w:tab/>
        <w:t xml:space="preserve">Примили сте амандмане који су на Предлог закона упутили народни посланици Ана Новковић, Душан Обрадовић, Радослав Комленовић, Срђан Шајн, проф. др Миодраг Стојковић, проф. др Јанко Веселиновић, Јована Механџић, Гордана Чомић, Маја Виденовић, Елвира Ковач, Балинт Пастор, Ласло Варга, Арпад Фремонд, Золтан Пек, Душан Петровић, Сања Чековић, Миодраг Ђидић, Бошко Ристић, Милован Марковић, Небојша Зеленовић, Донка Бановић, Милица Војић Марковић, Александар Пејчић, Злата Ђерић, Јудита Поповић, Наташа Мићић, Светислава Булајић, Радмила Геров, Миљенко Дерета, Бојан Костреш, Ђорђе Стојшић, Олена Папуга, Карољ Чизик, Драган Андрић, Олгица Батић, Весна Јовицки, Снежана Богосављевић Бошковић, Саша Миленић, Ђорђе Милићевић, Ивана Динић, Звонимир Стевић, Наташа Вучковић, Стефана Миладиновић и Мирољуб Стојчић. </w:t>
      </w:r>
    </w:p>
    <w:p>
      <w:pPr>
        <w:pStyle w:val="Normal"/>
        <w:jc w:val="both"/>
        <w:rPr>
          <w:lang w:val="ru-RU"/>
        </w:rPr>
      </w:pPr>
      <w:r>
        <w:rPr>
          <w:lang w:val="ru-RU"/>
        </w:rPr>
        <w:tab/>
        <w:t xml:space="preserve">Народни посланик Олена Папуга повукла је писаним путем амандман који је поднела на члан 12. став 5. Предлога закона 10. јуна 2013. године, а народни посланик Јована Механџић, повукла је писаним путем свој потпис са амандмана на члан 68. који је поднела заједно са народним послаником Наташом Вучковић 11. јуна 2013. године. </w:t>
      </w:r>
    </w:p>
    <w:p>
      <w:pPr>
        <w:pStyle w:val="Normal"/>
        <w:jc w:val="both"/>
        <w:rPr>
          <w:lang w:val="ru-RU"/>
        </w:rPr>
      </w:pPr>
      <w:r>
        <w:rPr>
          <w:lang w:val="ru-RU"/>
        </w:rPr>
        <w:tab/>
        <w:t xml:space="preserve">Примили сте мишљење Владе о поднетим амандманима. </w:t>
      </w:r>
    </w:p>
    <w:p>
      <w:pPr>
        <w:pStyle w:val="Normal"/>
        <w:jc w:val="both"/>
        <w:rPr>
          <w:lang w:val="ru-RU"/>
        </w:rPr>
      </w:pPr>
      <w:r>
        <w:rPr>
          <w:lang w:val="ru-RU"/>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jc w:val="both"/>
        <w:rPr>
          <w:lang w:val="ru-RU"/>
        </w:rPr>
      </w:pPr>
      <w:r>
        <w:rPr>
          <w:lang w:val="ru-RU"/>
        </w:rPr>
        <w:tab/>
        <w:t>Реч има господин Јанко Веселиновић, по Пословнику. Изволите.</w:t>
      </w:r>
    </w:p>
    <w:p>
      <w:pPr>
        <w:pStyle w:val="Normal"/>
        <w:jc w:val="both"/>
        <w:rPr>
          <w:lang w:val="ru-RU"/>
        </w:rPr>
      </w:pPr>
      <w:r>
        <w:rPr>
          <w:lang w:val="ru-RU"/>
        </w:rPr>
        <w:tab/>
        <w:t>ЈАНКО ВЕСЕЛИНОВИЋ: Јављам се по Пословнику, члан 164, могао бих још неколико чланова да набројим.</w:t>
      </w:r>
    </w:p>
    <w:p>
      <w:pPr>
        <w:pStyle w:val="Normal"/>
        <w:jc w:val="both"/>
        <w:rPr>
          <w:lang w:val="ru-RU"/>
        </w:rPr>
      </w:pPr>
      <w:r>
        <w:rPr>
          <w:lang w:val="ru-RU"/>
        </w:rPr>
        <w:tab/>
        <w:t>Председавајући, не знам да ли сте ви упознати да матични Одбор није размотрио амандмане на ових осам закона и да је седница Одбора још у току, да су на тој седници мање-више сви, односно добар део предлагача амандмана који треба да их бране овде, јер је Влада прихватила веома мали број амандмана, па предлажем да се ова седница у 16,00 часова и 15 минута, када је она неспремна да ради, већ да са радом наставимо када Одбор заврши са заседањем. Он је тек на пола рада и да наставимо сутра са заседањем.</w:t>
      </w:r>
    </w:p>
    <w:p>
      <w:pPr>
        <w:pStyle w:val="Normal"/>
        <w:jc w:val="both"/>
        <w:rPr>
          <w:lang w:val="ru-RU"/>
        </w:rPr>
      </w:pPr>
      <w:r>
        <w:rPr>
          <w:lang w:val="ru-RU"/>
        </w:rPr>
        <w:tab/>
        <w:t xml:space="preserve">ПРЕДСЕДНИК: Колико сам обавештен до сада, спреман сам да направимо паузу, Одбор је размотрио негде око 260 амандмана од 330. Дакле, највећи део амандмана је размотрен и ови први амандмани већ имају мишљење Одбора. </w:t>
      </w:r>
    </w:p>
    <w:p>
      <w:pPr>
        <w:pStyle w:val="Normal"/>
        <w:jc w:val="both"/>
        <w:rPr>
          <w:lang w:val="ru-RU"/>
        </w:rPr>
      </w:pPr>
      <w:r>
        <w:rPr>
          <w:lang w:val="ru-RU"/>
        </w:rPr>
        <w:tab/>
        <w:t>Међутим, спреман сам, да би се укључиле и колеге који су чланови Одбора, немам ништа против да наставимо са радом у 17,00 часова, очекујем да ћемо до тада…</w:t>
      </w:r>
    </w:p>
    <w:p>
      <w:pPr>
        <w:pStyle w:val="Normal"/>
        <w:jc w:val="both"/>
        <w:rPr>
          <w:lang w:val="ru-RU"/>
        </w:rPr>
      </w:pPr>
      <w:r>
        <w:rPr>
          <w:lang w:val="ru-RU"/>
        </w:rPr>
        <w:tab/>
        <w:t>(Јанко Веселиновић, с места: Зашто не бисмо сутра наставили?)</w:t>
      </w:r>
    </w:p>
    <w:p>
      <w:pPr>
        <w:pStyle w:val="Normal"/>
        <w:jc w:val="both"/>
        <w:rPr>
          <w:lang w:val="ru-RU"/>
        </w:rPr>
      </w:pPr>
      <w:r>
        <w:rPr>
          <w:lang w:val="ru-RU"/>
        </w:rPr>
        <w:tab/>
        <w:t>Имамо цео радни дан, нема потребе да правимо паузу цео дан и да настављамо са радом сутра.</w:t>
      </w:r>
    </w:p>
    <w:p>
      <w:pPr>
        <w:pStyle w:val="Normal"/>
        <w:jc w:val="both"/>
        <w:rPr>
          <w:lang w:val="ru-RU"/>
        </w:rPr>
      </w:pPr>
      <w:r>
        <w:rPr>
          <w:lang w:val="ru-RU"/>
        </w:rPr>
        <w:tab/>
        <w:t>Дакле, одређујемо паузу до 17,00 часова и настављамо са радом у 17,00 часова. Хвала.</w:t>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ПРЕДСЕДНИК: Даме и господо народни посланици, настављамо са радом.</w:t>
      </w:r>
    </w:p>
    <w:p>
      <w:pPr>
        <w:pStyle w:val="Normal"/>
        <w:jc w:val="both"/>
        <w:rPr>
          <w:lang w:val="ru-RU"/>
        </w:rPr>
      </w:pPr>
      <w:r>
        <w:rPr>
          <w:lang w:val="ru-RU"/>
        </w:rPr>
        <w:tab/>
        <w:t xml:space="preserve">Имам још једно обавештење везано за један од амандмана за који сам вас обавестио да је повучен. Он је истог дана поново поднет. Ради се о амандману народног посланика Олене Папуге на члан 12. став 5. </w:t>
      </w:r>
    </w:p>
    <w:p>
      <w:pPr>
        <w:pStyle w:val="Normal"/>
        <w:jc w:val="both"/>
        <w:rPr>
          <w:lang w:val="ru-RU"/>
        </w:rPr>
      </w:pPr>
      <w:r>
        <w:rPr>
          <w:lang w:val="ru-RU"/>
        </w:rPr>
        <w:tab/>
        <w:t>Овај амандман је још један од амандмана о којем ћемо расправљати данас. Дакле, није повучен, налази се у процедури, тако да имате потпуну информацију.</w:t>
      </w:r>
    </w:p>
    <w:p>
      <w:pPr>
        <w:pStyle w:val="Normal"/>
        <w:jc w:val="both"/>
        <w:rPr>
          <w:lang w:val="ru-RU"/>
        </w:rPr>
      </w:pPr>
      <w:r>
        <w:rPr>
          <w:lang w:val="ru-RU"/>
        </w:rPr>
        <w:tab/>
        <w:t>Реч има народни посланик Јанко Веселиновић. Изволите.</w:t>
      </w:r>
    </w:p>
    <w:p>
      <w:pPr>
        <w:pStyle w:val="Normal"/>
        <w:jc w:val="both"/>
        <w:rPr>
          <w:lang w:val="ru-RU"/>
        </w:rPr>
      </w:pPr>
      <w:r>
        <w:rPr>
          <w:lang w:val="ru-RU"/>
        </w:rPr>
        <w:tab/>
        <w:t>ЈАНКО ВЕСЕЛИНОВИЋ: Поштовани председниче, поштовани министре, даме и господо народни посланици, рекламирам члан 101. Пословника Народне скупштине, који председнику даје могућност да прекине рад Народне скупштине и у другим случајевима ако то Народна скупштина закључи. Дакле, председник има могућност да прекине рад Народне скупштине и да одложи њено заседање.</w:t>
      </w:r>
    </w:p>
    <w:p>
      <w:pPr>
        <w:pStyle w:val="Normal"/>
        <w:jc w:val="both"/>
        <w:rPr>
          <w:lang w:val="ru-RU"/>
        </w:rPr>
      </w:pPr>
      <w:r>
        <w:rPr>
          <w:lang w:val="ru-RU"/>
        </w:rPr>
        <w:tab/>
        <w:t>Председниче, мислим да су се стекли сви услови за то. Ми почињемо да расправљамо о амандманима на осам закона из области образовања у ситуацији када је на неки начин ова област у ванредном стању, 70 хиљада деце, 140 хиљада њихових родитеља, а да не говорим о свим рођацима и о свима онима који су узнемирени са чињеницом да данашњи испити нису одржани, да су се појавили лажни тестови, који су куповани на улицама и да не знају шта ће бити сутра.</w:t>
      </w:r>
    </w:p>
    <w:p>
      <w:pPr>
        <w:pStyle w:val="Normal"/>
        <w:jc w:val="both"/>
        <w:rPr>
          <w:lang w:val="ru-RU"/>
        </w:rPr>
      </w:pPr>
      <w:r>
        <w:rPr>
          <w:lang w:val="ru-RU"/>
        </w:rPr>
        <w:tab/>
        <w:t>Предлажемо председнику Народне скупштине у име ДС да прекинете ово заседање, да тражите од председника Владе да, по основу надзора Народне скупштине над радом Владе, закаже хитну седницу и да се на тој седници Владе хитно испита ово питање и да се Народној скупштини достави извештај о томе. Све мимо тога биће губљење времена, јер ми данас не можемо у једној нормалној атмосфери да расправљамо о сету веома важних закона, када су угрожена основна начела на којима почива сваки друштвени систем, а то је праведност, то је ред и закон.</w:t>
      </w:r>
    </w:p>
    <w:p>
      <w:pPr>
        <w:pStyle w:val="Normal"/>
        <w:jc w:val="both"/>
        <w:rPr>
          <w:lang w:val="ru-RU"/>
        </w:rPr>
      </w:pPr>
      <w:r>
        <w:rPr>
          <w:lang w:val="ru-RU"/>
        </w:rPr>
        <w:tab/>
        <w:t>Дакле, ми смо у једној специфичној ванредној ситуацији у овој области. Молимо вас да прекинете ову седницу и да тражите од председника Владе да закаже хитну седницу, да би се размотрило ово питање. Хвала.</w:t>
      </w:r>
    </w:p>
    <w:p>
      <w:pPr>
        <w:pStyle w:val="Normal"/>
        <w:jc w:val="both"/>
        <w:rPr>
          <w:lang w:val="ru-RU"/>
        </w:rPr>
      </w:pPr>
      <w:r>
        <w:rPr>
          <w:lang w:val="ru-RU"/>
        </w:rPr>
        <w:tab/>
        <w:t>ПРЕДСЕДНИК: Уверен сам да ће надлежни државни органи, а Народна скупштина то није, испитати све околности под којима се десило, да ли постоје основе кривичног дела, ко су починиоци и да о томе обавесте целокупну јавност, а тиме и Народну скупштину.</w:t>
      </w:r>
    </w:p>
    <w:p>
      <w:pPr>
        <w:pStyle w:val="Normal"/>
        <w:jc w:val="both"/>
        <w:rPr>
          <w:lang w:val="ru-RU"/>
        </w:rPr>
      </w:pPr>
      <w:r>
        <w:rPr>
          <w:lang w:val="ru-RU"/>
        </w:rPr>
        <w:tab/>
        <w:t>Дакле, Народна скупштина има могућност да тражи информације и тражиће их, али, нажалост, брзина којом би ми могли да добијемо информацију после читавог поступка, захтевала би да не радимо две или три недеље. Сигуран сам да то у једном дану не може све да се истражи и да се установи.</w:t>
      </w:r>
    </w:p>
    <w:p>
      <w:pPr>
        <w:pStyle w:val="Normal"/>
        <w:jc w:val="both"/>
        <w:rPr>
          <w:lang w:val="ru-RU"/>
        </w:rPr>
      </w:pPr>
      <w:r>
        <w:rPr>
          <w:lang w:val="ru-RU"/>
        </w:rPr>
        <w:tab/>
        <w:t xml:space="preserve">Пред нама имамо сет важних закона чије су амандмане разматрали народни посланици. Онда се поставља питање зашто су народни посланици учествовали у раду одбора. </w:t>
      </w:r>
    </w:p>
    <w:p>
      <w:pPr>
        <w:pStyle w:val="Normal"/>
        <w:jc w:val="both"/>
        <w:rPr>
          <w:lang w:val="ru-RU"/>
        </w:rPr>
      </w:pPr>
      <w:r>
        <w:rPr>
          <w:lang w:val="ru-RU"/>
        </w:rPr>
        <w:tab/>
        <w:t>Знате, они су до мало пре учествовали у раду Одбора који је дао мишљење на 330 амандмана. Ако су сматрали да је ситуација нерегуларна, онда вероватно ни ти људи не би радили и не би учествовали у раду тог одбора. Рекли би – тражимо да се одбор одложи.</w:t>
      </w:r>
    </w:p>
    <w:p>
      <w:pPr>
        <w:pStyle w:val="Normal"/>
        <w:jc w:val="both"/>
        <w:rPr>
          <w:lang w:val="ru-RU"/>
        </w:rPr>
      </w:pPr>
      <w:r>
        <w:rPr>
          <w:lang w:val="ru-RU"/>
        </w:rPr>
        <w:tab/>
        <w:t xml:space="preserve">Влада је дала мишљење и Одбор Народне скупштине је дао мишљење. </w:t>
      </w:r>
    </w:p>
    <w:p>
      <w:pPr>
        <w:pStyle w:val="Normal"/>
        <w:jc w:val="both"/>
        <w:rPr>
          <w:lang w:val="ru-RU"/>
        </w:rPr>
      </w:pPr>
      <w:r>
        <w:rPr>
          <w:lang w:val="ru-RU"/>
        </w:rPr>
        <w:tab/>
        <w:t>Иако смо ми за првих 140 амандмана добили мишљење, могли смо да почнемо са радом и у 14,00 часова, али сам желео да уважим могућност да на тој седници присуствује министар и чланови Одбора и то се сада дешава.</w:t>
      </w:r>
    </w:p>
    <w:p>
      <w:pPr>
        <w:pStyle w:val="Normal"/>
        <w:jc w:val="both"/>
        <w:rPr>
          <w:lang w:val="ru-RU"/>
        </w:rPr>
      </w:pPr>
      <w:r>
        <w:rPr>
          <w:lang w:val="ru-RU"/>
        </w:rPr>
        <w:tab/>
        <w:t>Свако одлагање мислим да је неодговорно према грађанима Републике Србије, који очекују усвајање ових закона. Свако даље одлагање тога мислим да није у интересу грађана.</w:t>
      </w:r>
    </w:p>
    <w:p>
      <w:pPr>
        <w:pStyle w:val="Normal"/>
        <w:jc w:val="both"/>
        <w:rPr>
          <w:lang w:val="ru-RU"/>
        </w:rPr>
      </w:pPr>
      <w:r>
        <w:rPr>
          <w:lang w:val="ru-RU"/>
        </w:rPr>
        <w:tab/>
        <w:t>Што се тиче ове информације, исто се, као и ви, залажем да дођемо до истине ко је то урадио, зашто се дешавало и исто очекујем од свих надлежних државних органа. Значи, ако су се дешавала нека кривична дела, претпостављам да ће тужилаштво и полиција радити заједно на томе и да ми као народни посланици будемо обавештени да ли је неко радио нека кривична дела са тим тестовима, да ли су се дешавале малверзације или нису. Мислим да је то важно.</w:t>
      </w:r>
    </w:p>
    <w:p>
      <w:pPr>
        <w:pStyle w:val="Normal"/>
        <w:jc w:val="both"/>
        <w:rPr>
          <w:lang w:val="ru-RU"/>
        </w:rPr>
      </w:pPr>
      <w:r>
        <w:rPr>
          <w:lang w:val="ru-RU"/>
        </w:rPr>
        <w:tab/>
        <w:t>Што се тиче овог осталог, остајем при томе да треба да наставимо са радом.</w:t>
      </w:r>
    </w:p>
    <w:p>
      <w:pPr>
        <w:pStyle w:val="Normal"/>
        <w:jc w:val="both"/>
        <w:rPr>
          <w:lang w:val="ru-RU"/>
        </w:rPr>
      </w:pPr>
      <w:r>
        <w:rPr>
          <w:lang w:val="ru-RU"/>
        </w:rPr>
        <w:tab/>
        <w:t>Реч има народни посланик Милица Војић Марковић, по Пословнику. Изволите.</w:t>
      </w:r>
    </w:p>
    <w:p>
      <w:pPr>
        <w:pStyle w:val="Normal"/>
        <w:jc w:val="both"/>
        <w:rPr>
          <w:lang w:val="ru-RU"/>
        </w:rPr>
      </w:pPr>
      <w:r>
        <w:rPr>
          <w:lang w:val="ru-RU"/>
        </w:rPr>
        <w:tab/>
        <w:t>МИЛИЦА ВОЈИЋ МАРКОВИЋ: Члан 107. став 1: "Говорник на седници Народне скупштине дужан је да поштује достојанство Народне скупштине." То се односи и на вас, председниче.</w:t>
      </w:r>
    </w:p>
    <w:p>
      <w:pPr>
        <w:pStyle w:val="Normal"/>
        <w:jc w:val="both"/>
        <w:rPr>
          <w:lang w:val="ru-RU"/>
        </w:rPr>
      </w:pPr>
      <w:r>
        <w:rPr>
          <w:lang w:val="ru-RU"/>
        </w:rPr>
        <w:tab/>
        <w:t>Ми смо данас у два наврата, ми, народни посланици који смо овде у 10,00 сати дошли на редовну седницу која је заказана, обавештени да ће данас због изванредне хитности да се донесе овај сет закона из области образовања Скупштина заседати и после 18,00 часова.</w:t>
      </w:r>
    </w:p>
    <w:p>
      <w:pPr>
        <w:pStyle w:val="Normal"/>
        <w:jc w:val="both"/>
        <w:rPr>
          <w:lang w:val="ru-RU"/>
        </w:rPr>
      </w:pPr>
      <w:r>
        <w:rPr>
          <w:lang w:val="ru-RU"/>
        </w:rPr>
        <w:tab/>
        <w:t>Не могу да не будем иронична да питам о чему се ради, о којој врсти хитности се ради, ако данас у 17,15 часова, уместо у 10,30 часова, када се завршио сет питања, ми данас о томе расправљамо?</w:t>
      </w:r>
    </w:p>
    <w:p>
      <w:pPr>
        <w:pStyle w:val="Normal"/>
        <w:jc w:val="both"/>
        <w:rPr>
          <w:lang w:val="ru-RU"/>
        </w:rPr>
      </w:pPr>
      <w:r>
        <w:rPr>
          <w:lang w:val="ru-RU"/>
        </w:rPr>
        <w:tab/>
        <w:t xml:space="preserve">Успут, Влада јуче није доставила мишљење о амандманима. Ваљда је Влади стало да се што пре донесе овај сет закона и данас због тога Одбор није могао да ради свој посао. </w:t>
      </w:r>
    </w:p>
    <w:p>
      <w:pPr>
        <w:pStyle w:val="Normal"/>
        <w:jc w:val="both"/>
        <w:rPr>
          <w:lang w:val="ru-RU"/>
        </w:rPr>
      </w:pPr>
      <w:r>
        <w:rPr>
          <w:lang w:val="ru-RU"/>
        </w:rPr>
        <w:tab/>
        <w:t>Достојанство Скупштине је угрожено тиме што нас убеђујете да се овде ради о некој хитности, о некој важности, а сами не поштујете те чињенице. Хвала вам.</w:t>
      </w:r>
    </w:p>
    <w:p>
      <w:pPr>
        <w:pStyle w:val="Normal"/>
        <w:jc w:val="both"/>
        <w:rPr>
          <w:lang w:val="ru-RU"/>
        </w:rPr>
      </w:pPr>
      <w:r>
        <w:rPr>
          <w:lang w:val="ru-RU"/>
        </w:rPr>
        <w:tab/>
        <w:t>ПРЕДСЕДНИК: Апсолутно се не слажем са вама. Дакле, сматрам да члан Пословника није повређен. Не слажем се са вама да је повређен члан Пословника.</w:t>
      </w:r>
    </w:p>
    <w:p>
      <w:pPr>
        <w:pStyle w:val="Normal"/>
        <w:jc w:val="both"/>
        <w:rPr>
          <w:lang w:val="ru-RU"/>
        </w:rPr>
      </w:pPr>
      <w:r>
        <w:rPr>
          <w:lang w:val="ru-RU"/>
        </w:rPr>
        <w:tab/>
        <w:t>Поред хитности да се донесу закони, постоји нешто што се зове – трошкови Народне скупштине. Трудим се да, када сазивамо седнице, водимо рачуна да у што краћем року сазовемо, закажемо и обавимо седнице како би смањили трошкове везане за рад службе Народне скупштине и свих народних посланика.</w:t>
      </w:r>
    </w:p>
    <w:p>
      <w:pPr>
        <w:pStyle w:val="Normal"/>
        <w:jc w:val="both"/>
        <w:rPr>
          <w:lang w:val="ru-RU"/>
        </w:rPr>
      </w:pPr>
      <w:r>
        <w:rPr>
          <w:lang w:val="ru-RU"/>
        </w:rPr>
        <w:tab/>
        <w:t>Истовремено, наравно имаћете право и имаћемо могућност да се о томе изјаснимо у дану за гласање када ће Народна скупштина, као и до сада одлучити да ли је члан Пословника повређен или није.</w:t>
      </w:r>
    </w:p>
    <w:p>
      <w:pPr>
        <w:pStyle w:val="Normal"/>
        <w:jc w:val="both"/>
        <w:rPr>
          <w:lang w:val="ru-RU"/>
        </w:rPr>
      </w:pPr>
      <w:r>
        <w:rPr>
          <w:lang w:val="ru-RU"/>
        </w:rPr>
        <w:tab/>
        <w:t>Народни посланик Срђан Миливојевић.</w:t>
      </w:r>
    </w:p>
    <w:p>
      <w:pPr>
        <w:pStyle w:val="Normal"/>
        <w:jc w:val="both"/>
        <w:rPr>
          <w:lang w:val="ru-RU"/>
        </w:rPr>
      </w:pPr>
      <w:r>
        <w:rPr>
          <w:lang w:val="ru-RU"/>
        </w:rPr>
        <w:tab/>
        <w:t xml:space="preserve">СРЂАН МИЛИВОЈЕВИЋ: Поштовани председниче Народне скупштине, даме и господо народни посланици, рекламирам члан 217. Пословника, и уједно позивам вас господине председниче Народне скупштине да примените члан 217. да станете у одбрану демократије, да станете у одбрану свих оних светих принципа за које се залаже сваки нормалан човек овога тренутка у Србији. </w:t>
      </w:r>
    </w:p>
    <w:p>
      <w:pPr>
        <w:pStyle w:val="Normal"/>
        <w:jc w:val="both"/>
        <w:rPr>
          <w:lang w:val="ru-RU"/>
        </w:rPr>
      </w:pPr>
      <w:r>
        <w:rPr>
          <w:lang w:val="ru-RU"/>
        </w:rPr>
        <w:tab/>
        <w:t>Свестан сам да седнице Народне скупштине производе одређене материјалне трошкове, али то је много мање него трошење наших живота. С обзиром да ова седница није почела, оставку министра просвете и образовања и образложеном његовом оставком, позивам вас да по члану 217. прикупите 60 потписа народних посланика који могу поднети предлог да се гласа о неповерењу Влади или поједином њеном члану. И да будете први који ће потписати тај захтев да бисмо заједно одбранили основне принципе демократије у овој земљи. То вас позивам зато што желим да живимо у нормалном земљи, у којој се не купују дипломе, а испити за пријемне испите продају на тезгама. Желим да ова земља заиста буде пристојна земља, као што тврди ваш председник и потпредседник Владе, и председник СНС Александар Вучић.</w:t>
      </w:r>
    </w:p>
    <w:p>
      <w:pPr>
        <w:pStyle w:val="Normal"/>
        <w:jc w:val="both"/>
        <w:rPr>
          <w:lang w:val="ru-RU"/>
        </w:rPr>
      </w:pPr>
      <w:r>
        <w:rPr>
          <w:lang w:val="ru-RU"/>
        </w:rPr>
        <w:tab/>
        <w:t>Покажите жељу да упристојимо ову земљу. Ако ту жељу не покажете, онда ћу схватити да је за вас из СНС нормално да се дипломе купују на тезгама, председника државе, а да се онда наравно само онај који има пара да плати тест за пријемни испит свога детета школује, а да за остале људе у овој земљи, пристојне људе, нема места. Ова земља има право да њена деца, њена младост, њена будућа поколења живе у нормалној и пристојној земљи. Хајде да заједно упристојимо ову земљу и да применимо члан 217. Пословника о раду Народне скупштине. Хвала.</w:t>
      </w:r>
    </w:p>
    <w:p>
      <w:pPr>
        <w:pStyle w:val="Normal"/>
        <w:jc w:val="both"/>
        <w:rPr>
          <w:lang w:val="ru-RU"/>
        </w:rPr>
      </w:pPr>
      <w:r>
        <w:rPr>
          <w:lang w:val="ru-RU"/>
        </w:rPr>
        <w:tab/>
        <w:t>ПРЕДСЕДНИК: Наравно господине Миливојевићу, ви знате да на основу члана 217, 60 народних посланика може тражити неповерењу члану Владе или Влади. Свако ко буде поднео такву иницијативу добродошао је да то учини, јер има право на основу Пословника и није ништа спорно.</w:t>
      </w:r>
    </w:p>
    <w:p>
      <w:pPr>
        <w:pStyle w:val="Normal"/>
        <w:jc w:val="both"/>
        <w:rPr>
          <w:lang w:val="ru-RU"/>
        </w:rPr>
      </w:pPr>
      <w:r>
        <w:rPr>
          <w:lang w:val="ru-RU"/>
        </w:rPr>
        <w:tab/>
        <w:t>Такође молим народне посланике, с обзиром да нисам ни на који начин повредио члан 217, јер нисам о томе ни говорио, као ни неке друге, да не користе Пословник да праве реплику или да коментаришу дешавања која су се дешавала данас или било кад. Молим вас да се држимо Пословника.</w:t>
      </w:r>
    </w:p>
    <w:p>
      <w:pPr>
        <w:pStyle w:val="Normal"/>
        <w:jc w:val="both"/>
        <w:rPr>
          <w:lang w:val="ru-RU"/>
        </w:rPr>
      </w:pPr>
      <w:r>
        <w:rPr>
          <w:lang w:val="ru-RU"/>
        </w:rPr>
        <w:tab/>
        <w:t>Користићу своја пословничка овлашћења да не дозволим ометање седнице. Седница ће се наставити и ми ћемо разговарати о амандманима који су на дневном реду.</w:t>
      </w:r>
    </w:p>
    <w:p>
      <w:pPr>
        <w:pStyle w:val="Normal"/>
        <w:jc w:val="both"/>
        <w:rPr>
          <w:lang w:val="ru-RU"/>
        </w:rPr>
      </w:pPr>
      <w:r>
        <w:rPr>
          <w:lang w:val="ru-RU"/>
        </w:rPr>
        <w:tab/>
        <w:t>Реч има народна посланица Јована Механџић.</w:t>
      </w:r>
    </w:p>
    <w:p>
      <w:pPr>
        <w:pStyle w:val="Normal"/>
        <w:jc w:val="both"/>
        <w:rPr>
          <w:lang w:val="ru-RU"/>
        </w:rPr>
      </w:pPr>
      <w:r>
        <w:rPr>
          <w:lang w:val="ru-RU"/>
        </w:rPr>
        <w:tab/>
        <w:t xml:space="preserve">ЈОВАНА МЕХАНЏИЋ: Добар дан. Указујем на повреду члана 27. Пословника Народне скупштине Републике Србије. Дужни сте господине председниче да се старате о примени овог Пословника. </w:t>
      </w:r>
    </w:p>
    <w:p>
      <w:pPr>
        <w:pStyle w:val="Normal"/>
        <w:jc w:val="both"/>
        <w:rPr>
          <w:lang w:val="ru-RU"/>
        </w:rPr>
      </w:pPr>
      <w:r>
        <w:rPr>
          <w:lang w:val="ru-RU"/>
        </w:rPr>
        <w:tab/>
        <w:t>Указујем на чињеницу и уједно позивам све у овој сали да раде свој посао као што смо ми радили свој посао у Одбору за образовање. У свом излагању вас молим да нас не квалификујете и да не вређате нашу вољу да радимо. Јучерашња седница овог одбора је била заказана за 15,00 часова, врло добро унапред овој седници, на време да се размотри 366 амандмана који су поднети на овај сет закона, који нам је Влада упутила да вас подсетим, по хитном поступку.</w:t>
      </w:r>
    </w:p>
    <w:p>
      <w:pPr>
        <w:pStyle w:val="Normal"/>
        <w:jc w:val="both"/>
        <w:rPr/>
      </w:pPr>
      <w:r>
        <w:rPr>
          <w:lang w:val="ru-RU"/>
        </w:rPr>
        <w:tab/>
        <w:t>Способност председника Одбора за образовање је да организује рад тог одбора и била је на врло добром нивоу све док је изостало мишљење Владе за јучерашњу седницу Одбора. Исто то се десило и јутрос у 11,00 часова заказана је седница одбора мишљење Владе није било. Према томе не разумем о ком послу причате, да ми у том одбору не радимо како треба? Погледајте стенографске белешке то сте управо изјавили.</w:t>
      </w:r>
    </w:p>
    <w:p>
      <w:pPr>
        <w:pStyle w:val="Normal"/>
        <w:jc w:val="both"/>
        <w:rPr>
          <w:lang w:val="ru-RU"/>
        </w:rPr>
      </w:pPr>
      <w:r>
        <w:rPr>
          <w:lang w:val="ru-RU"/>
        </w:rPr>
        <w:tab/>
        <w:t>Према томе молим вас и апелујем на вас да овде не постоје двоструки аршини у сали за једне, друге и треће и пете.</w:t>
      </w:r>
    </w:p>
    <w:p>
      <w:pPr>
        <w:pStyle w:val="Normal"/>
        <w:jc w:val="both"/>
        <w:rPr>
          <w:lang w:val="ru-RU"/>
        </w:rPr>
      </w:pPr>
      <w:r>
        <w:rPr>
          <w:lang w:val="ru-RU"/>
        </w:rPr>
        <w:tab/>
        <w:t>ПРЕДСЕДНИК: Потрудићу се да врло брзо добијете стенографске белешке и добићете уверење да сам рекао потпуно супротно.</w:t>
      </w:r>
    </w:p>
    <w:p>
      <w:pPr>
        <w:pStyle w:val="Normal"/>
        <w:jc w:val="both"/>
        <w:rPr>
          <w:lang w:val="ru-RU"/>
        </w:rPr>
      </w:pPr>
      <w:r>
        <w:rPr>
          <w:lang w:val="ru-RU"/>
        </w:rPr>
        <w:tab/>
        <w:t>Рекао сам да су чланови одбора радили и да су чланови одбора разматрали свих 330 амандмана и да они нису желели да раде могли су да изостану са седнице одбора, али су желели да раде чиме су показали својим учешћем у раду одбора да је ова тема важна и да је важно да је данас разматрају. Само сам то рекао и даље стојим при томе.</w:t>
      </w:r>
    </w:p>
    <w:p>
      <w:pPr>
        <w:pStyle w:val="Normal"/>
        <w:jc w:val="both"/>
        <w:rPr>
          <w:lang w:val="ru-RU"/>
        </w:rPr>
      </w:pPr>
      <w:r>
        <w:rPr>
          <w:lang w:val="ru-RU"/>
        </w:rPr>
        <w:tab/>
        <w:t>Пошто се седница одбора одржала и чланови одбора су на тој седници учествовали, самим тим давајући легитимитет седници и желећи да покушају да покажу да то што су данас радили је важно у овом тренутку.</w:t>
      </w:r>
    </w:p>
    <w:p>
      <w:pPr>
        <w:pStyle w:val="Normal"/>
        <w:jc w:val="both"/>
        <w:rPr>
          <w:lang w:val="ru-RU"/>
        </w:rPr>
      </w:pPr>
      <w:r>
        <w:rPr>
          <w:lang w:val="ru-RU"/>
        </w:rPr>
        <w:tab/>
        <w:t>Подржавам потпуно да се ради. Моја читава идеја је да се настави са радом јер мислим да је важно да се ради. Мислим да је много боље да данас радимо него да идемо кући и свако ко сматра да не треба да учествује у раду Народне скупштине физички не могу да га спречим, али ми за ово примамо плату.</w:t>
      </w:r>
    </w:p>
    <w:p>
      <w:pPr>
        <w:pStyle w:val="Normal"/>
        <w:jc w:val="both"/>
        <w:rPr>
          <w:lang w:val="ru-RU"/>
        </w:rPr>
      </w:pPr>
      <w:r>
        <w:rPr>
          <w:lang w:val="ru-RU"/>
        </w:rPr>
        <w:tab/>
        <w:t>Госпођо Војић Марковић немојте добацити из клупе, јавите се за реч ако нешто желите да кажете.</w:t>
      </w:r>
    </w:p>
    <w:p>
      <w:pPr>
        <w:pStyle w:val="Normal"/>
        <w:jc w:val="both"/>
        <w:rPr>
          <w:lang w:val="ru-RU"/>
        </w:rPr>
      </w:pPr>
      <w:r>
        <w:rPr>
          <w:lang w:val="ru-RU"/>
        </w:rPr>
        <w:tab/>
        <w:t>Дакле мислим да нисам направио повреду Пословника.</w:t>
      </w:r>
    </w:p>
    <w:p>
      <w:pPr>
        <w:pStyle w:val="Normal"/>
        <w:jc w:val="both"/>
        <w:rPr>
          <w:lang w:val="ru-RU"/>
        </w:rPr>
      </w:pPr>
      <w:r>
        <w:rPr>
          <w:lang w:val="ru-RU"/>
        </w:rPr>
        <w:tab/>
        <w:t>Реч има народни посланик Јудита Поповић.</w:t>
      </w:r>
    </w:p>
    <w:p>
      <w:pPr>
        <w:pStyle w:val="Normal"/>
        <w:jc w:val="both"/>
        <w:rPr>
          <w:lang w:val="ru-RU"/>
        </w:rPr>
      </w:pPr>
      <w:r>
        <w:rPr>
          <w:lang w:val="ru-RU"/>
        </w:rPr>
        <w:tab/>
        <w:t>ЈУДИТА ПОПОВИЋ: Хвала господине председниче.</w:t>
      </w:r>
    </w:p>
    <w:p>
      <w:pPr>
        <w:pStyle w:val="Normal"/>
        <w:jc w:val="both"/>
        <w:rPr>
          <w:lang w:val="ru-RU"/>
        </w:rPr>
      </w:pPr>
      <w:r>
        <w:rPr>
          <w:lang w:val="ru-RU"/>
        </w:rPr>
        <w:tab/>
        <w:t>Дакле чланови 27, 87. и 107. и сваким одговором који овде дајете народним посланицима када рекламирају Пословник, вређате достојанство овог парламента, вређате достојанство сваког посланика.</w:t>
      </w:r>
    </w:p>
    <w:p>
      <w:pPr>
        <w:pStyle w:val="Normal"/>
        <w:jc w:val="both"/>
        <w:rPr>
          <w:lang w:val="ru-RU"/>
        </w:rPr>
      </w:pPr>
      <w:r>
        <w:rPr>
          <w:lang w:val="ru-RU"/>
        </w:rPr>
        <w:tab/>
        <w:t>Мало пре то што сте изрекли сте са тиме повредили достојанство овог парламента, зато што прећуткујете једну потпуно баналну чињеницу, а то је да су посланици још пре недељу дана поднели амандмане на одредбе предложених закона. Влада није доставила своје мишљење, није нашла за сходно да то уради до јучерашњег дана. Данас смо требали да почнемо са радом у 10,00 часова. Када смо кренули овде да разговарамо је било 17,00 часова. Да ли парламент може на овај начин да се односи према Влади, према извршној власти?</w:t>
      </w:r>
    </w:p>
    <w:p>
      <w:pPr>
        <w:pStyle w:val="Normal"/>
        <w:jc w:val="both"/>
        <w:rPr>
          <w:lang w:val="ru-RU"/>
        </w:rPr>
      </w:pPr>
      <w:r>
        <w:rPr>
          <w:lang w:val="ru-RU"/>
        </w:rPr>
        <w:tab/>
        <w:t>Немојте заборавити да овде постоји једна равноправност међу разним гранама власти, између извршне и законодавне као што је парламент. Сваким вашим одговором ви буквално дозвољавате да се парламент унижава.</w:t>
      </w:r>
    </w:p>
    <w:p>
      <w:pPr>
        <w:pStyle w:val="Normal"/>
        <w:jc w:val="both"/>
        <w:rPr>
          <w:lang w:val="ru-RU"/>
        </w:rPr>
      </w:pPr>
      <w:r>
        <w:rPr>
          <w:lang w:val="ru-RU"/>
        </w:rPr>
        <w:tab/>
        <w:t>Није довољно да се продужи време расправе по једном закону или о сету закона, није довољно да се на тај начин доказује неки однос према законима, према министрима, према парламенту, него је битно да се ти закони заиста кроз једну расправу рашчисте и утврде шта је добро у њима.</w:t>
      </w:r>
    </w:p>
    <w:p>
      <w:pPr>
        <w:pStyle w:val="Normal"/>
        <w:jc w:val="both"/>
        <w:rPr>
          <w:lang w:val="ru-RU"/>
        </w:rPr>
      </w:pPr>
      <w:r>
        <w:rPr>
          <w:lang w:val="ru-RU"/>
        </w:rPr>
        <w:tab/>
        <w:t>(Председник: Време.)</w:t>
        <w:tab/>
      </w:r>
    </w:p>
    <w:p>
      <w:pPr>
        <w:pStyle w:val="Normal"/>
        <w:jc w:val="both"/>
        <w:rPr>
          <w:lang w:val="ru-RU"/>
        </w:rPr>
      </w:pPr>
      <w:r>
        <w:rPr>
          <w:lang w:val="ru-RU"/>
        </w:rPr>
        <w:tab/>
        <w:t>До сада нисмо имали ваљану расправу око сета ових закона из образовне материје. Имали смо монологе министра и посебно монологе посланика. Министар није нашао за сходно да да било који одговор на дискусије посланика.</w:t>
      </w:r>
    </w:p>
    <w:p>
      <w:pPr>
        <w:pStyle w:val="Normal"/>
        <w:jc w:val="both"/>
        <w:rPr>
          <w:lang w:val="ru-RU"/>
        </w:rPr>
      </w:pPr>
      <w:r>
        <w:rPr>
          <w:lang w:val="ru-RU"/>
        </w:rPr>
        <w:tab/>
        <w:t>ПРЕДСЕДНИК: Госпођо Поповић, већ два минута и 10 секунди.</w:t>
      </w:r>
    </w:p>
    <w:p>
      <w:pPr>
        <w:pStyle w:val="Normal"/>
        <w:jc w:val="both"/>
        <w:rPr/>
      </w:pPr>
      <w:r>
        <w:rPr>
          <w:lang w:val="ru-RU"/>
        </w:rPr>
        <w:tab/>
        <w:t>Прво, морам да кажем да није тачно да Народна скупштина није почела са радом у 10,00 часова. Апсолутно није тачно. Народна скупштина је данас разматрала још једну тачку дневног реда. Са радом смо завршили у 11,00 часова, да би надлежни одбор разматрао и дао свој мишљење о амандманима. То је и учињено.</w:t>
      </w:r>
    </w:p>
    <w:p>
      <w:pPr>
        <w:pStyle w:val="Normal"/>
        <w:jc w:val="both"/>
        <w:rPr>
          <w:lang w:val="ru-RU"/>
        </w:rPr>
      </w:pPr>
      <w:r>
        <w:rPr>
          <w:lang w:val="ru-RU"/>
        </w:rPr>
        <w:tab/>
        <w:t>Не знам због чега постоји потреба да се оволико указује на повреду Пословника када је пред нама сет амандмана, мишљење Владе и ресорног одбора и можемо да наставимо са радом? Ако постоје народни посланици који се са тим не слажу и то могу да разумем, али постоје народни посланици који желе да раде. Молим све остале да им пруже шансу да наставимо да радимо по амандманима што је сада тачка дневног реда.</w:t>
      </w:r>
    </w:p>
    <w:p>
      <w:pPr>
        <w:pStyle w:val="Normal"/>
        <w:jc w:val="both"/>
        <w:rPr>
          <w:lang w:val="ru-RU"/>
        </w:rPr>
      </w:pPr>
      <w:r>
        <w:rPr>
          <w:lang w:val="ru-RU"/>
        </w:rPr>
        <w:tab/>
        <w:t>Реч има народни посланик Срђан Миливојевић.</w:t>
      </w:r>
    </w:p>
    <w:p>
      <w:pPr>
        <w:pStyle w:val="Normal"/>
        <w:jc w:val="both"/>
        <w:rPr>
          <w:lang w:val="ru-RU"/>
        </w:rPr>
      </w:pPr>
      <w:r>
        <w:rPr>
          <w:lang w:val="ru-RU"/>
        </w:rPr>
        <w:tab/>
        <w:t xml:space="preserve">СРЂАН МИЛИВОЈЕВИЋ: Поштовани господине председниче Народне скупштине, овог пута рекламирам члан 108. Пословника о раду, а у вези са чланом 27. О раду на седници Народне скупштине стара се председник Народне скупштине. </w:t>
      </w:r>
    </w:p>
    <w:p>
      <w:pPr>
        <w:pStyle w:val="Normal"/>
        <w:jc w:val="both"/>
        <w:rPr>
          <w:lang w:val="ru-RU"/>
        </w:rPr>
      </w:pPr>
      <w:r>
        <w:rPr>
          <w:lang w:val="ru-RU"/>
        </w:rPr>
        <w:tab/>
        <w:t>Дубоко поштујући вас као председника Скупштине и све што сте до сада чинили као председник Скупштине на враћању ауторитета парламента, немојте нас посланике ДС да доживите као да желимо да опструирамо ову седницу. Напротив данас не заседамо у редовном заседању. Околности су ванредне. Ви представљате Народну скупштину а нисте портпарол Владе. Немојте да браните неодбрањиво. Подржите нашу иницијативу да се разреши министар просвете. Ово је скандал преко кога не можемо да пређемо.</w:t>
      </w:r>
    </w:p>
    <w:p>
      <w:pPr>
        <w:pStyle w:val="Normal"/>
        <w:jc w:val="both"/>
        <w:rPr>
          <w:lang w:val="ru-RU"/>
        </w:rPr>
      </w:pPr>
      <w:r>
        <w:rPr>
          <w:lang w:val="ru-RU"/>
        </w:rPr>
        <w:tab/>
        <w:t xml:space="preserve">Треба много храбрости, па ову тачку дневног реда ставити данас на разматрање и очекивати од нас да се понашамо као да је ситуација у Србији апсолутно нормална и да се нису десиле неке ванредне околности и да стотине хиљада ђака, њихових родитеља, али и професора који су се припремали за пријемни испит, данас треба да се понашају сасвим нормално. То једноставно није нормална ситуација, није могуће. </w:t>
      </w:r>
    </w:p>
    <w:p>
      <w:pPr>
        <w:pStyle w:val="Normal"/>
        <w:jc w:val="both"/>
        <w:rPr>
          <w:lang w:val="ru-RU"/>
        </w:rPr>
      </w:pPr>
      <w:r>
        <w:rPr>
          <w:lang w:val="ru-RU"/>
        </w:rPr>
        <w:tab/>
        <w:t>Ми од вас не тражимо, ми захтевамо да браните достојанство парламента, да будете прави председник Народне скупштине, а не портпарол Владе. Немојте нам давати објашњења, јер не можете бранити неодбрањиво.</w:t>
      </w:r>
    </w:p>
    <w:p>
      <w:pPr>
        <w:pStyle w:val="Normal"/>
        <w:jc w:val="both"/>
        <w:rPr>
          <w:lang w:val="ru-RU"/>
        </w:rPr>
      </w:pPr>
      <w:r>
        <w:rPr>
          <w:lang w:val="ru-RU"/>
        </w:rPr>
        <w:tab/>
        <w:t>Апсолутно сам сигуран и уверен да ви делите наше ставове и да осећате исто као и ми, сви народни посланици, одговорност за ово што се данас десило у Србији. Али, неко мора да сноси персоналну одговорност. Заиста морамо да упристојимо и да направимо ову земљу да буде озбиљна земља, где се за овакве пропусте, подбачаје, сносе политичке консеквенце. У противном, ово ће бити само још једна од афера коју ће прекрити мрак. Немојмо да дозволимо да нам се овакве ситуације понове.</w:t>
      </w:r>
    </w:p>
    <w:p>
      <w:pPr>
        <w:pStyle w:val="Normal"/>
        <w:jc w:val="both"/>
        <w:rPr>
          <w:lang w:val="ru-RU"/>
        </w:rPr>
      </w:pPr>
      <w:r>
        <w:rPr>
          <w:lang w:val="ru-RU"/>
        </w:rPr>
        <w:tab/>
        <w:t>Данас можемо направити пресек у овој држави и да се никада више овако нешто не деси. Будите део човека који ће реформисати ово друштво. Хвала.</w:t>
      </w:r>
    </w:p>
    <w:p>
      <w:pPr>
        <w:pStyle w:val="Normal"/>
        <w:jc w:val="both"/>
        <w:rPr>
          <w:lang w:val="ru-RU"/>
        </w:rPr>
      </w:pPr>
      <w:r>
        <w:rPr>
          <w:lang w:val="ru-RU"/>
        </w:rPr>
        <w:tab/>
        <w:t>ПРЕДСЕДНИК: Уверен сам да ће се утврдити појединачна одговорност за сваког ко је учествовао у овоме што се данас дешавало.</w:t>
      </w:r>
    </w:p>
    <w:p>
      <w:pPr>
        <w:pStyle w:val="Normal"/>
        <w:jc w:val="both"/>
        <w:rPr>
          <w:lang w:val="ru-RU"/>
        </w:rPr>
      </w:pPr>
      <w:r>
        <w:rPr>
          <w:lang w:val="ru-RU"/>
        </w:rPr>
        <w:tab/>
        <w:t xml:space="preserve">Упућујем и апел Влади да нас што пре обавести како је било могуће да се направи таква злоупотреба са тестовима, ко је за то одговоран и да за то сносе одговорност, али наша одговорност је, такође, да радимо. Ми не можемо чекати Владу, нити ми можемо бити неко ко чека само шта ће Влада да уради. Ми радимо свој посао, а други државни органи нека раде свој посао и нека нас о томе обавесте. </w:t>
      </w:r>
    </w:p>
    <w:p>
      <w:pPr>
        <w:pStyle w:val="Normal"/>
        <w:jc w:val="both"/>
        <w:rPr>
          <w:lang w:val="ru-RU"/>
        </w:rPr>
      </w:pPr>
      <w:r>
        <w:rPr>
          <w:lang w:val="ru-RU"/>
        </w:rPr>
        <w:tab/>
        <w:t>Прелазимо на члан 1.</w:t>
      </w:r>
    </w:p>
    <w:p>
      <w:pPr>
        <w:pStyle w:val="Normal"/>
        <w:jc w:val="both"/>
        <w:rPr>
          <w:lang w:val="ru-RU"/>
        </w:rPr>
      </w:pPr>
      <w:r>
        <w:rPr>
          <w:lang w:val="ru-RU"/>
        </w:rPr>
        <w:tab/>
        <w:t>Амандман су заједно поднели народни посланици Донка Бановић и Милица Војић Мар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Реч има народни посланик Срђан Миковић, по Пословнику.</w:t>
      </w:r>
    </w:p>
    <w:p>
      <w:pPr>
        <w:pStyle w:val="Normal"/>
        <w:jc w:val="both"/>
        <w:rPr>
          <w:lang w:val="ru-RU"/>
        </w:rPr>
      </w:pPr>
      <w:r>
        <w:rPr>
          <w:lang w:val="ru-RU"/>
        </w:rPr>
        <w:tab/>
        <w:t>СРЂАН МИКОВИЋ: У вези члана 27, члана 154. и чл. 164. и 167. Пословника Народне скупштине.</w:t>
      </w:r>
    </w:p>
    <w:p>
      <w:pPr>
        <w:pStyle w:val="Normal"/>
        <w:jc w:val="both"/>
        <w:rPr>
          <w:lang w:val="ru-RU"/>
        </w:rPr>
      </w:pPr>
      <w:r>
        <w:rPr>
          <w:lang w:val="ru-RU"/>
        </w:rPr>
        <w:tab/>
        <w:t xml:space="preserve">Наиме, дужност председника је да се стара о примени Пословника. Чињеница је да у редовној процедури Предлог закона припремљен у складу са одредбама овог пословника може да се уврсти у дневни ред седнице Народне скупштине у року не краћем од 15 дана од дана његовог подношења. Чињеница је да у складу са чланом 167. одређени закони су предложени да се разматрају по хитној процедури, значи по хитном поступку, а по хитном поступку може да се донесе закон којим се уређују питања и односи настали услед околности које нису могле да се предвиде. </w:t>
      </w:r>
    </w:p>
    <w:p>
      <w:pPr>
        <w:pStyle w:val="Normal"/>
        <w:jc w:val="both"/>
        <w:rPr>
          <w:lang w:val="ru-RU"/>
        </w:rPr>
      </w:pPr>
      <w:r>
        <w:rPr>
          <w:lang w:val="ru-RU"/>
        </w:rPr>
        <w:tab/>
        <w:t xml:space="preserve">Ми смо у дану када смо почињали са дневним редом практично почели да расправљамо ово по хитном поступку, а чињеница је да је поступање председника Владе апсолутно у контрадиктности са предлогом да се нешто расправља по хитном поступку. Уколико нешто треба да се расправља по хитном поступку, онда то захтева појачану одговорност сваког појединца овде, сваког народног посланика да учини напор да нешто прочита брже, а не 15 дана, која је редовна процедура, да се припреми, да поднесе амандмане на нешто на шта онај ко је предложио закон има знатно веће капацитете. </w:t>
      </w:r>
    </w:p>
    <w:p>
      <w:pPr>
        <w:pStyle w:val="Normal"/>
        <w:ind w:firstLine="720"/>
        <w:jc w:val="both"/>
        <w:rPr>
          <w:lang w:val="ru-RU"/>
        </w:rPr>
      </w:pPr>
      <w:r>
        <w:rPr>
          <w:lang w:val="ru-RU"/>
        </w:rPr>
        <w:t>Министарство и Влада сигурно имају веће капацитете да предложе закон него народни посланик појединачно да види шта не ваља и да учини напор да исправи или поправи законски текст.</w:t>
      </w:r>
    </w:p>
    <w:p>
      <w:pPr>
        <w:pStyle w:val="Normal"/>
        <w:jc w:val="both"/>
        <w:rPr>
          <w:lang w:val="ru-RU"/>
        </w:rPr>
      </w:pPr>
      <w:r>
        <w:rPr>
          <w:lang w:val="ru-RU"/>
        </w:rPr>
        <w:tab/>
        <w:t>Управо понашање Владе, где није поступљено у складу са чланом 164. у најкраћем могућем року, него много дуже него што је потребно да се да одговор на појединачне амандмане, показује, морам да кажем, неозбиљност или недовољну одговорност у расправљању ових ствари које су на дневном реду.</w:t>
      </w:r>
    </w:p>
    <w:p>
      <w:pPr>
        <w:pStyle w:val="Normal"/>
        <w:jc w:val="both"/>
        <w:rPr>
          <w:lang w:val="ru-RU"/>
        </w:rPr>
      </w:pPr>
      <w:r>
        <w:rPr>
          <w:lang w:val="ru-RU"/>
        </w:rPr>
        <w:tab/>
        <w:t>ПРЕДСЕДНИК: Време.</w:t>
      </w:r>
    </w:p>
    <w:p>
      <w:pPr>
        <w:pStyle w:val="Normal"/>
        <w:jc w:val="both"/>
        <w:rPr>
          <w:lang w:val="ru-RU"/>
        </w:rPr>
      </w:pPr>
      <w:r>
        <w:rPr>
          <w:lang w:val="ru-RU"/>
        </w:rPr>
        <w:tab/>
        <w:t>Реч има народни посланик Милица Војић Марковић.</w:t>
      </w:r>
    </w:p>
    <w:p>
      <w:pPr>
        <w:pStyle w:val="Normal"/>
        <w:jc w:val="both"/>
        <w:rPr>
          <w:lang w:val="ru-RU"/>
        </w:rPr>
      </w:pPr>
      <w:r>
        <w:rPr>
          <w:lang w:val="ru-RU"/>
        </w:rPr>
        <w:tab/>
        <w:t>МИЛИЦА ВОЈИЋ МАРКОВИЋ: Хвала, господине председниче.</w:t>
      </w:r>
    </w:p>
    <w:p>
      <w:pPr>
        <w:pStyle w:val="Normal"/>
        <w:jc w:val="both"/>
        <w:rPr>
          <w:lang w:val="ru-RU"/>
        </w:rPr>
      </w:pPr>
      <w:r>
        <w:rPr>
          <w:lang w:val="ru-RU"/>
        </w:rPr>
        <w:tab/>
        <w:t>Стварно сам уморна од нерада, морам да признам, па ми је пажња попустила, јер данас од 10 часова практично седим и чекам кад ћемо да радимо.</w:t>
      </w:r>
    </w:p>
    <w:p>
      <w:pPr>
        <w:pStyle w:val="Normal"/>
        <w:jc w:val="both"/>
        <w:rPr>
          <w:lang w:val="ru-RU"/>
        </w:rPr>
      </w:pPr>
      <w:r>
        <w:rPr>
          <w:lang w:val="ru-RU"/>
        </w:rPr>
        <w:tab/>
        <w:t>У члану 1, који уређује предмет закона, имамо став 1. који говори шта је предмет закона и шта треба да уради, имамо став 2. који говори о томе да је овај закон усаглашен са Уставом, са међународним конвенцијама, споразумима, уговорима и другим актима. У реду, могу да разумем да можете то да напишете у ставу 2, мада се то подразумева. Али, онда долази став 3. који по мени заиста нема смисла да стоји овде, јер ништа не значи. Образложићу због чега и због чега сам предложила да се брише.</w:t>
      </w:r>
    </w:p>
    <w:p>
      <w:pPr>
        <w:pStyle w:val="Normal"/>
        <w:jc w:val="both"/>
        <w:rPr>
          <w:lang w:val="ru-RU"/>
        </w:rPr>
      </w:pPr>
      <w:r>
        <w:rPr>
          <w:lang w:val="ru-RU"/>
        </w:rPr>
        <w:tab/>
        <w:t>Каже – термини изражени у овом закону у граматичком мушком роду подразумевају природни женски и мушки род лица на која се односе. Морам да вас питам, господо, да ли су се закони који су донети много пре него што је ова паметна одредница ушла у наше законодавство, односили само на мушкарце, пошто није било граматичког женског рода у њима? Наравно да нису. Односили су се подједнако и на мушкарце и жене, односно закони из образовања и на дечаке и на девојчице и на ученике.</w:t>
      </w:r>
    </w:p>
    <w:p>
      <w:pPr>
        <w:pStyle w:val="Normal"/>
        <w:jc w:val="both"/>
        <w:rPr>
          <w:lang w:val="ru-RU"/>
        </w:rPr>
      </w:pPr>
      <w:r>
        <w:rPr>
          <w:lang w:val="ru-RU"/>
        </w:rPr>
        <w:tab/>
        <w:t xml:space="preserve">Сада долази оно што је увредљиво, а то је образложење због чега сте одбили амандман. Морам да прочитам: "Амандман се не прихвата из разлога што се у позитивним прописима Републике Србије, као и у целокупном историјском развоју правног система и укупног друштва водило рачуна о мерама које ће доприносити побољшању положаја дела популације који се налази у неповољнијем положају, у овом случају припаднице женског рода. Осим тога, постојање одредбе чије брисање је предложено амандманом, у складу је са методологијом израде прописа". </w:t>
      </w:r>
    </w:p>
    <w:p>
      <w:pPr>
        <w:pStyle w:val="Normal"/>
        <w:jc w:val="both"/>
        <w:rPr/>
      </w:pPr>
      <w:r>
        <w:rPr>
          <w:lang w:val="ru-RU"/>
        </w:rPr>
        <w:tab/>
        <w:t xml:space="preserve">Сада вас питам – на који начин то што сте написали овде, да се односи и на женски и на мушки род, доприноси побољшању положаја жена, односно у овом случају девојчица, односно ученица? Молим вас, образложите ми то – на који начин? Да ли до сад нисмо знали да имамо ученице у школи? Да ли до сада нисмо знали да имамо наставнице у школи? Наравно да смо знали и наравно да смо знали да се закони односе подједнако и на њих, као и на ученике. </w:t>
      </w:r>
      <w:r>
        <w:rPr/>
        <w:t xml:space="preserve">То је потпуно природно и нормално. </w:t>
      </w:r>
    </w:p>
    <w:p>
      <w:pPr>
        <w:pStyle w:val="Normal"/>
        <w:jc w:val="both"/>
        <w:rPr/>
      </w:pPr>
      <w:r>
        <w:rPr/>
        <w:tab/>
      </w:r>
      <w:r>
        <w:rPr>
          <w:lang w:val="ru-RU"/>
        </w:rPr>
        <w:t xml:space="preserve">С друге стране, јако се добро сећам када сте и ви, господине министре, и ваша посланичка група у то време били опозициони, као и ови који ме сада гледају са чуђењем, као – што ми то смета, исте смо амандмане подносили. Дакле, сматрали смо да овоме нема места у законима, подразумева се. То су најобичније ствари које се подразумевају и нема им места у законима. Ако то доприноси побољшању положаја жена, поздравићу га, али могу вам рећи да то нема никакве везе са тим. </w:t>
      </w:r>
    </w:p>
    <w:p>
      <w:pPr>
        <w:pStyle w:val="Normal"/>
        <w:jc w:val="both"/>
        <w:rPr>
          <w:lang w:val="ru-RU"/>
        </w:rPr>
      </w:pPr>
      <w:r>
        <w:rPr>
          <w:lang w:val="ru-RU"/>
        </w:rPr>
        <w:tab/>
        <w:t>Ово је још један уступак тамо где хрлите, а тамо вас неће и подносите шта год вам падне на памет да пишете у законима. Нема овоме места у законима Србије. Хвала.</w:t>
      </w:r>
    </w:p>
    <w:p>
      <w:pPr>
        <w:pStyle w:val="Normal"/>
        <w:jc w:val="both"/>
        <w:rPr>
          <w:lang w:val="ru-RU"/>
        </w:rPr>
      </w:pPr>
      <w:r>
        <w:rPr>
          <w:lang w:val="ru-RU"/>
        </w:rPr>
        <w:tab/>
        <w:t>ПРЕДСЕДНИК: Реч има народни посланик Саша Миленић, по амандману.</w:t>
      </w:r>
    </w:p>
    <w:p>
      <w:pPr>
        <w:pStyle w:val="Normal"/>
        <w:jc w:val="both"/>
        <w:rPr>
          <w:lang w:val="ru-RU"/>
        </w:rPr>
      </w:pPr>
      <w:r>
        <w:rPr>
          <w:lang w:val="ru-RU"/>
        </w:rPr>
        <w:tab/>
        <w:t xml:space="preserve">САША МИЛЕНИЋ: Управо по овој теми, родне осетљивости законског предлога, дискутовао сам у расправи у начелу и похвалио закон управо и са тог становишта. Јесте да материјално интервенција коју посланик предлаже не мења ништа у обиму права и у консеквенцама које закон производи, али је пажње и поштовања вредна интенција предлагача закона да о тој чињеници, о том квалитету и у законском тексту водимо рачуна, тим пре што је то област у којој ова земља нема разлога да се стиди у европским размерама. Заиста, у Краљевини Југославији нису жене имале чак ни политичко право гласа, али у Европи спадамо у круг земаља које су прве такво политичко право учинили објективним. </w:t>
      </w:r>
    </w:p>
    <w:p>
      <w:pPr>
        <w:pStyle w:val="Normal"/>
        <w:jc w:val="both"/>
        <w:rPr/>
      </w:pPr>
      <w:r>
        <w:rPr>
          <w:lang w:val="ru-RU"/>
        </w:rPr>
        <w:tab/>
        <w:t>Само да вас подсетим да су неки кантони у Швајцарској право гласа за жене омогућили тек крајем 20. века уз интервенцију федералних власти и међународних органа. Чињеница је да је у нашој култури још Светозар Марковић у 19. веку писао о праву женскиња и акцентовао потребу политичке осетљивости да то право не може бити недостатак законског текста то што предлагач закона исказује потребу да о тој чињеници, иако је тековина наше културе, водимо рачуна и у нормативном језику и у акту формулисања закона. Мислим да је то предност овог закона. Посланичка група УРС је сагласна са ставом Владе.</w:t>
      </w:r>
    </w:p>
    <w:p>
      <w:pPr>
        <w:pStyle w:val="Normal"/>
        <w:jc w:val="both"/>
        <w:rPr>
          <w:lang w:val="ru-RU"/>
        </w:rPr>
      </w:pPr>
      <w:r>
        <w:rPr>
          <w:lang w:val="ru-RU"/>
        </w:rPr>
        <w:tab/>
        <w:t>ПРЕДСЕДНИК: Милица Војић Марковић. Изволите.</w:t>
      </w:r>
    </w:p>
    <w:p>
      <w:pPr>
        <w:pStyle w:val="Normal"/>
        <w:jc w:val="both"/>
        <w:rPr>
          <w:lang w:val="ru-RU"/>
        </w:rPr>
      </w:pPr>
      <w:r>
        <w:rPr>
          <w:lang w:val="ru-RU"/>
        </w:rPr>
        <w:tab/>
        <w:t>МИЛИЦА ВОЈИЋ МАРКОВИЋ: Само тренутак, тражим реплику. Благо српским законима…</w:t>
      </w:r>
    </w:p>
    <w:p>
      <w:pPr>
        <w:pStyle w:val="Normal"/>
        <w:jc w:val="both"/>
        <w:rPr>
          <w:lang w:val="ru-RU"/>
        </w:rPr>
      </w:pPr>
      <w:r>
        <w:rPr>
          <w:lang w:val="ru-RU"/>
        </w:rPr>
        <w:tab/>
        <w:t>(Председник: Нисам вам одобрио право на реплику, имате право по амандману).</w:t>
      </w:r>
    </w:p>
    <w:p>
      <w:pPr>
        <w:pStyle w:val="Normal"/>
        <w:jc w:val="both"/>
        <w:rPr>
          <w:lang w:val="ru-RU"/>
        </w:rPr>
      </w:pPr>
      <w:r>
        <w:rPr>
          <w:lang w:val="ru-RU"/>
        </w:rPr>
        <w:tab/>
        <w:t xml:space="preserve">Добро. По амандману. </w:t>
      </w:r>
    </w:p>
    <w:p>
      <w:pPr>
        <w:pStyle w:val="Normal"/>
        <w:jc w:val="both"/>
        <w:rPr>
          <w:lang w:val="ru-RU"/>
        </w:rPr>
      </w:pPr>
      <w:r>
        <w:rPr>
          <w:lang w:val="ru-RU"/>
        </w:rPr>
        <w:tab/>
        <w:t>Благо српским законима и српским школама ако су им ово предности. Рачунала сам да су предности да имају 25 ученика, да професори имају права на разне ствари, да ученици имају права на превоз, на уџбенике, на исхрану. Рачунала сам да су то права о којима ми треба да разговарамо данас овде, да имају 20 часова ученици нижих разреда, не да их затрпавамо са 30, па да то премостимо неким другим облицима наставе. За мене су то права о којима смо разговарали. Ово за мене не може бити право о коме треба разговарати.</w:t>
      </w:r>
    </w:p>
    <w:p>
      <w:pPr>
        <w:pStyle w:val="Normal"/>
        <w:jc w:val="both"/>
        <w:rPr>
          <w:lang w:val="ru-RU"/>
        </w:rPr>
      </w:pPr>
      <w:r>
        <w:rPr>
          <w:lang w:val="ru-RU"/>
        </w:rPr>
        <w:tab/>
        <w:t xml:space="preserve">ПРЕДСЕДНИК: На члан 3. амандман је поднела народни посланик Ана Новковић. </w:t>
      </w:r>
    </w:p>
    <w:p>
      <w:pPr>
        <w:pStyle w:val="Normal"/>
        <w:jc w:val="both"/>
        <w:rPr>
          <w:lang w:val="ru-RU"/>
        </w:rPr>
      </w:pPr>
      <w:r>
        <w:rPr>
          <w:lang w:val="ru-RU"/>
        </w:rPr>
        <w:tab/>
        <w:t xml:space="preserve">Влада и ресорни Одбор нису прихватили амандман. </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и посланик Ана Новковић. Изволите.</w:t>
      </w:r>
    </w:p>
    <w:p>
      <w:pPr>
        <w:pStyle w:val="Normal"/>
        <w:jc w:val="both"/>
        <w:rPr>
          <w:lang w:val="ru-RU"/>
        </w:rPr>
      </w:pPr>
      <w:r>
        <w:rPr>
          <w:lang w:val="ru-RU"/>
        </w:rPr>
        <w:tab/>
        <w:t xml:space="preserve">АНА НОВКОВИЋ: Хвала. </w:t>
      </w:r>
    </w:p>
    <w:p>
      <w:pPr>
        <w:pStyle w:val="Normal"/>
        <w:jc w:val="both"/>
        <w:rPr>
          <w:lang w:val="ru-RU"/>
        </w:rPr>
      </w:pPr>
      <w:r>
        <w:rPr>
          <w:lang w:val="ru-RU"/>
        </w:rPr>
        <w:tab/>
        <w:t>Желела сам да се овим амандманом пре речи "сметњама" се додају речи "и инвалидитетом", јер коришћење израза "деца са сметњама у развоју" и "ученици са сметњама у развоју", негде је супротна члановима 7. и 24. Конвенције о правима особа са инвалидитетом које говоре о деци са инвалидитетом, као и са члановима 18, 19. и 20. Закона о спречавању дискриминације особа са инвалидитетом. Зато сам сматрала да и ова реч треба да стоји у закону. Хвала.</w:t>
      </w:r>
    </w:p>
    <w:p>
      <w:pPr>
        <w:pStyle w:val="Normal"/>
        <w:jc w:val="both"/>
        <w:rPr>
          <w:lang w:val="ru-RU"/>
        </w:rPr>
      </w:pPr>
      <w:r>
        <w:rPr>
          <w:lang w:val="ru-RU"/>
        </w:rPr>
        <w:tab/>
        <w:t>ПРЕДСЕДНИК: Народни посланик Милица Војић Марковић. Изволите.</w:t>
      </w:r>
    </w:p>
    <w:p>
      <w:pPr>
        <w:pStyle w:val="Normal"/>
        <w:jc w:val="both"/>
        <w:rPr>
          <w:lang w:val="ru-RU"/>
        </w:rPr>
      </w:pPr>
      <w:r>
        <w:rPr>
          <w:lang w:val="ru-RU"/>
        </w:rPr>
        <w:tab/>
        <w:t xml:space="preserve">МИЛИЦА ВОЈИЋ МАРКОВИЋ: Такође по амандману. </w:t>
      </w:r>
    </w:p>
    <w:p>
      <w:pPr>
        <w:pStyle w:val="Normal"/>
        <w:jc w:val="both"/>
        <w:rPr>
          <w:lang w:val="ru-RU"/>
        </w:rPr>
      </w:pPr>
      <w:r>
        <w:rPr>
          <w:lang w:val="ru-RU"/>
        </w:rPr>
        <w:tab/>
        <w:t xml:space="preserve">Посланичка група ДСС се потпуно придружује овом амандману. Ми ћемо гласати за овај амандман, јер је он у складу што пише у Конвенцији о правима особа са инвалидитетом. То што ваш закон није у складу са тим, а Србија је потписник те Конвенције, то је друга ствар. </w:t>
      </w:r>
    </w:p>
    <w:p>
      <w:pPr>
        <w:pStyle w:val="Normal"/>
        <w:jc w:val="both"/>
        <w:rPr>
          <w:lang w:val="ru-RU"/>
        </w:rPr>
      </w:pPr>
      <w:r>
        <w:rPr>
          <w:lang w:val="ru-RU"/>
        </w:rPr>
        <w:tab/>
        <w:t>Ви у образложењу кажете – није у складу са оним што сте ви написали у закону, па зато и поправљамо. У складу је са Конвенцијом коју сте потписали, а у члану 1. у ставу 2. кажете да вам је закон у складу са конвенцијама које сте потписали. Није вам у складу са конвенцијама. Конвенција о правима особа са инвалидитетом јасно каже – деца са инвалидитетом и сметњама у развоју. То морате јасно да нагласите у закону. Хвала вам.</w:t>
      </w:r>
    </w:p>
    <w:p>
      <w:pPr>
        <w:pStyle w:val="Normal"/>
        <w:jc w:val="both"/>
        <w:rPr>
          <w:lang w:val="ru-RU"/>
        </w:rPr>
      </w:pPr>
      <w:r>
        <w:rPr>
          <w:lang w:val="ru-RU"/>
        </w:rPr>
        <w:tab/>
        <w:t>ПРЕДСЕДНИК: На члан 4. амандман са исправком заједно су поднели народни посланици Милица Војић Марковић и Донка Бановић.</w:t>
      </w:r>
    </w:p>
    <w:p>
      <w:pPr>
        <w:pStyle w:val="Normal"/>
        <w:jc w:val="both"/>
        <w:rPr>
          <w:lang w:val="ru-RU"/>
        </w:rPr>
      </w:pPr>
      <w:r>
        <w:rPr>
          <w:lang w:val="ru-RU"/>
        </w:rPr>
        <w:tab/>
        <w:t xml:space="preserve">Влада и ресорни Одбор нису прихватили амандман. </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Реч има народни посланик Донка Бановић. Изволите.</w:t>
      </w:r>
    </w:p>
    <w:p>
      <w:pPr>
        <w:pStyle w:val="Normal"/>
        <w:jc w:val="both"/>
        <w:rPr/>
      </w:pPr>
      <w:r>
        <w:rPr>
          <w:lang w:val="ru-RU"/>
        </w:rPr>
        <w:tab/>
      </w:r>
      <w:r>
        <w:rPr>
          <w:lang w:val="sr-Latn-CS"/>
        </w:rPr>
        <w:t>ДОНКА БАНОВИЋ:</w:t>
      </w:r>
      <w:r>
        <w:rPr>
          <w:lang w:val="ru-RU"/>
        </w:rPr>
        <w:t xml:space="preserve"> Хвала, господине Стефановићу.</w:t>
      </w:r>
    </w:p>
    <w:p>
      <w:pPr>
        <w:pStyle w:val="Normal"/>
        <w:jc w:val="both"/>
        <w:rPr>
          <w:lang w:val="ru-RU"/>
        </w:rPr>
      </w:pPr>
      <w:r>
        <w:rPr>
          <w:lang w:val="ru-RU"/>
        </w:rPr>
        <w:tab/>
        <w:t xml:space="preserve">Овај наш амандман се практично односи на овај став други и разлаже га у два дела. Оно што замерамо у ставу 2. где пише следеће – ученик јавне школе може бесплатно да користи књиге, школски материјал, превоз, исхрану, као и смештај када је то потребно, у складу са законом. </w:t>
      </w:r>
    </w:p>
    <w:p>
      <w:pPr>
        <w:pStyle w:val="Normal"/>
        <w:jc w:val="both"/>
        <w:rPr>
          <w:lang w:val="ru-RU"/>
        </w:rPr>
      </w:pPr>
      <w:r>
        <w:rPr>
          <w:lang w:val="ru-RU"/>
        </w:rPr>
        <w:tab/>
        <w:t xml:space="preserve">Оно што је нама засметало то је реч "може" бесплатно да користи, па сте овде набројали све те ствари које може бесплатно. Али, чим употребите реч "може" – дакле, може али и не мора. Ми предлажемо да овај други став буде разложен у два дела и то да гласи овако – да ученик јавне школе бесплатно користи књиге, школски материјал и превоз, у складу са законом. Дакле, ту нема може, него користи бесплатно. Затим, трећи став да гласи – ученику јавне школе може да буде обезбеђена бесплатна исхрана, као и смештај када је то потребно, у складу са законом. </w:t>
      </w:r>
    </w:p>
    <w:p>
      <w:pPr>
        <w:pStyle w:val="Normal"/>
        <w:jc w:val="both"/>
        <w:rPr>
          <w:lang w:val="ru-RU"/>
        </w:rPr>
      </w:pPr>
      <w:r>
        <w:rPr>
          <w:lang w:val="ru-RU"/>
        </w:rPr>
        <w:tab/>
        <w:t xml:space="preserve">Заиста не видим разлог да не прихватите овај амандман. Ми смо ту рашчланили оно што по закону ученику јавне школе следује да буде бесплатно и оно што може да буде бесплатно. У свакој школи се, или би барем требало да се знају потребе ученика које долазе из социјалних група, које спадају у те такозване угрожене, како их ружно зовемо, али просто се зна социјална карта сваке породице и ученика, па може било школа или локална самоуправа да обезбеди бесплатну исхрану и смештај када је то потребно. Дакле, овај наш амандман заиста поправља овај предлог члана. </w:t>
      </w:r>
    </w:p>
    <w:p>
      <w:pPr>
        <w:pStyle w:val="Normal"/>
        <w:jc w:val="both"/>
        <w:rPr>
          <w:lang w:val="ru-RU"/>
        </w:rPr>
      </w:pPr>
      <w:r>
        <w:rPr>
          <w:lang w:val="ru-RU"/>
        </w:rPr>
        <w:tab/>
        <w:t xml:space="preserve">Још нешто. Као што рече колега, да ова данашња расправа о амандманима у појединостима, се заиста дешава у дану када се догодила веома непријатна ствар по све грађане Србије. Претпостављам да и представницима Министарства није лако. Међутим, они су заиста оти који су одговорни за ово што данас имамо. </w:t>
      </w:r>
    </w:p>
    <w:p>
      <w:pPr>
        <w:pStyle w:val="Normal"/>
        <w:jc w:val="both"/>
        <w:rPr>
          <w:lang w:val="ru-RU"/>
        </w:rPr>
      </w:pPr>
      <w:r>
        <w:rPr>
          <w:lang w:val="ru-RU"/>
        </w:rPr>
        <w:tab/>
        <w:t xml:space="preserve">Седамдесет ученика који су завршили осми разред данас су отишли у школе, у 10,00 часова, да полажу тест из математике. Ми смо сви родитељи, претпостављам да знате колико треме и стрепње имају деца, али и родитељи и читава је породица заокупљена тим тестовима. </w:t>
        <w:tab/>
      </w:r>
    </w:p>
    <w:p>
      <w:pPr>
        <w:pStyle w:val="Normal"/>
        <w:jc w:val="both"/>
        <w:rPr>
          <w:lang w:val="ru-RU"/>
        </w:rPr>
      </w:pPr>
      <w:r>
        <w:rPr>
          <w:lang w:val="ru-RU"/>
        </w:rPr>
        <w:tab/>
        <w:t>Оно што бих замолила министра просвете, да искористимо његово присуство данас овде, да он, ако може, објасни грађанима Србије и нама због чега се ово данас догодило? Не кажем да је то и прошле године било, али је било неких индиција да се то догодило. Није се ишло даље у испитивање, али вероватно нису постојали ни докази. За ово данас очигледно постоје докази, чим сте одлучили да се тај тест одложи, односно обави сутра у подне.</w:t>
      </w:r>
    </w:p>
    <w:p>
      <w:pPr>
        <w:pStyle w:val="Normal"/>
        <w:jc w:val="both"/>
        <w:rPr/>
      </w:pPr>
      <w:r>
        <w:rPr>
          <w:lang w:val="ru-RU"/>
        </w:rPr>
        <w:tab/>
        <w:t xml:space="preserve">Такође, још једно питање за представнике министарства је – колико све ово кошта? Имам амандман где кажем да може да буде бесплатна исхрана или смештај неком детету којем је потребно, а притом, колико ће ово коштати новца све грађане Србије и живаца? Знамо да све кошта, али колико ће то све стајати? Ово што се данас догодило, штампање нових тестова за сутра? Да ли се штампају нови или како? Како ћете ви обезбедити да се ово за сутра опет не догоди? </w:t>
      </w:r>
      <w:r>
        <w:rPr/>
        <w:t>Хвала.</w:t>
      </w:r>
    </w:p>
    <w:p>
      <w:pPr>
        <w:pStyle w:val="Normal"/>
        <w:jc w:val="both"/>
        <w:rPr/>
      </w:pPr>
      <w:r>
        <w:rPr/>
        <w:tab/>
        <w:t xml:space="preserve">ПРЕДСЕДНИК: Реч има министар. изволите. </w:t>
      </w:r>
    </w:p>
    <w:p>
      <w:pPr>
        <w:pStyle w:val="Normal"/>
        <w:jc w:val="both"/>
        <w:rPr/>
      </w:pPr>
      <w:r>
        <w:rPr/>
        <w:tab/>
      </w:r>
      <w:r>
        <w:rPr>
          <w:lang w:val="ru-RU"/>
        </w:rPr>
        <w:t xml:space="preserve">ЖАРКО ОБРАДОВИЋ: Хвала вам колегинице Бановић на постављеном питању. </w:t>
      </w:r>
    </w:p>
    <w:p>
      <w:pPr>
        <w:pStyle w:val="Normal"/>
        <w:jc w:val="both"/>
        <w:rPr>
          <w:lang w:val="ru-RU"/>
        </w:rPr>
      </w:pPr>
      <w:r>
        <w:rPr>
          <w:lang w:val="ru-RU"/>
        </w:rPr>
        <w:tab/>
        <w:t xml:space="preserve">Данас сам рекао представницима медија, преподне у 10,00 часова, чим сам крочио у овај уважени простор шта се десило и зашто је комисија која се бави тим питањем донела јутрос одлуку. Сматрао сам да треба да објаснимо јавности зашто је комисија донела ту одлуку и зашто је одложено и померено полагање математике од данас за сутра. </w:t>
      </w:r>
    </w:p>
    <w:p>
      <w:pPr>
        <w:pStyle w:val="Normal"/>
        <w:jc w:val="both"/>
        <w:rPr>
          <w:lang w:val="ru-RU"/>
        </w:rPr>
      </w:pPr>
      <w:r>
        <w:rPr>
          <w:lang w:val="ru-RU"/>
        </w:rPr>
        <w:tab/>
        <w:t xml:space="preserve">Наиме, комисија која је задужена за одржавање полагања мале матуре из области српског, односно матерњег језика и математике, јуче је у поподневним часовима дошла у посед документа који показује да су тестови из математике фалсификовани, и то сва три теста. Они су јуче поподне добили различите информације и од стране родитеља, од стране неких ученика и представника појединих медија, а негде у ранијим вечерњим сатима су добили и тај документ на располагање и онда су они проценили и донели одлуку. Јутрос преподне су имали у пола девет састанак и донели су одлуку да се помери полагање математике. </w:t>
      </w:r>
    </w:p>
    <w:p>
      <w:pPr>
        <w:pStyle w:val="Normal"/>
        <w:jc w:val="both"/>
        <w:rPr>
          <w:lang w:val="ru-RU"/>
        </w:rPr>
      </w:pPr>
      <w:r>
        <w:rPr>
          <w:lang w:val="ru-RU"/>
        </w:rPr>
        <w:tab/>
        <w:t>За српски, односно матерњи језик није до сада било ниједног ваљаног доказа који би та комисија размотрила и онда донела одговарајућу оцену.</w:t>
      </w:r>
    </w:p>
    <w:p>
      <w:pPr>
        <w:pStyle w:val="Normal"/>
        <w:jc w:val="both"/>
        <w:rPr>
          <w:lang w:val="ru-RU"/>
        </w:rPr>
      </w:pPr>
      <w:r>
        <w:rPr>
          <w:lang w:val="ru-RU"/>
        </w:rPr>
        <w:tab/>
        <w:t>Наравно да је ово лоше. Лоше је за све нас у образовном систему, лоше је за образовање у Републици Србији. Али, зар не мислите да је одлука комисије логично реаговање у односу на чињенично стање? Зар не би било логично да се каже – да, комисија је донела једину логичну одлуку да помери полагање и да обезбеди праведност полагања испита и да стварно обезбеди да сви ђаци покажу тачно шта знају и колико знају из области математике и да је поступила на прави начин.</w:t>
      </w:r>
    </w:p>
    <w:p>
      <w:pPr>
        <w:pStyle w:val="Normal"/>
        <w:jc w:val="both"/>
        <w:rPr>
          <w:lang w:val="ru-RU"/>
        </w:rPr>
      </w:pPr>
      <w:r>
        <w:rPr>
          <w:lang w:val="ru-RU"/>
        </w:rPr>
        <w:tab/>
        <w:t xml:space="preserve">Данас смо у току дана обезбедили да тестови буду одштампани. Они већ сада путују ка школским управама, одређеним дестинацијама и сутра преподне ће бити достављени школама. Тестирање ће сутра бити обављено од 12,00 до 14,00 часова. </w:t>
      </w:r>
    </w:p>
    <w:p>
      <w:pPr>
        <w:pStyle w:val="Normal"/>
        <w:jc w:val="both"/>
        <w:rPr>
          <w:lang w:val="ru-RU"/>
        </w:rPr>
      </w:pPr>
      <w:r>
        <w:rPr>
          <w:lang w:val="ru-RU"/>
        </w:rPr>
        <w:tab/>
        <w:t>Морам вам рећи да смо јуче када смо почели добијати те прве информације везане за могућност да су тестови фалсификовани, инсистирали да свако ко има неку информацију да то достави МУП. Сами смо одмах звали управу криминалистичке полиције и пријавили да постоји основана сумња, наравно у току вечери када је већ добијен тај документ, и то је урађено.  Сада припадници МУП спроводе истрагу да би се утврдило како је до тога дошло.</w:t>
      </w:r>
    </w:p>
    <w:p>
      <w:pPr>
        <w:pStyle w:val="Normal"/>
        <w:jc w:val="both"/>
        <w:rPr>
          <w:lang w:val="ru-RU"/>
        </w:rPr>
      </w:pPr>
      <w:r>
        <w:rPr>
          <w:lang w:val="ru-RU"/>
        </w:rPr>
        <w:tab/>
        <w:t>Ми не можемо, нити желимо, чини ми се да је председник Народне скупштине Републике Србије рекао оно што је логично – ми морамо да сачекамо да видимо ко је за то одговоран, јер једанпут се томе мора стати на пут, мора се видети ко злоупотребљава полагање мале матуре, ко фалсификује ту документацију и, сем новца, да ли постоји још неки други мотив. Логично да постоји мотив за једну овакву ствар а нико од нас из министарства, ни представници комисије, ни ја као ресорни министар, нити хоћемо, нити желимо да побегнемо од питања одговорности. Само да утврдимо чињенице, да видимо где је у том ланцу припреме тестова за полагање мале матуре, где се десило да тестови буду фалсификовани, украдени и како су они доспели у јавност.</w:t>
      </w:r>
    </w:p>
    <w:p>
      <w:pPr>
        <w:pStyle w:val="Normal"/>
        <w:jc w:val="both"/>
        <w:rPr>
          <w:lang w:val="ru-RU"/>
        </w:rPr>
      </w:pPr>
      <w:r>
        <w:rPr>
          <w:lang w:val="ru-RU"/>
        </w:rPr>
        <w:tab/>
        <w:t>Што се тиче прошле године, морам вас подсетити да смо на дан полагања математике, значи другог дана, добили информацију из две школе, од два анонимна родитеља и представнице једне новинске куће и да је тада утврђено да је реч о делу документа који је фалсификован, значи, очигледно негде у току припреме тог теста и да су резултати, наравно директори школа су провери, тај документ се није појавио унутар школе, на тесту су нажалост били лошији од просека. Значи, тај документ није искоришћен на било који начин.</w:t>
      </w:r>
    </w:p>
    <w:p>
      <w:pPr>
        <w:pStyle w:val="Normal"/>
        <w:jc w:val="both"/>
        <w:rPr>
          <w:lang w:val="ru-RU"/>
        </w:rPr>
      </w:pPr>
      <w:r>
        <w:rPr>
          <w:lang w:val="ru-RU"/>
        </w:rPr>
        <w:tab/>
        <w:t xml:space="preserve">Наравно, нама није пријатно да се ово дешава, али мислимо да смо поступили на један логичан начин. Ако желимо да се покаже ко колико зна и колико је учио, онда је логично да померимо полагање математике и да онда видимо шта ће сутрашњи тестови показати, а да истражним органима Министарства унутрашњих послова, пре свега, пружимо прилику да они утврде ко је учинио кривично дело и ко је помагао у вршењу кривичног дела и да се тај процесуира или ти, колико год лица да буде умешано у то и да правосудни органи кажу своју реч. Ми у министарству апсолутно стојимо на располагању. </w:t>
      </w:r>
    </w:p>
    <w:p>
      <w:pPr>
        <w:pStyle w:val="Normal"/>
        <w:jc w:val="both"/>
        <w:rPr>
          <w:lang w:val="ru-RU"/>
        </w:rPr>
      </w:pPr>
      <w:r>
        <w:rPr>
          <w:lang w:val="ru-RU"/>
        </w:rPr>
        <w:tab/>
        <w:t xml:space="preserve">Желим да вам кажем да комисију води мој колега, помоћник министра др Зоран Костић, и сигурно знам да и он и други људи, који су у комисији, су донели ту одлуку апсолутно на основу чињеница које су им биле јуче на располагању, јер постоји много, како бих рекао, олако изговорених речи и закључака који не стоје. </w:t>
      </w:r>
    </w:p>
    <w:p>
      <w:pPr>
        <w:pStyle w:val="Normal"/>
        <w:jc w:val="both"/>
        <w:rPr>
          <w:lang w:val="ru-RU"/>
        </w:rPr>
      </w:pPr>
      <w:r>
        <w:rPr>
          <w:lang w:val="ru-RU"/>
        </w:rPr>
        <w:tab/>
        <w:t>Ми смо, на крају крајева, све оно што можемо да урадимо урадили и сваки податак који добијемо прослеђујемо МУП са жељом да се што пре утврди ко је фалсификовао документа, ко је то украо, па ћемо онда доћи и до других ствари.</w:t>
      </w:r>
    </w:p>
    <w:p>
      <w:pPr>
        <w:pStyle w:val="Normal"/>
        <w:jc w:val="both"/>
        <w:rPr/>
      </w:pPr>
      <w:r>
        <w:rPr>
          <w:lang w:val="ru-RU"/>
        </w:rPr>
        <w:tab/>
        <w:t xml:space="preserve">Када је реч о закону, пошто је расправа почела, нисам рекао посланицима у Народној скупштини Републике Србије колико је амандмана Влада усвојила. Желим да вас обавестим да је од укупно поднетих 366 амандмана, Влада усвојила 51 амандман, и то из различитих посланичких група, из посланичких група које чине део странака опозиције и посланичких група које чине део владајуће коалиције. </w:t>
      </w:r>
    </w:p>
    <w:p>
      <w:pPr>
        <w:pStyle w:val="Normal"/>
        <w:jc w:val="both"/>
        <w:rPr>
          <w:lang w:val="ru-RU"/>
        </w:rPr>
      </w:pPr>
      <w:r>
        <w:rPr>
          <w:lang w:val="ru-RU"/>
        </w:rPr>
        <w:tab/>
        <w:t xml:space="preserve">Јуче смо на матичном одбору предложили одбору, одбор прихватио и усвојио седам амандмана, као амандмане одбора и они ће бити део разматрања. Прихватили смо сва она решења која су по нашем мишљењу унапредила садржај закона. Прихватили смо сугестије и предлоге Одбора за права детета, у вези инклузија. Ако се сећате начелне расправе, разговарали смо о томе да би избегли неке неодумице или евентуално извођење погрешних закључака о постојању специјалних одељења или о злоупотреби учења права на даљину и око индивидуалног образовног програма. Прихватили смо све те амандмане који су то питање третирали на начин који је у духу са садржајем закона. </w:t>
      </w:r>
    </w:p>
    <w:p>
      <w:pPr>
        <w:pStyle w:val="Normal"/>
        <w:jc w:val="both"/>
        <w:rPr/>
      </w:pPr>
      <w:r>
        <w:rPr>
          <w:lang w:val="ru-RU"/>
        </w:rPr>
        <w:tab/>
        <w:t>Предвидели модер центар, предвидели смо решење зато што су и припадници мањинских заједница питали да ли је закон у сагласности са одредбама закона који се тиче питања надлежности савета мањинских заједница. Прихваћен је амандман којим и Савет националних мањина има право на оснивање установа образовања. Предвидели смо, такође, и прихватили решење да више јединица локалне самоуправе могу основати заједнички савез за образовање одраслих, да разредни испит могу у истом року полагати ученици завршног разреда, да се не би губило време и да би им дали могућност да што пре заврше школу и да наставе даље. Усвојили смо амандмане везане за вредновање рада школа.</w:t>
      </w:r>
    </w:p>
    <w:p>
      <w:pPr>
        <w:pStyle w:val="Normal"/>
        <w:jc w:val="both"/>
        <w:rPr>
          <w:lang w:val="ru-RU"/>
        </w:rPr>
      </w:pPr>
      <w:r>
        <w:rPr>
          <w:lang w:val="ru-RU"/>
        </w:rPr>
        <w:tab/>
        <w:t xml:space="preserve">Морам рећи да су нека решења прихваћена у оквиру Закона о основама система образовања и васпитања, па смо сматрали да не треба да буду прихваћена у Закону  основном образовању и васпитању или Закону о средњем образовању и васпитању, значи, у другим законима. То је била методологија рада министарства. </w:t>
      </w:r>
    </w:p>
    <w:p>
      <w:pPr>
        <w:pStyle w:val="Normal"/>
        <w:jc w:val="both"/>
        <w:rPr>
          <w:lang w:val="ru-RU"/>
        </w:rPr>
      </w:pPr>
      <w:r>
        <w:rPr>
          <w:lang w:val="ru-RU"/>
        </w:rPr>
        <w:tab/>
        <w:t xml:space="preserve">Желео бих да кажем још једну чињеницу, у начелној расправи, коју смо имали пре неколико дана, прошле недеље, а која је трајала јако дуго, рекао сам да је била јако квалитетна, све посланичке групе, са изузетком Нове Србије, су искористиле своје право да говоре у оквиру времена које је Народна скупштина одобрила својом одлуком. Мислим да је то добро. </w:t>
      </w:r>
    </w:p>
    <w:p>
      <w:pPr>
        <w:pStyle w:val="Normal"/>
        <w:jc w:val="both"/>
        <w:rPr>
          <w:lang w:val="ru-RU"/>
        </w:rPr>
      </w:pPr>
      <w:r>
        <w:rPr>
          <w:lang w:val="ru-RU"/>
        </w:rPr>
        <w:tab/>
        <w:t xml:space="preserve">Мени је замерено да се нисам јављао до краја, а у току расправе ми је замерено да сам много говорио на почетку. Једно и друго не може бити сагласно. </w:t>
      </w:r>
    </w:p>
    <w:p>
      <w:pPr>
        <w:pStyle w:val="Normal"/>
        <w:jc w:val="both"/>
        <w:rPr>
          <w:lang w:val="ru-RU"/>
        </w:rPr>
      </w:pPr>
      <w:r>
        <w:rPr>
          <w:lang w:val="ru-RU"/>
        </w:rPr>
        <w:tab/>
        <w:t xml:space="preserve">У име предлагача сам одговорио на крају. Био сам у ситуацији да видим да поједини посланици део својим обавеза разумеју на начин да поставе питање, а да не сачекају крај. Ви сте видели, захвалио сам се свима онима који су остали до краја, уважавајући да је неко морао раније да пође, али сам се трудио у име предлагача да дам одговор на сва питања. </w:t>
      </w:r>
    </w:p>
    <w:p>
      <w:pPr>
        <w:pStyle w:val="Normal"/>
        <w:jc w:val="both"/>
        <w:rPr>
          <w:lang w:val="ru-RU"/>
        </w:rPr>
      </w:pPr>
      <w:r>
        <w:rPr>
          <w:lang w:val="ru-RU"/>
        </w:rPr>
        <w:tab/>
        <w:t xml:space="preserve">У образложењу за ове амандмане које смо одбили, наравно, они који се прихватају, прихвата се и предлог предлагача, трудили смо се да дамо образложења. Мислим да су она веома јасна. Уколико буде било потребе, током расправе ћу такође изложити став министарства. Хвала. </w:t>
      </w:r>
    </w:p>
    <w:p>
      <w:pPr>
        <w:pStyle w:val="Normal"/>
        <w:jc w:val="both"/>
        <w:rPr>
          <w:lang w:val="ru-RU"/>
        </w:rPr>
      </w:pPr>
      <w:r>
        <w:rPr>
          <w:lang w:val="ru-RU"/>
        </w:rPr>
        <w:tab/>
        <w:t>ПРЕДСЕДНИК: Реч има народни посланик Донка Бановић, реплика.</w:t>
      </w:r>
    </w:p>
    <w:p>
      <w:pPr>
        <w:pStyle w:val="Normal"/>
        <w:jc w:val="both"/>
        <w:rPr>
          <w:lang w:val="ru-RU"/>
        </w:rPr>
      </w:pPr>
      <w:r>
        <w:rPr>
          <w:lang w:val="ru-RU"/>
        </w:rPr>
        <w:tab/>
        <w:t xml:space="preserve">ДОНКА БАНОВИЋ: Наш министар образовања је ипак искусан политичар. Он је негативну причу око тога што се данас догодило са пријемним из математике, односно тестом из математике, покрио позитивном вешћу, како је министарство прихватило 51 амандман. Подсећам, то је на пет веома озбиљних системских закона. Додуше, два закона су измене и допуне. </w:t>
      </w:r>
    </w:p>
    <w:p>
      <w:pPr>
        <w:pStyle w:val="Normal"/>
        <w:jc w:val="both"/>
        <w:rPr>
          <w:lang w:val="ru-RU"/>
        </w:rPr>
      </w:pPr>
      <w:r>
        <w:rPr>
          <w:lang w:val="ru-RU"/>
        </w:rPr>
        <w:tab/>
        <w:t xml:space="preserve">Када сам говорила, мислим да нисам рекла да замерам што је комисија одложила или одлучила да се данас не одржи тај тест у 10.00 часова, него да се тест одложи за сутра у 12.00 часова. Ако сте то тако разумели, извињавам се. Нисам ни знала да је господин Костић на челу те комисије. Он је, данас, заједно са члановима Одбора провео скоро цео дан у скупштинској сали, где смо разговарали о амандманима. </w:t>
      </w:r>
    </w:p>
    <w:p>
      <w:pPr>
        <w:pStyle w:val="Normal"/>
        <w:jc w:val="both"/>
        <w:rPr>
          <w:lang w:val="ru-RU"/>
        </w:rPr>
      </w:pPr>
      <w:r>
        <w:rPr>
          <w:lang w:val="ru-RU"/>
        </w:rPr>
        <w:tab/>
        <w:t xml:space="preserve">Такође, поменули сте да су прошле године, када су се одржавала тестирања, појављивали тестови, то сам сазнала из новина, али ви кажете да су се вама јављали директори школа и да су вам рекли да је део фалсификованог теста, не у школи, него изван школе, било је речи да се продавало у парковима око школе итд. Да сте тада покренули истрагу, односно да сте тражили од МУП да се испита то и да се види како је могуће да се на улици или на пијаци налази део неког теста или комплетан тест, можда се ово данас не би догодило. </w:t>
      </w:r>
    </w:p>
    <w:p>
      <w:pPr>
        <w:pStyle w:val="Normal"/>
        <w:jc w:val="both"/>
        <w:rPr>
          <w:lang w:val="ru-RU"/>
        </w:rPr>
      </w:pPr>
      <w:r>
        <w:rPr>
          <w:lang w:val="ru-RU"/>
        </w:rPr>
        <w:tab/>
        <w:t xml:space="preserve">Дакле, они који су се тиме бавили прошле године, па им је то прошло без казне, где нису ни идентификовани кривци, није суђено, није ништа, то је прошло као да се није догодило, они су охрабрени, тако да се данас догодило то што јесте. Сматрам да је требало одложити седницу за сутра, како не би било даљих проблема. </w:t>
        <w:tab/>
        <w:tab/>
      </w:r>
    </w:p>
    <w:p>
      <w:pPr>
        <w:pStyle w:val="Normal"/>
        <w:jc w:val="both"/>
        <w:rPr>
          <w:lang w:val="ru-RU"/>
        </w:rPr>
      </w:pPr>
      <w:r>
        <w:rPr>
          <w:lang w:val="ru-RU"/>
        </w:rPr>
        <w:tab/>
        <w:t>ПРЕДСЕДНИК: По амандману, народни посланик Миљенко Дерета.</w:t>
      </w:r>
    </w:p>
    <w:p>
      <w:pPr>
        <w:pStyle w:val="Normal"/>
        <w:jc w:val="both"/>
        <w:rPr>
          <w:lang w:val="ru-RU"/>
        </w:rPr>
      </w:pPr>
      <w:r>
        <w:rPr>
          <w:lang w:val="ru-RU"/>
        </w:rPr>
        <w:tab/>
        <w:t xml:space="preserve">МИЉЕНКО ДЕРЕТА: Хвала. Ја ћу као предлагач амандмана и као господин министар мало говорити о амандману, а више о једној другој пратећој појави. Наиме, ми ћемо подржати овај амандман, али бих се осврнуо на оно што је господин министар рекао, наизглед невезано са целом овом ситуацијом, а то је да неки посланици нису извршили своју радну обавезу, утолико што нису сачекали крај и обраћање господина министра у такозваној расправи. Расправе није било, јер расправа је када неко разговара, а не кад неко седи 17 сати и слуша док други говоре. </w:t>
      </w:r>
    </w:p>
    <w:p>
      <w:pPr>
        <w:pStyle w:val="Normal"/>
        <w:jc w:val="both"/>
        <w:rPr>
          <w:lang w:val="ru-RU"/>
        </w:rPr>
      </w:pPr>
      <w:r>
        <w:rPr>
          <w:lang w:val="ru-RU"/>
        </w:rPr>
        <w:tab/>
        <w:t>Али, ја сам се о вашем излагању информисао на даљину, користећи модерне технологије. Обе ствари спадају у мандат и домен рада вашег министарства. То је био мој слободни избор који, као што знате, чини ми се члан 37, дозвољава сваком родитељу, па и свакоме ко се целоживотно образује, као што сам то ја.</w:t>
      </w:r>
    </w:p>
    <w:p>
      <w:pPr>
        <w:pStyle w:val="Normal"/>
        <w:jc w:val="both"/>
        <w:rPr>
          <w:lang w:val="ru-RU"/>
        </w:rPr>
      </w:pPr>
      <w:r>
        <w:rPr>
          <w:lang w:val="ru-RU"/>
        </w:rPr>
        <w:tab/>
        <w:t xml:space="preserve">Мислим да нисмо само ми посланици остали ускраћени за ваше одговоре, као што сте и сами рекли, врло квалитетним излагањима и представника позиције, тј. власти, и представника опозиција. Остали су ускраћени и родитељи 876.222 ученика и 76.258 наставника и учитеља и 27.346 ван наставних особа које раде у школама. Сви су они чекали важне одговоре од вас по питањима које смо отварали и дочекали су данас одговор који су добили, по питању овога што се десило са тестовима. То је нажалост највеће разочарање које нам се догодило. </w:t>
      </w:r>
    </w:p>
    <w:p>
      <w:pPr>
        <w:pStyle w:val="Normal"/>
        <w:jc w:val="both"/>
        <w:rPr>
          <w:lang w:val="ru-RU"/>
        </w:rPr>
      </w:pPr>
      <w:r>
        <w:rPr>
          <w:lang w:val="ru-RU"/>
        </w:rPr>
        <w:tab/>
        <w:t xml:space="preserve">Драго ми је да сте ви одговорили сада по том питању које је овде отворено на веома драматичан начин, али ми се чини, како је кренуло, а већ је прошло неколико амандмана, да и ово неће бити расправа по амандманима, него ће бити излагање оних који су амандмане дали и прећуткивање, или да кажем недостатак образложења од оних који су те амандмане одбили. </w:t>
      </w:r>
    </w:p>
    <w:p>
      <w:pPr>
        <w:pStyle w:val="Normal"/>
        <w:jc w:val="both"/>
        <w:rPr>
          <w:lang w:val="ru-RU"/>
        </w:rPr>
      </w:pPr>
      <w:r>
        <w:rPr>
          <w:lang w:val="ru-RU"/>
        </w:rPr>
        <w:tab/>
        <w:t xml:space="preserve">Морам да кажем да су образложења најчешће, бићу пристојан, недовољна, површна и погрешна, али о томе ћемо када дођемо до конкретних амандмана. Надам се да ћемо добити неки одговор од вас. Хвала. </w:t>
      </w:r>
    </w:p>
    <w:p>
      <w:pPr>
        <w:pStyle w:val="Normal"/>
        <w:jc w:val="both"/>
        <w:rPr>
          <w:lang w:val="ru-RU"/>
        </w:rPr>
      </w:pPr>
      <w:r>
        <w:rPr>
          <w:lang w:val="ru-RU"/>
        </w:rPr>
        <w:tab/>
        <w:t>ПРЕДСЕДНИК: На члан 4. амандман је поднео народни посланик Душан Обрадов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5. амандман је поднео народни посланик Радослав Комленов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 xml:space="preserve">Да ли неко жели реч? </w:t>
      </w:r>
    </w:p>
    <w:p>
      <w:pPr>
        <w:pStyle w:val="Normal"/>
        <w:jc w:val="both"/>
        <w:rPr>
          <w:lang w:val="ru-RU"/>
        </w:rPr>
      </w:pPr>
      <w:r>
        <w:rPr>
          <w:lang w:val="ru-RU"/>
        </w:rPr>
        <w:tab/>
        <w:t>Реч има народни посланик Комленовић. Изволите.</w:t>
      </w:r>
    </w:p>
    <w:p>
      <w:pPr>
        <w:pStyle w:val="Normal"/>
        <w:jc w:val="both"/>
        <w:rPr>
          <w:lang w:val="ru-RU"/>
        </w:rPr>
      </w:pPr>
      <w:r>
        <w:rPr>
          <w:lang w:val="ru-RU"/>
        </w:rPr>
        <w:tab/>
        <w:t xml:space="preserve">РАДОСЛАВ КОМЛЕНОВИЋ: Поштовани председавајући, поштовани министре, даме и господо народни посланици, ми из ЈС желимо само да укажемо у овом амандману и да дефинишемо да овај предшколски припремни програм се ради у предшколским установама. Прихватамо изузетно у школама, под условом да се изузетно дефинишу услови подзаконским актом или уредбом министарства. Не желимо да овог пута одређени лоби обезбеди законски простор за добијање и реализацију припремног предшколског програма. Васпитачи су најкомпетентнији да реализују овај програм који је дефинисан законом као обавезним. Коначно, након оствареног програма, једино предшколска установа издаје валидан документ о завршеном предшколском програму. </w:t>
      </w:r>
    </w:p>
    <w:p>
      <w:pPr>
        <w:pStyle w:val="Normal"/>
        <w:jc w:val="both"/>
        <w:rPr>
          <w:lang w:val="ru-RU"/>
        </w:rPr>
      </w:pPr>
      <w:r>
        <w:rPr>
          <w:lang w:val="ru-RU"/>
        </w:rPr>
        <w:tab/>
        <w:t xml:space="preserve">Нити у једном закону се не помиње нека друга установа или школа која издаје тај и такав документ који је услов за упис детета у основну школу. Хвала. </w:t>
      </w:r>
    </w:p>
    <w:p>
      <w:pPr>
        <w:pStyle w:val="Normal"/>
        <w:jc w:val="both"/>
        <w:rPr>
          <w:lang w:val="ru-RU"/>
        </w:rPr>
      </w:pPr>
      <w:r>
        <w:rPr>
          <w:lang w:val="ru-RU"/>
        </w:rPr>
        <w:tab/>
        <w:t>ПРЕДСЕДНИК: Хвала.</w:t>
      </w:r>
    </w:p>
    <w:p>
      <w:pPr>
        <w:pStyle w:val="Normal"/>
        <w:jc w:val="both"/>
        <w:rPr>
          <w:lang w:val="ru-RU"/>
        </w:rPr>
      </w:pPr>
      <w:r>
        <w:rPr>
          <w:lang w:val="ru-RU"/>
        </w:rPr>
        <w:tab/>
        <w:t>На члан 6. амандман су заједно поднеле народни посланици Милица Војић Марковић и Донка Бановић.</w:t>
        <w:tab/>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7. амандман су заједно поднеле народни посланици Милица Војић Марковић и Донка Бановић.</w:t>
        <w:tab/>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8. амандман су заједно поднели народни посланици Милица Војић Марковић, Донка Бановић и Александар Пејчић.</w:t>
        <w:tab/>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 xml:space="preserve">Да ли неко жели реч? </w:t>
      </w:r>
    </w:p>
    <w:p>
      <w:pPr>
        <w:pStyle w:val="Normal"/>
        <w:jc w:val="both"/>
        <w:rPr>
          <w:lang w:val="ru-RU"/>
        </w:rPr>
      </w:pPr>
      <w:r>
        <w:rPr>
          <w:lang w:val="ru-RU"/>
        </w:rPr>
        <w:tab/>
        <w:t>Реч има народни посланик Александар Пејчић.</w:t>
      </w:r>
    </w:p>
    <w:p>
      <w:pPr>
        <w:pStyle w:val="Normal"/>
        <w:jc w:val="both"/>
        <w:rPr>
          <w:lang w:val="ru-RU"/>
        </w:rPr>
      </w:pPr>
      <w:r>
        <w:rPr>
          <w:lang w:val="ru-RU"/>
        </w:rPr>
        <w:tab/>
        <w:t xml:space="preserve">АЛЕКСАНДАР ПЕЈЧИЋ: Захваљујем се господине председавајући. </w:t>
      </w:r>
    </w:p>
    <w:p>
      <w:pPr>
        <w:pStyle w:val="Normal"/>
        <w:jc w:val="both"/>
        <w:rPr>
          <w:lang w:val="ru-RU"/>
        </w:rPr>
      </w:pPr>
      <w:r>
        <w:rPr>
          <w:lang w:val="ru-RU"/>
        </w:rPr>
        <w:tab/>
        <w:t xml:space="preserve">Даме и господо народни посланици, уважени министре Обрадовићу, колеге из Владе, ДСС је поднела на овај сет закона 141 амандман, прихваћено је 18 амандмана, што је негде око 13,5%. Овим нашим амандманима смо хтели да поправимо овај сет закона, а уједно да помогнемо и вама, господине министре, што се односи и на овај амандман на члан 8. овог закона. </w:t>
      </w:r>
    </w:p>
    <w:p>
      <w:pPr>
        <w:pStyle w:val="Normal"/>
        <w:jc w:val="both"/>
        <w:rPr>
          <w:lang w:val="ru-RU"/>
        </w:rPr>
      </w:pPr>
      <w:r>
        <w:rPr>
          <w:lang w:val="ru-RU"/>
        </w:rPr>
        <w:tab/>
        <w:t xml:space="preserve">Зарад јавности да прочитамо шта смо хтели да променимо: "Родитељ, односно старатељ ученика има право да за своје дете изабере основно образовање у јавној или приватној школи или образовање на даљину које је могуће изабрати из оправданих разлога само уз дозволу министарства.". Значи, ми на овај начин желимо пре свега вама да помогнемо, јер сматрамо да је жива реч, жива реч и да ми као социјализована бића најбоље учимо у друштву. Још ако имамо квалитетног предавача, едукатора, на квалитетан начин можемо да примимо то знање. </w:t>
      </w:r>
    </w:p>
    <w:p>
      <w:pPr>
        <w:pStyle w:val="Normal"/>
        <w:jc w:val="both"/>
        <w:rPr>
          <w:lang w:val="ru-RU"/>
        </w:rPr>
      </w:pPr>
      <w:r>
        <w:rPr>
          <w:lang w:val="ru-RU"/>
        </w:rPr>
        <w:tab/>
        <w:t xml:space="preserve">Много је ружно учити, сем у изузетним случајевима, или образовати се на даљину, јер мислимо да учење преко мобилних телефона, преко интернет глобалних мрежа је аспект који пре свега утиче на психолошки, на социјални и на економски аспект ученика. Из тих разлога мислимо да овај наш амандман је изузетно квалитетан. На овај начин желимо пре свега и неке аномалије да отклонимо, аномалије које намећу родитељи, старатељи, ученици. Свестан сам да, ако је дете талентовано, да мора на тај начин да се едукује на даљину или, не дај боже, ако је дете болесно. </w:t>
      </w:r>
    </w:p>
    <w:p>
      <w:pPr>
        <w:pStyle w:val="Normal"/>
        <w:jc w:val="both"/>
        <w:rPr>
          <w:lang w:val="ru-RU"/>
        </w:rPr>
      </w:pPr>
      <w:r>
        <w:rPr>
          <w:lang w:val="ru-RU"/>
        </w:rPr>
        <w:tab/>
        <w:t xml:space="preserve">Из овог разлога желимо да министарство селектира и одреди које су то групације, који су то случајеви који могу на овај начин да се школују. Захваљујем. </w:t>
      </w:r>
    </w:p>
    <w:p>
      <w:pPr>
        <w:pStyle w:val="Normal"/>
        <w:jc w:val="both"/>
        <w:rPr>
          <w:lang w:val="ru-RU"/>
        </w:rPr>
      </w:pPr>
      <w:r>
        <w:rPr>
          <w:lang w:val="ru-RU"/>
        </w:rPr>
        <w:tab/>
        <w:t xml:space="preserve">ПРЕДСЕДНИК: Народни посланик Милица Војић Марковић. Изволите. </w:t>
      </w:r>
    </w:p>
    <w:p>
      <w:pPr>
        <w:pStyle w:val="Normal"/>
        <w:jc w:val="both"/>
        <w:rPr>
          <w:lang w:val="ru-RU"/>
        </w:rPr>
      </w:pPr>
      <w:r>
        <w:rPr>
          <w:lang w:val="ru-RU"/>
        </w:rPr>
        <w:tab/>
        <w:t>МИЛИЦА ВОЈИЋ МАРКОВИЋ: Ја ћу такође по амандману.</w:t>
      </w:r>
    </w:p>
    <w:p>
      <w:pPr>
        <w:pStyle w:val="Normal"/>
        <w:jc w:val="both"/>
        <w:rPr>
          <w:lang w:val="ru-RU"/>
        </w:rPr>
      </w:pPr>
      <w:r>
        <w:rPr>
          <w:lang w:val="ru-RU"/>
        </w:rPr>
        <w:tab/>
        <w:t xml:space="preserve">Дакле, у члану 8. предлагач кандидује да постоји јавна школа, односно државна школа, затим приватна школа, а онда уводи још два модела образовања – образовање код куће и образовање на даљину. </w:t>
      </w:r>
    </w:p>
    <w:p>
      <w:pPr>
        <w:pStyle w:val="Normal"/>
        <w:jc w:val="both"/>
        <w:rPr/>
      </w:pPr>
      <w:r>
        <w:rPr>
          <w:lang w:val="ru-RU"/>
        </w:rPr>
        <w:tab/>
        <w:t xml:space="preserve">Морамо сви да се сложимо да јавна школа, односно државна школа кошта, да није бесплатна, иако ми то волимо да кажемо, да јесте бесплатна, али је заиста бесплатна у односу на оно колико кошта приватна школа. Да би дете похађало приватну школу, родитељ мора да одвоји јако много хиљада евра данас у Србији. Да би привукао родитеље и дете, да дете дође да учи у таквој приватној школи, приватни власник школе мора да има и јако квалитетан професорски кадар. Одакле ће он да добије тај јако квалитетан професорски кадар? Из државних школа, из јавних школа. Приватник такође неће наћи да је за њега бацање новца да има 25 ученика. </w:t>
      </w:r>
      <w:r>
        <w:rPr/>
        <w:t>У јавној школи 30 ученика је мера.</w:t>
      </w:r>
    </w:p>
    <w:p>
      <w:pPr>
        <w:pStyle w:val="Normal"/>
        <w:jc w:val="both"/>
        <w:rPr/>
      </w:pPr>
      <w:r>
        <w:rPr/>
        <w:tab/>
      </w:r>
      <w:r>
        <w:rPr>
          <w:lang w:val="ru-RU"/>
        </w:rPr>
        <w:t xml:space="preserve">Сада да кажемо још неке занимљиве ствари. Какви наставници ће онда да остану у овим државним школама? Да ли ће остати ти врхунски наставници који ће бити добро плаћени? Они нису добро плаћени, неће сигурно остати овде, него ће отићи трбухом за крухом. Ко ће остати онда у државним јавним школама? Осредњи и мање квалитетни, да не кажем лоши наставници. </w:t>
      </w:r>
    </w:p>
    <w:p>
      <w:pPr>
        <w:pStyle w:val="Normal"/>
        <w:jc w:val="both"/>
        <w:rPr>
          <w:lang w:val="ru-RU"/>
        </w:rPr>
      </w:pPr>
      <w:r>
        <w:rPr>
          <w:lang w:val="ru-RU"/>
        </w:rPr>
        <w:tab/>
        <w:t xml:space="preserve">Сада ви уводите и право родитеља да изабере да његово дете уопште не иде у школу, ни у приватну, ни у јавну, него да родитељ може да образује своје дете код куће, сам, у случају да је неки човек који је способан, родитељи који су способни да своје дете сами образују, или у другом случају да плате професора, један на један, да то његово дете учи, да се дете не мучи, да не устаје рано ујутру у школу, да нема 30 ученика у одељењу и да то дете нико данас не мучи од наставника који су нерасположени. Тако кажу родитељи. </w:t>
      </w:r>
    </w:p>
    <w:p>
      <w:pPr>
        <w:pStyle w:val="Normal"/>
        <w:jc w:val="both"/>
        <w:rPr>
          <w:lang w:val="ru-RU"/>
        </w:rPr>
      </w:pPr>
      <w:r>
        <w:rPr>
          <w:lang w:val="ru-RU"/>
        </w:rPr>
        <w:tab/>
        <w:t xml:space="preserve">Како вама сада изгледа овај систем? То је сегрегација. Такве школе ви већ имате у Америци, имате их у другим западним земљама, јавно школство које је осредње и лоше и које не мора да подразумева лошу децу. Има бисера од деце и оних који се јако труде, али нема ко и нема средстава да му помогне да успе у животу. Онда наша деца више немају једнако право. То је оно право о коме ја говорим малопре када говорим да не постоји мушко и женско право, него то је оно право да они имају једнаке шансе у животу. </w:t>
      </w:r>
    </w:p>
    <w:p>
      <w:pPr>
        <w:pStyle w:val="Normal"/>
        <w:jc w:val="both"/>
        <w:rPr>
          <w:lang w:val="ru-RU"/>
        </w:rPr>
      </w:pPr>
      <w:r>
        <w:rPr>
          <w:lang w:val="ru-RU"/>
        </w:rPr>
        <w:tab/>
        <w:t>Немају једнаке шансе они који се образују један на један, они који се образују у приватној школи и они који се образују у државној школи. Морамо то сви да признамо. Тако је, како је. То, наравно, води заиста у озбиљну сегрегацију. То је озбиљна сегрегација. Мислим да то није била ваша намера, али тако се догодило. То јесте тако.</w:t>
      </w:r>
    </w:p>
    <w:p>
      <w:pPr>
        <w:pStyle w:val="Normal"/>
        <w:jc w:val="both"/>
        <w:rPr>
          <w:lang w:val="ru-RU"/>
        </w:rPr>
      </w:pPr>
      <w:r>
        <w:rPr>
          <w:lang w:val="ru-RU"/>
        </w:rPr>
        <w:tab/>
        <w:t>Хајде сада да погледамо које све улоге, осим образовне, има школа? Једна од тих улога јесте васпитна, група вршњаци. Друга од тих улога јесте социјализација деце, изузетно важна улога. Хоћемо ли да имамо ту врсту улога онда када то дете буде учило кући један на један? Нећемо, наравно да нећемо имати. Да ли то сада друштво има неки нови концепт да није потребна социјализација ученика у школама, да нам није потребно да нам се деца социјализују и да одрастају на други начин? Не бих се сложила са вама.</w:t>
      </w:r>
    </w:p>
    <w:p>
      <w:pPr>
        <w:pStyle w:val="Normal"/>
        <w:jc w:val="both"/>
        <w:rPr>
          <w:lang w:val="ru-RU"/>
        </w:rPr>
      </w:pPr>
      <w:r>
        <w:rPr>
          <w:lang w:val="ru-RU"/>
        </w:rPr>
        <w:tab/>
        <w:t>Када сам говорила у начелу, говорила сам из позиције инклузије и како то изгледа из позиције родитеља који жели да упише дете у инклузивну школу. Нема средстава за уклањање грађевинских баријера, рецимо. Затим, нема средстава за превоз. Онда, нема средстава локална самоуправа за персоналне асистенте. Нема средстава за педагошке асистенте. Обишла сам јако много школа и, верујте ми, ово је правило. Нема средстава локална самоуправа да регулише питање и статус интерресорних комисија. Са свим тим нема, нема, нема, нема, шта мислите, да ли ће се родитељи можда ипак определити да дете школују код куће, ако већ рачуна да је то у интересу детета? Бојим се да је ово јако компликовано и да је много компликованије него само што изгледа овде када га наведемо као могућност да се дете образује кући и да то није концепт коме треба да тежи држава. Мислим да свако дете има право на једнаку шансу у животу и на једнако образовање у животу, а држава то заиста мора да му пружи.</w:t>
      </w:r>
    </w:p>
    <w:p>
      <w:pPr>
        <w:pStyle w:val="Normal"/>
        <w:jc w:val="both"/>
        <w:rPr>
          <w:lang w:val="ru-RU"/>
        </w:rPr>
      </w:pPr>
      <w:r>
        <w:rPr>
          <w:lang w:val="ru-RU"/>
        </w:rPr>
        <w:tab/>
        <w:t>Још нешто. Ево како се дешавају парадокси у животу. Писала сам амандман и навела да не желим да се у члану 8. регулише питање образовања код куће, а доживела сам да ваш одговор на оно што сам говорила поподне у неки рани поподневни сат и оно што сам говорила на Одбору за права детета чујем код куће, да се образујем код куће. Има посланика који иду јавним превозима кући и ти јавни превози, нажалост, у неки сат иду тако да морам да дођем до своје куће. Жао ми је, али такође сматрам да нема расправе ако ви ћутите а ја говорим. Ту нема ничега. Не морам ни да будем присутна у сали, могу да прочитам. Хвала вам.</w:t>
      </w:r>
    </w:p>
    <w:p>
      <w:pPr>
        <w:pStyle w:val="Normal"/>
        <w:jc w:val="both"/>
        <w:rPr>
          <w:lang w:val="ru-RU"/>
        </w:rPr>
      </w:pPr>
      <w:r>
        <w:rPr>
          <w:lang w:val="ru-RU"/>
        </w:rPr>
        <w:tab/>
        <w:t>ПРЕДСЕДНИК: Реч има министар Жарко Обрадовић. Изволите.</w:t>
      </w:r>
    </w:p>
    <w:p>
      <w:pPr>
        <w:pStyle w:val="Normal"/>
        <w:jc w:val="both"/>
        <w:rPr>
          <w:lang w:val="ru-RU"/>
        </w:rPr>
      </w:pPr>
      <w:r>
        <w:rPr>
          <w:lang w:val="ru-RU"/>
        </w:rPr>
        <w:tab/>
        <w:t>ЖАРКО ОБРАДОВИЋ: Поштована колегинице, дуго година сам седео на месту на коме седите ви и научио сам правила понашања у овом цењеном дому. Шта год каже председник Владе, представник опозиције ће приказати другачије.</w:t>
      </w:r>
    </w:p>
    <w:p>
      <w:pPr>
        <w:pStyle w:val="Normal"/>
        <w:jc w:val="both"/>
        <w:rPr>
          <w:lang w:val="ru-RU"/>
        </w:rPr>
      </w:pPr>
      <w:r>
        <w:rPr>
          <w:lang w:val="ru-RU"/>
        </w:rPr>
        <w:tab/>
        <w:t>Чини ми се да сам баш из ваше посланичке групе био критикован да ми је излагање приликом образложења Предлога закона било јако дуго и употребили сте још неке речи, ви или колегиница Донка Бановић. Нисам читао стенограм, али по сећању једна од вас две. Сматрам сасвим логичним да ако разговарам са вама да морам послушати и ваш савет, па наћи меру и за нешто што треба и рећи и за нешто што је написано у овим документима.</w:t>
      </w:r>
    </w:p>
    <w:p>
      <w:pPr>
        <w:pStyle w:val="Normal"/>
        <w:jc w:val="both"/>
        <w:rPr>
          <w:lang w:val="ru-RU"/>
        </w:rPr>
      </w:pPr>
      <w:r>
        <w:rPr>
          <w:lang w:val="ru-RU"/>
        </w:rPr>
        <w:tab/>
        <w:t>Везано за амандман који сте поднели, ако погледате члан 37. став 9. видећете да ће бити прописани ближи услови да не би дошло до злоупотребе или до начина коришћења овог права, односно, прво до начина коришћења овог права, а онда, наравно, спречити злоупотребу.</w:t>
      </w:r>
    </w:p>
    <w:p>
      <w:pPr>
        <w:pStyle w:val="Normal"/>
        <w:jc w:val="both"/>
        <w:rPr/>
      </w:pPr>
      <w:r>
        <w:rPr>
          <w:lang w:val="ru-RU"/>
        </w:rPr>
        <w:tab/>
        <w:t>Када је реч о школама, ми имамо 1.263 основне школе са истуреним одељењима и имамо осам верификованих приватних школа. Те приватне школе су основане још деведесетих година прошлог века. Немојте сада да лијемо крокодилске сузе што се неко определио да му дете полази у приватну школу и што се определио да испуни услове приватне школе коју похађа. То је ваљда његово право и самостална одлука.</w:t>
      </w:r>
    </w:p>
    <w:p>
      <w:pPr>
        <w:pStyle w:val="Normal"/>
        <w:jc w:val="both"/>
        <w:rPr>
          <w:lang w:val="ru-RU"/>
        </w:rPr>
      </w:pPr>
      <w:r>
        <w:rPr>
          <w:lang w:val="ru-RU"/>
        </w:rPr>
        <w:tab/>
        <w:t>Ако сматрате да овом начину учења није било место, онда сте требали да предложите брисање тог члана у целини, то није спорно, али само да кажете, јер не може се априори изводити закључак да ће то право бити коришћено на незаконит начин.</w:t>
      </w:r>
    </w:p>
    <w:p>
      <w:pPr>
        <w:pStyle w:val="Normal"/>
        <w:jc w:val="both"/>
        <w:rPr>
          <w:lang w:val="ru-RU"/>
        </w:rPr>
      </w:pPr>
      <w:r>
        <w:rPr>
          <w:lang w:val="ru-RU"/>
        </w:rPr>
        <w:tab/>
        <w:t xml:space="preserve">ПРЕДСЕДНИК: Реч има народни посланик Милица Војић Марковић, реплика. Изволите. </w:t>
      </w:r>
    </w:p>
    <w:p>
      <w:pPr>
        <w:pStyle w:val="Normal"/>
        <w:jc w:val="both"/>
        <w:rPr>
          <w:lang w:val="ru-RU"/>
        </w:rPr>
      </w:pPr>
      <w:r>
        <w:rPr>
          <w:lang w:val="ru-RU"/>
        </w:rPr>
        <w:tab/>
        <w:t>МИЛИЦА ВОЈИЋ МАРКОВИЋ: Господине министре, то што ви нама прочитате ово што пише у образложењу пет закона, то није образложење на које ми можемо да реагујемо, то смо прочитали. То ми прочитамо кући припремајући се за закон и не држимо да је то уопште битно да ви сад нама то читате, јер ми то прочитамо.</w:t>
      </w:r>
    </w:p>
    <w:p>
      <w:pPr>
        <w:pStyle w:val="Normal"/>
        <w:jc w:val="both"/>
        <w:rPr>
          <w:lang w:val="ru-RU"/>
        </w:rPr>
      </w:pPr>
      <w:r>
        <w:rPr>
          <w:lang w:val="ru-RU"/>
        </w:rPr>
        <w:tab/>
        <w:t>Друго, кажете да сте послушали савет из моје посланичке групе, па прихватите онда амандман, то вам је најједноставније, то вам је савет.</w:t>
      </w:r>
    </w:p>
    <w:p>
      <w:pPr>
        <w:pStyle w:val="Normal"/>
        <w:jc w:val="both"/>
        <w:rPr/>
      </w:pPr>
      <w:r>
        <w:rPr>
          <w:lang w:val="ru-RU"/>
        </w:rPr>
        <w:tab/>
        <w:t>Треће, око прописивања посебних услова, какав је правилник или да ли постоје прописани услови око полагања овог испита данас, који је био и прошле године и претпрошле године и оне тамо године? Од када сте ви министар, то су правила игре. Ово је сад најдрастичније, али да су прошле године родитељи заиста хтели до краја да сруше онај систем полагања, они су то могли, имали су потпуно право. Господине министре, на Фејсбуку су деца у недељу показивала то, верујте.</w:t>
      </w:r>
    </w:p>
    <w:p>
      <w:pPr>
        <w:pStyle w:val="Normal"/>
        <w:jc w:val="both"/>
        <w:rPr>
          <w:lang w:val="ru-RU"/>
        </w:rPr>
      </w:pPr>
      <w:r>
        <w:rPr>
          <w:lang w:val="ru-RU"/>
        </w:rPr>
        <w:tab/>
        <w:t>Дакле, то што смо ми одрасли мање обавештени, не гледамо шта пише и где може да се купи, то је наше право, али није и ваше право, господине министре, ви то морате да знате, укључујући и ваше саветнике.</w:t>
      </w:r>
    </w:p>
    <w:p>
      <w:pPr>
        <w:pStyle w:val="Normal"/>
        <w:jc w:val="both"/>
        <w:rPr>
          <w:lang w:val="ru-RU"/>
        </w:rPr>
      </w:pPr>
      <w:r>
        <w:rPr>
          <w:lang w:val="ru-RU"/>
        </w:rPr>
        <w:tab/>
        <w:t>ПРЕДСЕДНИК: Реч има госпођа Донка Бановић, реплика. Изволите.</w:t>
      </w:r>
    </w:p>
    <w:p>
      <w:pPr>
        <w:pStyle w:val="Normal"/>
        <w:jc w:val="both"/>
        <w:rPr>
          <w:lang w:val="ru-RU"/>
        </w:rPr>
      </w:pPr>
      <w:r>
        <w:rPr>
          <w:lang w:val="ru-RU"/>
        </w:rPr>
        <w:tab/>
        <w:t>ДОНКА БАНОВИЋ: Хвала. Ја имам право на реплику, министар ме је именом и презименом прозвао.</w:t>
      </w:r>
    </w:p>
    <w:p>
      <w:pPr>
        <w:pStyle w:val="Normal"/>
        <w:jc w:val="both"/>
        <w:rPr>
          <w:lang w:val="ru-RU"/>
        </w:rPr>
      </w:pPr>
      <w:r>
        <w:rPr>
          <w:lang w:val="ru-RU"/>
        </w:rPr>
        <w:tab/>
        <w:t>Тачно је, када је била расправа у начелу била сам овлашћени представник ДСС о овом сету од осам закона. Као овлашћени представник сам имала 20 минута за осам закона. То је тако изгледало да ја нисам стигла пола ствари, иако сам јако дуго размишљала како да уопште анализирам осам закона, па сам онда причала, ако се сећате, о циљевима стратегије, па како се то кроз законе разрађује. Вас и ваше време сам споменула само као илустрацију да је вама требало, гледала сам на сат, око 80 минута за то ваше уводно излагање, нека је и 60, а ја сам имала само 20. То је само било то поређење, а нисам вам замерила.</w:t>
      </w:r>
    </w:p>
    <w:p>
      <w:pPr>
        <w:pStyle w:val="Normal"/>
        <w:jc w:val="both"/>
        <w:rPr>
          <w:lang w:val="ru-RU"/>
        </w:rPr>
      </w:pPr>
      <w:r>
        <w:rPr>
          <w:lang w:val="ru-RU"/>
        </w:rPr>
        <w:tab/>
        <w:t>Дакле, по мени је ваше излагање можда требало да траје и два сата, јер је у питању осам закона. Што се тиче времена које сте ви утрошили и спомињања уопште, то вам нисам замерила, али сам само показала да ја имам 20 минута за све те законе, а ви сте имали неограничено време и искористили сте сат. По мени то није било дуго за оволико закона који су веома озбиљни и велики закони.</w:t>
      </w:r>
    </w:p>
    <w:p>
      <w:pPr>
        <w:pStyle w:val="Normal"/>
        <w:jc w:val="both"/>
        <w:rPr>
          <w:lang w:val="ru-RU"/>
        </w:rPr>
      </w:pPr>
      <w:r>
        <w:rPr>
          <w:lang w:val="ru-RU"/>
        </w:rPr>
        <w:tab/>
        <w:t>ПРЕДСЕДНИК: Реч има народни посланик Предраг Марковић. Изволите.</w:t>
      </w:r>
    </w:p>
    <w:p>
      <w:pPr>
        <w:pStyle w:val="Normal"/>
        <w:jc w:val="both"/>
        <w:rPr>
          <w:lang w:val="ru-RU"/>
        </w:rPr>
      </w:pPr>
      <w:r>
        <w:rPr>
          <w:lang w:val="ru-RU"/>
        </w:rPr>
        <w:tab/>
        <w:t xml:space="preserve">ПРЕДРАГ МАРКОВИЋ: Хвала, господине председниче. </w:t>
      </w:r>
    </w:p>
    <w:p>
      <w:pPr>
        <w:pStyle w:val="Normal"/>
        <w:jc w:val="both"/>
        <w:rPr>
          <w:lang w:val="ru-RU"/>
        </w:rPr>
      </w:pPr>
      <w:r>
        <w:rPr>
          <w:lang w:val="ru-RU"/>
        </w:rPr>
        <w:tab/>
        <w:t>Господине министре, даме и господо народни посланици, укључење је управо поводом одбране оваквог начина описа у члану могућности, која се само назначује и отвара за могућност учења на даљину, односно учења код куће.</w:t>
      </w:r>
    </w:p>
    <w:p>
      <w:pPr>
        <w:pStyle w:val="Normal"/>
        <w:jc w:val="both"/>
        <w:rPr/>
      </w:pPr>
      <w:r>
        <w:rPr>
          <w:lang w:val="ru-RU"/>
        </w:rPr>
        <w:tab/>
        <w:t xml:space="preserve">Хајде да се нашалимо, ово је важно и са становишта како је данас радила Скупштина. Пошто је била пауза, укључио сам телевизор па сам видео, промени се емисија па иде нека фарма и тамо одређену госпођу, не знам како се зове, опомињу да мора овцама, свеједно што постоји вода, да замени воду, јер овце не пију топлу воду него пију хладну. Као и сваки стручњак који се појављује на тој фарми, она на то одговара: "Молим вас, модерне тенденције су и у Тајланду и у Јапану и у Америци да се стално пије топла вода." То што наше овце то не знају, то је проблем. </w:t>
      </w:r>
    </w:p>
    <w:p>
      <w:pPr>
        <w:pStyle w:val="Normal"/>
        <w:jc w:val="both"/>
        <w:rPr/>
      </w:pPr>
      <w:r>
        <w:rPr>
          <w:lang w:val="ru-RU"/>
        </w:rPr>
        <w:tab/>
        <w:t>Дакле, ово јесте тема која се тиче суштине закона и страшно је важно да је створена могућност која суштински, доктринарно мења оно чиме се ови закони баве. Није суштина ових закона очување из социјалних разлога, традиционалних разлога, уз читав низ фрустрација и економских постојећих модела и начина образовања, већ отвореност за оне којих тиче како да стичу знање, а не дипломе, јер ће у друштву за које се припремају бити проверавано њихово знање, а не дипломе.</w:t>
        <w:tab/>
      </w:r>
    </w:p>
    <w:p>
      <w:pPr>
        <w:pStyle w:val="Normal"/>
        <w:jc w:val="both"/>
        <w:rPr>
          <w:lang w:val="ru-RU"/>
        </w:rPr>
      </w:pPr>
      <w:r>
        <w:rPr>
          <w:lang w:val="ru-RU"/>
        </w:rPr>
        <w:tab/>
        <w:t>Због тога је отварање ове могућности, на начин врло дискретан, како постоји у закону, врло добродошао. У овом тренутку би стварно било контрапродуктивно да усвајамо овакав амандман, а предложиле су га две сјајне посланице и први пут се не слажем са неким њиховим амандманом, што ми тешко пада због вас. Усвајање оваквог амандмана лишило би нас те могућности и довело би нас у ситуацију да напросто лишавамо читаве генерације нечега, што је питање њиховог избора и њихових родитеља и што не мора да буде нужно узроковано неким трагичним условима, болешћу или ма којом врстом спречености ученика или родитеља. Хвала најлепше.</w:t>
      </w:r>
    </w:p>
    <w:p>
      <w:pPr>
        <w:pStyle w:val="Normal"/>
        <w:jc w:val="both"/>
        <w:rPr>
          <w:lang w:val="ru-RU"/>
        </w:rPr>
      </w:pPr>
      <w:r>
        <w:rPr>
          <w:lang w:val="ru-RU"/>
        </w:rPr>
        <w:tab/>
        <w:t>ПРЕДСЕДНИК: Реч има др Јанко Веселиновић. Изволите.</w:t>
      </w:r>
    </w:p>
    <w:p>
      <w:pPr>
        <w:pStyle w:val="Normal"/>
        <w:jc w:val="both"/>
        <w:rPr>
          <w:lang w:val="ru-RU"/>
        </w:rPr>
      </w:pPr>
      <w:r>
        <w:rPr>
          <w:lang w:val="ru-RU"/>
        </w:rPr>
        <w:tab/>
        <w:t xml:space="preserve">ЈАНКО ВЕСЕЛИНОВИЋ: Нисам сасвим сигуран да сам разумео господина Марковића, па бих га молио да појасни своје излагање. Он је, не знам, тражио Народну скупштину, заседање, данас кући, па је нашао "Фарму". Помоћи ћу му, дакле, Скупштина није заседала зато што нисмо имали мишљење Владе на које смо чекали два дана, а данас је био велики проблем и могли сте то на свим вестима, господине Марковићу, наћи, нисте морали тражити на "Фарми", контекст. </w:t>
      </w:r>
    </w:p>
    <w:p>
      <w:pPr>
        <w:pStyle w:val="Normal"/>
        <w:jc w:val="both"/>
        <w:rPr>
          <w:lang w:val="ru-RU"/>
        </w:rPr>
      </w:pPr>
      <w:r>
        <w:rPr>
          <w:lang w:val="ru-RU"/>
        </w:rPr>
        <w:tab/>
        <w:t>Дакле, десила се велика афера са чињеницом да су, како кажу медији, проваљени тестови који су били чувани дугим оружјем. То је још једна афера Владе Републике Србије, која неће тек тако лако застарети, мада једна другу аферу стижу. Није ми јасно то - топла вода, хладна вода за овце, какве везе има са овом данашњом темом, господине Марковићу?</w:t>
      </w:r>
    </w:p>
    <w:p>
      <w:pPr>
        <w:pStyle w:val="Normal"/>
        <w:jc w:val="both"/>
        <w:rPr>
          <w:lang w:val="ru-RU"/>
        </w:rPr>
      </w:pPr>
      <w:r>
        <w:rPr>
          <w:lang w:val="ru-RU"/>
        </w:rPr>
        <w:tab/>
        <w:t>ПРЕДСЕДНИК: Реплика, Предраг Марковић.</w:t>
      </w:r>
    </w:p>
    <w:p>
      <w:pPr>
        <w:pStyle w:val="Normal"/>
        <w:jc w:val="both"/>
        <w:rPr>
          <w:lang w:val="ru-RU"/>
        </w:rPr>
      </w:pPr>
      <w:r>
        <w:rPr>
          <w:lang w:val="ru-RU"/>
        </w:rPr>
        <w:tab/>
        <w:t xml:space="preserve">ПРЕДРАГ МАРКОВИЋ: Господине Веселиновићу, стојим вам на располагању да вам, као и у другим случајевима, објасним све што вам је нејасно, али нема разлога да тиме оптерећујемо седницу која је у току, сасвим извесно. </w:t>
      </w:r>
    </w:p>
    <w:p>
      <w:pPr>
        <w:pStyle w:val="Normal"/>
        <w:jc w:val="both"/>
        <w:rPr>
          <w:lang w:val="ru-RU"/>
        </w:rPr>
      </w:pPr>
      <w:r>
        <w:rPr>
          <w:lang w:val="ru-RU"/>
        </w:rPr>
        <w:tab/>
        <w:t>Иначе, што се тиче тога да нешто постоји на вестима, сувише сам озбиљан човек да бих се информисао преко вести. Хвала вам најлепше.</w:t>
      </w:r>
    </w:p>
    <w:p>
      <w:pPr>
        <w:pStyle w:val="Normal"/>
        <w:jc w:val="both"/>
        <w:rPr>
          <w:lang w:val="ru-RU"/>
        </w:rPr>
      </w:pPr>
      <w:r>
        <w:rPr>
          <w:lang w:val="ru-RU"/>
        </w:rPr>
        <w:tab/>
        <w:t>ПРЕДСЕДНИК: На члан 8. амандман је поднела народни посланик Ана Новков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Реч има Ана Новковић.</w:t>
      </w:r>
    </w:p>
    <w:p>
      <w:pPr>
        <w:pStyle w:val="Normal"/>
        <w:jc w:val="both"/>
        <w:rPr>
          <w:lang w:val="ru-RU"/>
        </w:rPr>
      </w:pPr>
      <w:r>
        <w:rPr>
          <w:lang w:val="ru-RU"/>
        </w:rPr>
        <w:tab/>
        <w:t xml:space="preserve">АНА НОВКОВИЋ: Хвала. У начелној расправи сам такође говорила о учењу на даљину и код куће. Сматрам да закони из области образовања негде треба да гледају у будућност и да хватају корак са технолошким развојем и савременим информационим технологијама. Тада сам нагласила да овакав вид образовања треба да буде по јасно дефинисаним правилима. </w:t>
      </w:r>
    </w:p>
    <w:p>
      <w:pPr>
        <w:pStyle w:val="Normal"/>
        <w:jc w:val="both"/>
        <w:rPr>
          <w:lang w:val="ru-RU"/>
        </w:rPr>
      </w:pPr>
      <w:r>
        <w:rPr>
          <w:lang w:val="ru-RU"/>
        </w:rPr>
        <w:tab/>
        <w:t xml:space="preserve">Заиста се залажем да, просто, може да се бира начин стицања знања, чак знање не треба да се стиче на истоветан начин, могу да се бирају и методе и средства. Битно је да деца на квалитетан начин стичу функционално знање. Само овде имам дилему да ли ће примена овог члана довести до тога да, на пример, деца са инвалидитетом и сметњама у развоју не могу да остваре на неки начин своја права. </w:t>
      </w:r>
    </w:p>
    <w:p>
      <w:pPr>
        <w:pStyle w:val="Normal"/>
        <w:jc w:val="both"/>
        <w:rPr>
          <w:lang w:val="ru-RU"/>
        </w:rPr>
      </w:pPr>
      <w:r>
        <w:rPr>
          <w:lang w:val="ru-RU"/>
        </w:rPr>
        <w:tab/>
        <w:t xml:space="preserve">На пример, може се десити да они који су задужени да уклоне баријере у школама, да обезбеде персоналне асистенте, педагошке асистенте и различите врсте подршке овој деци, да им ово једноставно буде алиби да то не ураде и да кажете - ви имате ову могућност и, ето, боље је то да изаберете. Мислим да би то на неки начин довело до додатне дискриминације и сегрегације ове деце. </w:t>
      </w:r>
    </w:p>
    <w:p>
      <w:pPr>
        <w:pStyle w:val="Normal"/>
        <w:jc w:val="both"/>
        <w:rPr>
          <w:lang w:val="ru-RU"/>
        </w:rPr>
      </w:pPr>
      <w:r>
        <w:rPr>
          <w:lang w:val="ru-RU"/>
        </w:rPr>
        <w:tab/>
        <w:t>Такође, морамо водити рачуна о томе да можда и родитељи не злоупотребе ово. Скоро сам читала неко истраживање где је немали проценат деце принуђен да ради или да их родитељи терају на просјачење и, просто, морамо овде врло да будемо обазриви. Значи, подржавам укључивање овог вида образовања, али да то буде по јасно дефинисаним правилима, просто да заштитимо децу са сметњама у развоју и да спречимо да дође до злоупотребе од стране родитеља. Хвала.</w:t>
      </w:r>
    </w:p>
    <w:p>
      <w:pPr>
        <w:pStyle w:val="Normal"/>
        <w:jc w:val="both"/>
        <w:rPr>
          <w:lang w:val="ru-RU"/>
        </w:rPr>
      </w:pPr>
      <w:r>
        <w:rPr>
          <w:lang w:val="ru-RU"/>
        </w:rPr>
        <w:tab/>
        <w:t>ПРЕДСЕДНИК: Реч има народни посланик Снежана Стојановић Плавшић.</w:t>
      </w:r>
    </w:p>
    <w:p>
      <w:pPr>
        <w:pStyle w:val="Normal"/>
        <w:jc w:val="both"/>
        <w:rPr>
          <w:lang w:val="ru-RU"/>
        </w:rPr>
      </w:pPr>
      <w:r>
        <w:rPr>
          <w:lang w:val="ru-RU"/>
        </w:rPr>
        <w:tab/>
        <w:t xml:space="preserve">СНЕЖАНА СТОЈАНОВИЋ ПЛАВШИЋ: Захваљујем. </w:t>
      </w:r>
    </w:p>
    <w:p>
      <w:pPr>
        <w:pStyle w:val="Normal"/>
        <w:jc w:val="both"/>
        <w:rPr>
          <w:lang w:val="ru-RU"/>
        </w:rPr>
      </w:pPr>
      <w:r>
        <w:rPr>
          <w:lang w:val="ru-RU"/>
        </w:rPr>
        <w:tab/>
        <w:t xml:space="preserve">Поштовани господине министре, поштовани стручњаци из Министарства, полемисала бих са вама пре свега о вашем образложењу, са којим се апсолутно не слажем. Прихватам образложење које је министар малочас дао, да је већ у једном члану закона наведено да ће бити одређени ближи услови под којима је ово могуће и сагласна бих била да сте то навели као образложење одбијања овог амандмана. </w:t>
      </w:r>
    </w:p>
    <w:p>
      <w:pPr>
        <w:pStyle w:val="Normal"/>
        <w:jc w:val="both"/>
        <w:rPr>
          <w:lang w:val="ru-RU"/>
        </w:rPr>
      </w:pPr>
      <w:r>
        <w:rPr>
          <w:lang w:val="ru-RU"/>
        </w:rPr>
        <w:tab/>
        <w:t xml:space="preserve">Већ су и колегинице говориле о томе колико је опреза потребно у овој области. Сви ми знамо, наравно, да је учење на даљину потребно, да је оно у данашње време и могуће и неопходно. Међутим, мислим да сви разумете наш опрез, на шта се наш опрез у ствари односи. Као што сам рекла, прихватам, делом, образложење које је министар дао. </w:t>
      </w:r>
    </w:p>
    <w:p>
      <w:pPr>
        <w:pStyle w:val="Normal"/>
        <w:jc w:val="both"/>
        <w:rPr>
          <w:lang w:val="ru-RU"/>
        </w:rPr>
      </w:pPr>
      <w:r>
        <w:rPr>
          <w:lang w:val="ru-RU"/>
        </w:rPr>
        <w:tab/>
        <w:t xml:space="preserve">Међутим, ваше образложење, пошто знам да то обично раде службе, не прихватам јер неприхватљиво је образложење да се овај амандман одбија зато што најбољи интерес детета одређује родитељ. Морам да вас питам - зашто постоји Конвенција о заштити права деце, ако родитељи свуда и увек одређују најбољи интерес детета? Морам да вас питам - зашто постоји породични закон, који суспендује у извесним околностима родитељска права, баш зато што родитељи не одређују увек шта је најбољи интерес детета? Због ситуација у којима родитељи то не чине, потребно је да то чини држава. Такви механизми постоје свуда у свету, а постоје и код нас. </w:t>
      </w:r>
    </w:p>
    <w:p>
      <w:pPr>
        <w:pStyle w:val="Normal"/>
        <w:jc w:val="both"/>
        <w:rPr>
          <w:lang w:val="ru-RU"/>
        </w:rPr>
      </w:pPr>
      <w:r>
        <w:rPr>
          <w:lang w:val="ru-RU"/>
        </w:rPr>
        <w:tab/>
        <w:t>Ми мислимо да је у овом случају потребно активирати такав један механизам зато што је могуће да дође до ситуација у којима ће родитељ погрешно проценити да је најбољи интерес детета или његов најбољи интерес да дете остане код куће, чак и онда када би за дете било боље да је у школи, у ситуацији у којој може да се социјализује, у ситуацији у којој може да развоја не само своје знање и интелектуалне потенцијале, него и емоционалне и све друге који се у оваквој једној ситуацији развијају.</w:t>
      </w:r>
    </w:p>
    <w:p>
      <w:pPr>
        <w:pStyle w:val="Normal"/>
        <w:jc w:val="both"/>
        <w:rPr>
          <w:lang w:val="ru-RU"/>
        </w:rPr>
      </w:pPr>
      <w:r>
        <w:rPr>
          <w:lang w:val="ru-RU"/>
        </w:rPr>
        <w:tab/>
        <w:t>Зато смо сматрали да је потребно да ова ситуација буде изузетна. Уколико прихватите амандман, ви ћете само имати подцртано то у закону, да је то само у изузетним случајевима који ће се, наравно, одређивати чланом који сте већ навели. То је мој допринос овој расправи. Хвала.</w:t>
      </w:r>
    </w:p>
    <w:p>
      <w:pPr>
        <w:pStyle w:val="Normal"/>
        <w:jc w:val="both"/>
        <w:rPr>
          <w:lang w:val="ru-RU"/>
        </w:rPr>
      </w:pPr>
      <w:r>
        <w:rPr>
          <w:lang w:val="ru-RU"/>
        </w:rPr>
        <w:tab/>
        <w:t>ПРЕДСЕДНИК: На члан 9. амандман је поднео народни посланик Душан Обрадов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Реч има народни посланик Срђан Миливојевић.</w:t>
      </w:r>
    </w:p>
    <w:p>
      <w:pPr>
        <w:pStyle w:val="Normal"/>
        <w:jc w:val="both"/>
        <w:rPr>
          <w:lang w:val="ru-RU"/>
        </w:rPr>
      </w:pPr>
      <w:r>
        <w:rPr>
          <w:lang w:val="ru-RU"/>
        </w:rPr>
        <w:tab/>
        <w:t>СРЂАН МИЛИВОЈЕВИЋ: Поштовани господине председниче Народне скупштине, даме и господо народни посланици, молио бих вас да пажљиво саслушате амандман који је поднео Душан Обрадовић из ДС, који каже – у члану 9. став 1. мења се и гласи: "Основни задатак школе је да омогући квалитетно образовање и васпитање за свако дете и ученика, прилагођено условима где се школа налази, односно где се образовање и васпитање одвија".</w:t>
      </w:r>
    </w:p>
    <w:p>
      <w:pPr>
        <w:pStyle w:val="Normal"/>
        <w:jc w:val="both"/>
        <w:rPr>
          <w:lang w:val="ru-RU"/>
        </w:rPr>
      </w:pPr>
      <w:r>
        <w:rPr>
          <w:lang w:val="ru-RU"/>
        </w:rPr>
        <w:tab/>
        <w:t>У образложењу се каже – амандман се не прихвата због тога што постоје одређени принципи, па један од тих принципа каже да се систем образовања и васпитања мора обезбедити за сву децу и ученике и да тај принцип подразумева једнако право и доступност образовања и васпитања без издвајања по било ком основу.</w:t>
      </w:r>
    </w:p>
    <w:p>
      <w:pPr>
        <w:pStyle w:val="Normal"/>
        <w:jc w:val="both"/>
        <w:rPr>
          <w:lang w:val="ru-RU"/>
        </w:rPr>
      </w:pPr>
      <w:r>
        <w:rPr>
          <w:lang w:val="ru-RU"/>
        </w:rPr>
        <w:tab/>
        <w:t xml:space="preserve">Сада питам све вас, а поготово питам родитеље Србије, који су данас суочени са овим скандалом – да ли они који могу да плате тест из математике имају једнакије право и већу доступност образовања или не? Онда видите колико ово образложење није сувисло и није добро, поготово није примерено данашњем дану. Знате, ако неко има једнакије право на доступност образовања, чињеницом да може да купи тест за пријемни испит, о каквој једнакости деце ми говоримо? </w:t>
      </w:r>
    </w:p>
    <w:p>
      <w:pPr>
        <w:pStyle w:val="Normal"/>
        <w:jc w:val="both"/>
        <w:rPr>
          <w:lang w:val="ru-RU"/>
        </w:rPr>
      </w:pPr>
      <w:r>
        <w:rPr>
          <w:lang w:val="ru-RU"/>
        </w:rPr>
        <w:tab/>
        <w:t xml:space="preserve">Каже да неће бити издвајања по било ком основу. Не знам колико је било издвајања Томислава Николића да стекне академско звање. Јел зна неко да ми каже колико кошта диплома Томислава Николића и да ли је та диплома била плод издвајања? </w:t>
      </w:r>
    </w:p>
    <w:p>
      <w:pPr>
        <w:pStyle w:val="Normal"/>
        <w:jc w:val="both"/>
        <w:rPr>
          <w:lang w:val="ru-RU"/>
        </w:rPr>
      </w:pPr>
      <w:r>
        <w:rPr>
          <w:lang w:val="ru-RU"/>
        </w:rPr>
        <w:tab/>
        <w:t>(Председник: Господине Миливојевићу, председник Републике стварно није тема овог амандмана.)</w:t>
      </w:r>
    </w:p>
    <w:p>
      <w:pPr>
        <w:pStyle w:val="Normal"/>
        <w:jc w:val="both"/>
        <w:rPr>
          <w:lang w:val="ru-RU"/>
        </w:rPr>
      </w:pPr>
      <w:r>
        <w:rPr>
          <w:lang w:val="ru-RU"/>
        </w:rPr>
        <w:tab/>
        <w:t>Али јесте његово образовање.</w:t>
      </w:r>
    </w:p>
    <w:p>
      <w:pPr>
        <w:pStyle w:val="Normal"/>
        <w:jc w:val="both"/>
        <w:rPr>
          <w:lang w:val="ru-RU"/>
        </w:rPr>
      </w:pPr>
      <w:r>
        <w:rPr>
          <w:lang w:val="ru-RU"/>
        </w:rPr>
        <w:tab/>
        <w:t>ПРЕДСЕДНИК: Молим вас да се вратимо на амандман.</w:t>
      </w:r>
    </w:p>
    <w:p>
      <w:pPr>
        <w:pStyle w:val="Normal"/>
        <w:jc w:val="both"/>
        <w:rPr>
          <w:lang w:val="ru-RU"/>
        </w:rPr>
      </w:pPr>
      <w:r>
        <w:rPr>
          <w:lang w:val="ru-RU"/>
        </w:rPr>
        <w:tab/>
        <w:t>СРЂАН МИЛИВОЈЕВИЋ: Хајде да ствари вратимо на овај колосек да би се боље разумели.</w:t>
      </w:r>
    </w:p>
    <w:p>
      <w:pPr>
        <w:pStyle w:val="Normal"/>
        <w:jc w:val="both"/>
        <w:rPr>
          <w:lang w:val="ru-RU"/>
        </w:rPr>
      </w:pPr>
      <w:r>
        <w:rPr>
          <w:lang w:val="ru-RU"/>
        </w:rPr>
        <w:tab/>
        <w:t xml:space="preserve">Пошто кажемо данас у овом дану када неки имају једнакије право на образовање, да ће полиција истражити све релевантне чињенице везане за данашњи скандал да ли ће те чињенице полиција објавити у таблоидима и партијским гласилима или ће их доставити тужиоцу. И како да реагујемо на те информације полиције, када министар финансија Млађан Динкић данас каже да не верује полицији. </w:t>
      </w:r>
    </w:p>
    <w:p>
      <w:pPr>
        <w:pStyle w:val="Normal"/>
        <w:jc w:val="both"/>
        <w:rPr>
          <w:lang w:val="ru-RU"/>
        </w:rPr>
      </w:pPr>
      <w:r>
        <w:rPr>
          <w:lang w:val="ru-RU"/>
        </w:rPr>
        <w:tab/>
        <w:t xml:space="preserve">Имам решење за ову ситуацију. Да би право на образовање било заиста право на образовање једнако за све грађане, неко због данашње афере и скандала мора да поднесе оставку. Одмах данас, пред камерама бићете први министар у историји Србије који је пред камерама данас председници Скупштине казао – ја осећам одговорност због овога и ево подносим оставку. </w:t>
      </w:r>
    </w:p>
    <w:p>
      <w:pPr>
        <w:pStyle w:val="Normal"/>
        <w:jc w:val="both"/>
        <w:rPr>
          <w:lang w:val="ru-RU"/>
        </w:rPr>
      </w:pPr>
      <w:r>
        <w:rPr>
          <w:lang w:val="ru-RU"/>
        </w:rPr>
        <w:tab/>
        <w:t xml:space="preserve">Пазите, иде ускоро реконструкција Владе, обећао је Вучић. Можда ће вас изабрати већ 28. јуна за неки други кабинет, на неку другу функцију, али сада дајте оставку. Поготово што ја видим да сте већ из СНС нашли решење за данашњи проблем. Кажете да је крива ДС, тако бар каже на Твитеру ваш високи функционер. Кажете – криви смо ми из ДС. </w:t>
      </w:r>
    </w:p>
    <w:p>
      <w:pPr>
        <w:pStyle w:val="Normal"/>
        <w:jc w:val="both"/>
        <w:rPr>
          <w:lang w:val="ru-RU"/>
        </w:rPr>
      </w:pPr>
      <w:r>
        <w:rPr>
          <w:lang w:val="ru-RU"/>
        </w:rPr>
        <w:tab/>
        <w:t xml:space="preserve">Разумем то образложење, али га не прихватам. Волео бих да заиста поведемо рачуна у данашњем дану о образовању деце. Да поведемо рачуна да се у свету дешавају велики преврати. Србији не треба ни Турска, ни Бразил, нити било какви немири и нереди. Треба нам стабилна земља која почива на праву. Треба нам земља у којој се мој амандман на кривични закон кад кажем – предлажем ново кривично дело куповина академског звања ради подизања рејтинга учесника у изборном процесу, да се прихвати да нам се не би дешавале овакве ствари. Кад имамо сумњу да је председник Републике купио диплому, што онда родитељи не би куповали пријемне тестове за пријем своје деце у основну и средњу школу? </w:t>
      </w:r>
    </w:p>
    <w:p>
      <w:pPr>
        <w:pStyle w:val="Normal"/>
        <w:jc w:val="both"/>
        <w:rPr>
          <w:lang w:val="ru-RU"/>
        </w:rPr>
      </w:pPr>
      <w:r>
        <w:rPr>
          <w:lang w:val="ru-RU"/>
        </w:rPr>
        <w:tab/>
        <w:t>Овоме се може стати на пут врло просто и једноставно, као у "Госпођи министарки" код Бранислава Нушића, оставком и сменом министра. Хвала.</w:t>
      </w:r>
    </w:p>
    <w:p>
      <w:pPr>
        <w:pStyle w:val="Normal"/>
        <w:jc w:val="both"/>
        <w:rPr>
          <w:lang w:val="ru-RU"/>
        </w:rPr>
      </w:pPr>
      <w:r>
        <w:rPr>
          <w:lang w:val="ru-RU"/>
        </w:rPr>
        <w:tab/>
        <w:t>ПРЕДСЕДНИК: По Пословнику господин Бабић.</w:t>
      </w:r>
    </w:p>
    <w:p>
      <w:pPr>
        <w:pStyle w:val="Normal"/>
        <w:jc w:val="both"/>
        <w:rPr>
          <w:lang w:val="ru-RU"/>
        </w:rPr>
      </w:pPr>
      <w:r>
        <w:rPr>
          <w:lang w:val="ru-RU"/>
        </w:rPr>
        <w:tab/>
        <w:t xml:space="preserve">ЗОРАН БАБИЋ: Данас је 18. јуни 2013. године. </w:t>
      </w:r>
    </w:p>
    <w:p>
      <w:pPr>
        <w:pStyle w:val="Normal"/>
        <w:jc w:val="both"/>
        <w:rPr>
          <w:lang w:val="ru-RU"/>
        </w:rPr>
      </w:pPr>
      <w:r>
        <w:rPr>
          <w:lang w:val="ru-RU"/>
        </w:rPr>
        <w:tab/>
        <w:t>(Председник: Само вас молим да кажете због записника, члан Пословника.)</w:t>
        <w:tab/>
        <w:t xml:space="preserve">107. став 1. говорник вам на седници, мора да поштује достојанство Народне скупштине. </w:t>
      </w:r>
    </w:p>
    <w:p>
      <w:pPr>
        <w:pStyle w:val="Normal"/>
        <w:jc w:val="both"/>
        <w:rPr>
          <w:lang w:val="ru-RU"/>
        </w:rPr>
      </w:pPr>
      <w:r>
        <w:rPr>
          <w:lang w:val="ru-RU"/>
        </w:rPr>
        <w:tab/>
        <w:t xml:space="preserve">Данас је 18. јуни, избори су завршени пре годину и нешто дана. Молим, преклињем они који се нису пробудили 21. маја 2012. године да то ураде и због њих и због политичких опција које представљају и због незамарања овог високог дома, јер све што је најодвратније, најсумљивије речено, изречено је у кампањи и за председничке и за парламентарне изборе 2012. године. </w:t>
      </w:r>
    </w:p>
    <w:p>
      <w:pPr>
        <w:pStyle w:val="Normal"/>
        <w:jc w:val="both"/>
        <w:rPr>
          <w:lang w:val="ru-RU"/>
        </w:rPr>
      </w:pPr>
      <w:r>
        <w:rPr>
          <w:lang w:val="ru-RU"/>
        </w:rPr>
        <w:tab/>
        <w:t xml:space="preserve">Све што је могло да се смисли у неким кухињама медијских магова да би се СНС и председнички кандидат и садашњи председник државе могао да се удаљи са те позиције је урађено, али је кампања завршена. Избори су прошли. Грађани Србије су рекли – не више терору бившој власти, бившег режима. Србија је рекла хоћемо Томислава Николића за председника државе. Томислав Николић ма колико вас болело то, је председник свих грађана Републике Србије. Пробудите се и изађите више из тог кошмара предизборних кампања и изрицања лажи и крените напред. </w:t>
      </w:r>
    </w:p>
    <w:p>
      <w:pPr>
        <w:pStyle w:val="Normal"/>
        <w:jc w:val="both"/>
        <w:rPr>
          <w:lang w:val="ru-RU"/>
        </w:rPr>
      </w:pPr>
      <w:r>
        <w:rPr>
          <w:lang w:val="ru-RU"/>
        </w:rPr>
        <w:tab/>
        <w:t xml:space="preserve">Није ми јасно, не одговара ако је 10 сати расправе. Не одговара ако се данас ради. Не одговара ако се не ради. Кажите једном шта вам одговара? Шта требамо да урадимо? Али, знате шта је проблем? Не да ли ће се поштовати члан 184. Пословника проблем  је у томе што су неке посланичке групе све мање и мање, па не могу да скупе ни толико потписа. </w:t>
      </w:r>
    </w:p>
    <w:p>
      <w:pPr>
        <w:pStyle w:val="Normal"/>
        <w:jc w:val="both"/>
        <w:rPr>
          <w:lang w:val="ru-RU"/>
        </w:rPr>
      </w:pPr>
      <w:r>
        <w:rPr>
          <w:lang w:val="ru-RU"/>
        </w:rPr>
        <w:tab/>
        <w:t>ПРЕДСЕДНИК: Да ли се неко јавља по Пословнику?</w:t>
      </w:r>
    </w:p>
    <w:p>
      <w:pPr>
        <w:pStyle w:val="Normal"/>
        <w:jc w:val="both"/>
        <w:rPr>
          <w:lang w:val="ru-RU"/>
        </w:rPr>
      </w:pPr>
      <w:r>
        <w:rPr>
          <w:lang w:val="ru-RU"/>
        </w:rPr>
        <w:tab/>
        <w:t>Господин Миливојевић, по Пословнику. Изволите.</w:t>
      </w:r>
    </w:p>
    <w:p>
      <w:pPr>
        <w:pStyle w:val="Normal"/>
        <w:jc w:val="both"/>
        <w:rPr>
          <w:lang w:val="ru-RU"/>
        </w:rPr>
      </w:pPr>
      <w:r>
        <w:rPr>
          <w:lang w:val="ru-RU"/>
        </w:rPr>
        <w:tab/>
        <w:t xml:space="preserve">СРЂАН МИЛИВОЈЕВИЋ: Рекламирам члан 103. Мислим да је овде урађена злоупотреба Пословника од стране претходног говорника јер је он мени реплицирао, а није указао на повреду Пословника. Једино што је тачно казао без гледања у сат, то је да је погодио данашњи датум. </w:t>
      </w:r>
    </w:p>
    <w:p>
      <w:pPr>
        <w:pStyle w:val="Normal"/>
        <w:jc w:val="both"/>
        <w:rPr>
          <w:lang w:val="ru-RU"/>
        </w:rPr>
      </w:pPr>
      <w:r>
        <w:rPr>
          <w:lang w:val="ru-RU"/>
        </w:rPr>
        <w:tab/>
        <w:t>Давно сам се пробудио и не можете веровати сваког дана не зна се која гора вест ме у Србији буди од кад је Томислав Николић председник. Да ли је већи буџетски дефицит? Да ли се више тргује територијом Републике Србије? Да ли се више тргује пријемним испитима и задацима за пријемне испите? Заиста, када се пробудим у таквој Србији, ја не могу ни да заспим. Али не зато што не могу заспим због тога што ће неко од мојих пријатеља да напусти посланичку групу ДС већ зато што овај измиритељ који нас мири са светом како каже Оливер Антић, овај председник који ће да нас помири са светом, ваљда ће да нас помири и са својим кумом Војиславом Шешељом. Чујем, да ће га частити са шест посланика да би СРС поново могла да се врати у парламент, а неки да врате беџеве и да им коначно буде мирна савест. Хвала.</w:t>
      </w:r>
    </w:p>
    <w:p>
      <w:pPr>
        <w:pStyle w:val="Normal"/>
        <w:jc w:val="both"/>
        <w:rPr>
          <w:lang w:val="ru-RU"/>
        </w:rPr>
      </w:pPr>
      <w:r>
        <w:rPr>
          <w:lang w:val="ru-RU"/>
        </w:rPr>
        <w:tab/>
        <w:t xml:space="preserve">ПРЕДСЕДНИК: По Пословнику, реч има народни посланик Миљенко Дерета. </w:t>
      </w:r>
    </w:p>
    <w:p>
      <w:pPr>
        <w:pStyle w:val="Normal"/>
        <w:jc w:val="both"/>
        <w:rPr>
          <w:lang w:val="ru-RU"/>
        </w:rPr>
      </w:pPr>
      <w:r>
        <w:rPr>
          <w:lang w:val="ru-RU"/>
        </w:rPr>
        <w:tab/>
        <w:t xml:space="preserve">МИЉЕНКО ДЕРЕТА: Рекламирам члан 106. </w:t>
      </w:r>
    </w:p>
    <w:p>
      <w:pPr>
        <w:pStyle w:val="Normal"/>
        <w:jc w:val="both"/>
        <w:rPr>
          <w:lang w:val="ru-RU"/>
        </w:rPr>
      </w:pPr>
      <w:r>
        <w:rPr>
          <w:lang w:val="ru-RU"/>
        </w:rPr>
        <w:tab/>
        <w:t>Ово је приви пут да се јављам по Пословнику зато што ми се чини да је злоупотреба јављања по Пословнику на рачун теме о којој се разговара заиста прешла меру доброг укуса. Морам да кажем да смо сви будини овде, господине Бабићу, сви смо будни и знамо који је датум, а тема није да ви докажете да знате који је датум, него је тема образовање младих у Србији.</w:t>
      </w:r>
    </w:p>
    <w:p>
      <w:pPr>
        <w:pStyle w:val="Normal"/>
        <w:jc w:val="both"/>
        <w:rPr>
          <w:lang w:val="ru-RU"/>
        </w:rPr>
      </w:pPr>
      <w:r>
        <w:rPr>
          <w:lang w:val="ru-RU"/>
        </w:rPr>
        <w:tab/>
        <w:t>(Председник: Немојте ни ви реплицирати господину Бабићу јер је то повреда Пословника.)</w:t>
      </w:r>
    </w:p>
    <w:p>
      <w:pPr>
        <w:pStyle w:val="Normal"/>
        <w:jc w:val="both"/>
        <w:rPr>
          <w:lang w:val="ru-RU"/>
        </w:rPr>
      </w:pPr>
      <w:r>
        <w:rPr>
          <w:lang w:val="ru-RU"/>
        </w:rPr>
        <w:tab/>
        <w:t xml:space="preserve">Лично немам искуства, нови сам, за разлику од ових који имају искуства у међусобном надговорњавању. </w:t>
      </w:r>
    </w:p>
    <w:p>
      <w:pPr>
        <w:pStyle w:val="Normal"/>
        <w:jc w:val="both"/>
        <w:rPr>
          <w:lang w:val="ru-RU"/>
        </w:rPr>
      </w:pPr>
      <w:r>
        <w:rPr>
          <w:lang w:val="ru-RU"/>
        </w:rPr>
        <w:tab/>
        <w:t>Дакле, извињавам се ако сам повредио Пословник. Моли бих вас господине председниче да вратите ову расправу на изузетно важну тему, а то је питање закона у овом тренутку о основном образовању. То ко је победио на изборима, то знамо, изгледа да једини који стално на то треба да се подсећају јесу управо они који су победили као да још увек у то они сами не верују. Хвала.</w:t>
      </w:r>
    </w:p>
    <w:p>
      <w:pPr>
        <w:pStyle w:val="Normal"/>
        <w:jc w:val="both"/>
        <w:rPr>
          <w:lang w:val="ru-RU"/>
        </w:rPr>
      </w:pPr>
      <w:r>
        <w:rPr>
          <w:lang w:val="ru-RU"/>
        </w:rPr>
        <w:tab/>
        <w:t xml:space="preserve">ПРЕДСЕДНИК: Да ли има још неко по Пословнику? </w:t>
      </w:r>
    </w:p>
    <w:p>
      <w:pPr>
        <w:pStyle w:val="Normal"/>
        <w:jc w:val="both"/>
        <w:rPr>
          <w:lang w:val="ru-RU"/>
        </w:rPr>
      </w:pPr>
      <w:r>
        <w:rPr>
          <w:lang w:val="ru-RU"/>
        </w:rPr>
        <w:tab/>
        <w:t>Прву реплику је имао господин Миленић као овлашћени председник посланичке групе УРС. Изволите.</w:t>
      </w:r>
    </w:p>
    <w:p>
      <w:pPr>
        <w:pStyle w:val="Normal"/>
        <w:jc w:val="both"/>
        <w:rPr>
          <w:lang w:val="ru-RU"/>
        </w:rPr>
      </w:pPr>
      <w:r>
        <w:rPr>
          <w:lang w:val="ru-RU"/>
        </w:rPr>
        <w:tab/>
        <w:t>САША МИЛЕНИЋ: Хвала господине председниче, управо као овлашћени представник посланичке групе УРС морам да реплицирам иако је несумњиво тема о којој расправљамо важнија, али је грубо повређен поглед на политичке ставове УРС и председника странке и министра у Влади Републике Србије господина Млађана Динкића у изношењу како је он наводно, па ваљда инплицитно тиме и политичка партија УРС, незадовољан радом полиције и да нема поверења у ову државну службу и орган.</w:t>
      </w:r>
    </w:p>
    <w:p>
      <w:pPr>
        <w:pStyle w:val="Normal"/>
        <w:jc w:val="both"/>
        <w:rPr>
          <w:lang w:val="ru-RU"/>
        </w:rPr>
      </w:pPr>
      <w:r>
        <w:rPr>
          <w:lang w:val="ru-RU"/>
        </w:rPr>
        <w:tab/>
        <w:t xml:space="preserve">То напросто није истина. Чињеница је да је господин Млађан Динкић експлицитно изразио сумњу да постоје појединци који злоупотребљавају информације и знања из стручног рада ове службе или позицију у тој служби и кроз таблоитизацију политичког говора и живота заправо нарушавају углед који би она морала да ужива. Пре него што је господин Динкић са тим ставом изашао у јавност, подсетићу вас и поводом сличних догађаја у Крагујевцу, понављали смо, највећи број полицајаца врло савесно обавља ову изузетно тешку дужност. </w:t>
      </w:r>
    </w:p>
    <w:p>
      <w:pPr>
        <w:pStyle w:val="Normal"/>
        <w:jc w:val="both"/>
        <w:rPr>
          <w:lang w:val="ru-RU"/>
        </w:rPr>
      </w:pPr>
      <w:r>
        <w:rPr>
          <w:lang w:val="ru-RU"/>
        </w:rPr>
        <w:tab/>
        <w:t xml:space="preserve">Ми у њима и видимо наше комшије али то није разлог да превидимо злоупотребе њихових дужности и обавеза од стране не савесних појединца. Као реформска политичка партија увек подцртавамо да очекујемо реформе у полицији и сви који у те послове буду ушли могу да рачунају на нашу политичку подршку али ми нисмо никаква анархистичка организација која би подржала општу сумњу у полицију као државни орган, већ сасвим супротно као чланица Европске народне партије и као политичка партија умерене деснице и те како умемо да ценимо и неопходност и значај квалитета рада овог државног органа. </w:t>
      </w:r>
    </w:p>
    <w:p>
      <w:pPr>
        <w:pStyle w:val="Normal"/>
        <w:jc w:val="both"/>
        <w:rPr>
          <w:lang w:val="ru-RU"/>
        </w:rPr>
      </w:pPr>
      <w:r>
        <w:rPr>
          <w:lang w:val="ru-RU"/>
        </w:rPr>
        <w:tab/>
        <w:t xml:space="preserve">ПРЕДСЕДНИК: Реч има народни посланик Верољуб Арсић. Изволите. </w:t>
      </w:r>
    </w:p>
    <w:p>
      <w:pPr>
        <w:pStyle w:val="Normal"/>
        <w:jc w:val="both"/>
        <w:rPr>
          <w:lang w:val="ru-RU"/>
        </w:rPr>
      </w:pPr>
      <w:r>
        <w:rPr>
          <w:lang w:val="ru-RU"/>
        </w:rPr>
        <w:tab/>
        <w:t>ВЕРОЉУБ АРСИЋ: Даме и господо народни посланици, више пута сам се наслушао тих прича око куповине диплома. Значи, када год неко заврши факултет или неку школу, онда када није било време, а није било време због тешког живота, јер је веома лако када вас школују родитељи, а не морате да се борите за голи живот и голи опстанак, па касније завршите факултет. То је значи по речима мог колеге из ДС – куповина дипломе.</w:t>
        <w:tab/>
        <w:t>Тако да, ако ништа друго, замолио бих да се то више не спомиње баш због тог дела који се односи на тежак живот.</w:t>
      </w:r>
    </w:p>
    <w:p>
      <w:pPr>
        <w:pStyle w:val="Normal"/>
        <w:jc w:val="both"/>
        <w:rPr>
          <w:lang w:val="ru-RU"/>
        </w:rPr>
      </w:pPr>
      <w:r>
        <w:rPr>
          <w:lang w:val="ru-RU"/>
        </w:rPr>
        <w:tab/>
        <w:t>Што се тиче те исте дипломе, сада се поставља питање, господин Николић, председник Републике, завршио је факултет када сте ви били на власти. Значи, сада можете да бирате, или сте корумпирана власт ако је могао да купи диплому или је стварно дипломирао. Једно од та два морате да признате. Не можете и једно и друго да негирате. Тако да се те приче молим вас оставите.</w:t>
      </w:r>
    </w:p>
    <w:p>
      <w:pPr>
        <w:pStyle w:val="Normal"/>
        <w:jc w:val="both"/>
        <w:rPr>
          <w:lang w:val="ru-RU"/>
        </w:rPr>
      </w:pPr>
      <w:r>
        <w:rPr>
          <w:lang w:val="ru-RU"/>
        </w:rPr>
        <w:tab/>
        <w:t>Што се тиче тих наводних злоупотреба око пријемних испита и тестова из математике и српског језика, као што од нас тражите да ми овде не вршимо истраге, тако и ви оставите надлежним органима нека то испитају. Иста правила важе и за нас и за вас, али очигледно, ваљда у жару, да стекнете јефтине политичке поене, није битна цена коју ће неко да плати и у томе и јесте разлика између вас и нас, јер сте због јефтиних политичких поена упропастили буџет у 2012. години.</w:t>
      </w:r>
    </w:p>
    <w:p>
      <w:pPr>
        <w:pStyle w:val="Normal"/>
        <w:jc w:val="both"/>
        <w:rPr>
          <w:lang w:val="ru-RU"/>
        </w:rPr>
      </w:pPr>
      <w:r>
        <w:rPr>
          <w:lang w:val="ru-RU"/>
        </w:rPr>
        <w:tab/>
        <w:t>(Неђо Јовановић, с места: Јављам се по Пословнику.)</w:t>
      </w:r>
    </w:p>
    <w:p>
      <w:pPr>
        <w:pStyle w:val="Normal"/>
        <w:jc w:val="both"/>
        <w:rPr>
          <w:lang w:val="ru-RU"/>
        </w:rPr>
      </w:pPr>
      <w:r>
        <w:rPr>
          <w:lang w:val="ru-RU"/>
        </w:rPr>
        <w:tab/>
        <w:t>ПРЕДСЕДНИК: Реч има Неђо Јовановић, по Пословнику. Изволите.</w:t>
      </w:r>
    </w:p>
    <w:p>
      <w:pPr>
        <w:pStyle w:val="Normal"/>
        <w:jc w:val="both"/>
        <w:rPr>
          <w:lang w:val="ru-RU"/>
        </w:rPr>
      </w:pPr>
      <w:r>
        <w:rPr>
          <w:lang w:val="ru-RU"/>
        </w:rPr>
        <w:tab/>
        <w:t>НЕЂО ЈОВАНОВИЋ: Поштовани председавајући, уважени министре, представници Министарства, замолио бих управо рекламирајући Пословник на овај начин да се вратимо на тему, имајући у виду да већ дуже време цела расправа иде далеко од теме, да поједини одборници покушавају опструкцијом да нас удаље од тачке дневног реда о којој се расправља, имајући у виду да имамо огроман број амандмана о којима треба водити дискусију, свакако квалитетну дискусију, ради унапређења квалитета закона.</w:t>
      </w:r>
    </w:p>
    <w:p>
      <w:pPr>
        <w:pStyle w:val="Normal"/>
        <w:jc w:val="both"/>
        <w:rPr>
          <w:lang w:val="ru-RU"/>
        </w:rPr>
      </w:pPr>
      <w:r>
        <w:rPr>
          <w:lang w:val="ru-RU"/>
        </w:rPr>
        <w:tab/>
        <w:t>Логично је да ове дискусије треба санкционисати, јер позивања на повреду Пословника која подразумевају злоупотребу процесних овлашћења и погрешно тумачење Пословника, такође завређују пажњу са ваше стране, господине председавајући, односно председниче, извињавам се, како би се опет реаговало и барем опоменом указало посланику како треба даље поступати у раду парламента.</w:t>
      </w:r>
    </w:p>
    <w:p>
      <w:pPr>
        <w:pStyle w:val="Normal"/>
        <w:jc w:val="both"/>
        <w:rPr>
          <w:lang w:val="ru-RU"/>
        </w:rPr>
      </w:pPr>
      <w:r>
        <w:rPr>
          <w:lang w:val="ru-RU"/>
        </w:rPr>
        <w:tab/>
        <w:t>Захваљујем вам се и апелујем на све посланике да се заиста вратимо на тему и да ову тачку дневног реда проведемо и реализујемо до краја.</w:t>
      </w:r>
    </w:p>
    <w:p>
      <w:pPr>
        <w:pStyle w:val="Normal"/>
        <w:jc w:val="both"/>
        <w:rPr>
          <w:lang w:val="ru-RU"/>
        </w:rPr>
      </w:pPr>
      <w:r>
        <w:rPr>
          <w:lang w:val="ru-RU"/>
        </w:rPr>
        <w:tab/>
        <w:t>ПРЕДСЕДНИК: Слажем се са господином Јовановићем, сматрам да смо доста провели времена позивајући се на реплике. Извињавам се свим пријављенима и господину Бабићу, господину Веселиновићу, али у овом тренутку прелазимо на следећи амандман, мислим да смо довољно дискутовали.</w:t>
      </w:r>
    </w:p>
    <w:p>
      <w:pPr>
        <w:pStyle w:val="Normal"/>
        <w:jc w:val="both"/>
        <w:rPr>
          <w:lang w:val="ru-RU"/>
        </w:rPr>
      </w:pPr>
      <w:r>
        <w:rPr>
          <w:lang w:val="ru-RU"/>
        </w:rPr>
        <w:tab/>
        <w:t>(Срђан Миливојевић, с места: Јављам се по Пословнику.)</w:t>
      </w:r>
    </w:p>
    <w:p>
      <w:pPr>
        <w:pStyle w:val="Normal"/>
        <w:jc w:val="both"/>
        <w:rPr>
          <w:lang w:val="ru-RU"/>
        </w:rPr>
      </w:pPr>
      <w:r>
        <w:rPr>
          <w:lang w:val="ru-RU"/>
        </w:rPr>
        <w:tab/>
        <w:t>Реч има Срђан Миливојевић, по Пословнику. Изволите.</w:t>
      </w:r>
    </w:p>
    <w:p>
      <w:pPr>
        <w:pStyle w:val="Normal"/>
        <w:jc w:val="both"/>
        <w:rPr>
          <w:lang w:val="ru-RU"/>
        </w:rPr>
      </w:pPr>
      <w:r>
        <w:rPr>
          <w:lang w:val="ru-RU"/>
        </w:rPr>
        <w:tab/>
        <w:t>СРЂАН МИЛИВОЈЕВИЋ: Не знам зашто нам, господине председниче, ускраћујете по члану 104. право на реплику. Нема потребе да избегавамо било коју тему. Ниједна тема која је пред очима грађана Србије, а директно је актуелна и врло актуелна током данашњег читавог дана, не треба да буде на јефтин и провидан начин сакривена од очију јавности.</w:t>
      </w:r>
    </w:p>
    <w:p>
      <w:pPr>
        <w:pStyle w:val="Normal"/>
        <w:jc w:val="both"/>
        <w:rPr>
          <w:lang w:val="ru-RU"/>
        </w:rPr>
      </w:pPr>
      <w:r>
        <w:rPr>
          <w:lang w:val="ru-RU"/>
        </w:rPr>
        <w:tab/>
        <w:t>Колико год било нешто непријатно, колико год нешто болело, много мање боли ако се расправља у дану када боли, него ако то што боли оставимо да нас боли наредних месеци, година и да оставимо неке недоумице иза нас.</w:t>
      </w:r>
    </w:p>
    <w:p>
      <w:pPr>
        <w:pStyle w:val="Normal"/>
        <w:jc w:val="both"/>
        <w:rPr>
          <w:lang w:val="ru-RU"/>
        </w:rPr>
      </w:pPr>
      <w:r>
        <w:rPr>
          <w:lang w:val="ru-RU"/>
        </w:rPr>
        <w:tab/>
        <w:t>Тако да, нема потребе да разводњавамо дискусију, али нема потребе да бежимо од непријатних данашњих асоцијација, закључака и неких ствари које очигледно неким посланичким групама нису пријатне и не знају како да их избегну, па покушавају да их избегну тако што о њима неће говорити.</w:t>
      </w:r>
    </w:p>
    <w:p>
      <w:pPr>
        <w:pStyle w:val="Normal"/>
        <w:jc w:val="both"/>
        <w:rPr>
          <w:lang w:val="ru-RU"/>
        </w:rPr>
      </w:pPr>
      <w:r>
        <w:rPr>
          <w:lang w:val="ru-RU"/>
        </w:rPr>
        <w:tab/>
        <w:t>Дакле, требало је да ми дате реплику, јер ја сам се пријавио за реплику на основу излагања и посланика из УРС и СНС и имамо бих шта да кажем. Овако ћу морати по другим амандманима поново да се јављам и да опет искористим своје право да вам кажем оно што сам хтео и опет нећемо мрднути и даље од почетка, нема потребе да на такав начин спречавамо народне посланике да се обрате јавности. Хвала.</w:t>
      </w:r>
    </w:p>
    <w:p>
      <w:pPr>
        <w:pStyle w:val="Normal"/>
        <w:jc w:val="both"/>
        <w:rPr>
          <w:lang w:val="ru-RU"/>
        </w:rPr>
      </w:pPr>
      <w:r>
        <w:rPr>
          <w:lang w:val="ru-RU"/>
        </w:rPr>
        <w:tab/>
        <w:t>ПРЕДСЕДНИК: Морам да кажем да се не ради о спречавању, пошто већ готово 40 минута имамо расправу која је далеко од теме. Дозволио сам да се о тој расправи разговара и о актуелним темама и о ономе што данас оптерећује Србију и сви смо истакли своје залагање да се тај проблем реши, али мислим да се бесконачним понављањем тог захтева неће допринети решењу.</w:t>
      </w:r>
    </w:p>
    <w:p>
      <w:pPr>
        <w:pStyle w:val="Normal"/>
        <w:jc w:val="both"/>
        <w:rPr>
          <w:lang w:val="ru-RU"/>
        </w:rPr>
      </w:pPr>
      <w:r>
        <w:rPr>
          <w:lang w:val="ru-RU"/>
        </w:rPr>
        <w:tab/>
        <w:t>Дакле, решење је када неко упути надлежним државним органима своја сазнања и чекамо да тужилаштво и полиција дају свој одговор. Тиме што ће се хиљаду пута хиљаду народних посланика јавити и поновити исто не идемо корак ближе решењу, односно удаљавамо се од дневног реда и моје је дискреционо право да круг реплика затворим на такав начин.</w:t>
      </w:r>
    </w:p>
    <w:p>
      <w:pPr>
        <w:pStyle w:val="Normal"/>
        <w:jc w:val="both"/>
        <w:rPr>
          <w:lang w:val="ru-RU"/>
        </w:rPr>
      </w:pPr>
      <w:r>
        <w:rPr>
          <w:lang w:val="ru-RU"/>
        </w:rPr>
        <w:tab/>
        <w:t>Такође, неки народни посланици друге народне посланике директно помену и ти народни посланици имају право да добију реплику. Неки народни посланици помену посланичке групе и имају право да добију реплику. Ако народни посланик у свом излагању не помене ниједну посланичку групу, нити другог народног посланика, ти народни посланици неће добијати право на реплику, јер једноставно не постоји пословнички обзир, односно, ако се нису изјашњавали о њиховој претходној дискусији на коју се неко позивао.</w:t>
      </w:r>
    </w:p>
    <w:p>
      <w:pPr>
        <w:pStyle w:val="Normal"/>
        <w:jc w:val="both"/>
        <w:rPr>
          <w:lang w:val="ru-RU"/>
        </w:rPr>
      </w:pPr>
      <w:r>
        <w:rPr>
          <w:lang w:val="ru-RU"/>
        </w:rPr>
        <w:tab/>
        <w:t>Такође, сложио сам се са господином Јовановићем везано за злоупотребе Пословника. Овде се готово нико није бавио злоупотребом, односно повредом Пословника коју је чинио председавајући, односно председник Скупштине, већ се после прве реченице навођења члана Пословника који је повређен, сви су говорили у репликама некоме другом ко је говорио на седници или о чему год им је пало на памет тог тренутка, исто је то повреда Пословника.</w:t>
      </w:r>
    </w:p>
    <w:p>
      <w:pPr>
        <w:pStyle w:val="Normal"/>
        <w:jc w:val="both"/>
        <w:rPr>
          <w:lang w:val="ru-RU"/>
        </w:rPr>
      </w:pPr>
      <w:r>
        <w:rPr>
          <w:lang w:val="ru-RU"/>
        </w:rPr>
        <w:tab/>
        <w:t>Када бисмо тако водили Народну скупштину, дошао бих онда у ситуацију да ми можемо теоријски да повреде Пословника рекламирамо бар још годину дана, дакле, да никада не изађемо из ове сале и да не напредујемо ни са једним законом.</w:t>
      </w:r>
    </w:p>
    <w:p>
      <w:pPr>
        <w:pStyle w:val="Normal"/>
        <w:jc w:val="both"/>
        <w:rPr>
          <w:lang w:val="ru-RU"/>
        </w:rPr>
      </w:pPr>
      <w:r>
        <w:rPr>
          <w:lang w:val="ru-RU"/>
        </w:rPr>
        <w:tab/>
        <w:t>По мени, суштина је данас да разговарамо о амандманима које су поднели народни посланици, који треба да поправе текст овог закона. Зато вас молим да се вратимо на закон, пошто смо због тога ту. Повреде Пословника, реплике, имаћемо довољно времена, имали смо бар у овом сазиву, мислим, довољно расправе по тим основама.</w:t>
      </w:r>
    </w:p>
    <w:p>
      <w:pPr>
        <w:pStyle w:val="Normal"/>
        <w:jc w:val="both"/>
        <w:rPr>
          <w:lang w:val="ru-RU"/>
        </w:rPr>
      </w:pPr>
      <w:r>
        <w:rPr>
          <w:lang w:val="ru-RU"/>
        </w:rPr>
        <w:tab/>
        <w:t>Реч има Јанко Веселиновић. Изволите.</w:t>
      </w:r>
    </w:p>
    <w:p>
      <w:pPr>
        <w:pStyle w:val="Normal"/>
        <w:jc w:val="both"/>
        <w:rPr>
          <w:lang w:val="ru-RU"/>
        </w:rPr>
      </w:pPr>
      <w:r>
        <w:rPr>
          <w:lang w:val="ru-RU"/>
        </w:rPr>
        <w:tab/>
        <w:t>ЈАНКО ВЕСЕЛИНОВИЋ: Не бих био користио право на Пословник, рекламирам чл. 103. и 107, да сте ми дали реч што сте на неки начин били дужни, био је ред.</w:t>
      </w:r>
    </w:p>
    <w:p>
      <w:pPr>
        <w:pStyle w:val="Normal"/>
        <w:jc w:val="both"/>
        <w:rPr>
          <w:lang w:val="ru-RU"/>
        </w:rPr>
      </w:pPr>
      <w:r>
        <w:rPr>
          <w:lang w:val="ru-RU"/>
        </w:rPr>
        <w:tab/>
        <w:t>Наиме, дали сте реч двојици представника стожерне странке, сада ја нећу помињати експлицитно име стожерне странке овој владајућој коалицији, која се на имплицитан начин односила на нашу странку, а представнику наше странке нисте дали реч.</w:t>
      </w:r>
    </w:p>
    <w:p>
      <w:pPr>
        <w:pStyle w:val="Normal"/>
        <w:jc w:val="both"/>
        <w:rPr>
          <w:lang w:val="ru-RU"/>
        </w:rPr>
      </w:pPr>
      <w:r>
        <w:rPr>
          <w:lang w:val="ru-RU"/>
        </w:rPr>
        <w:tab/>
        <w:t>Само сам хтео да кажем да је данас на дневном реду једна тема која је коинцидирала са данашњим дневним догађајем, када се десила ситуација да је нарушен углед ове владе, да је нарушен правни поредак и да није у реду да стожерна странка се о томе не изјасни, нема никакв став о том виду криминала, него прича о периоду пре 10-15 година како им и када падне на памет.</w:t>
      </w:r>
    </w:p>
    <w:p>
      <w:pPr>
        <w:pStyle w:val="Normal"/>
        <w:jc w:val="both"/>
        <w:rPr>
          <w:lang w:val="ru-RU"/>
        </w:rPr>
      </w:pPr>
      <w:r>
        <w:rPr>
          <w:lang w:val="ru-RU"/>
        </w:rPr>
        <w:tab/>
        <w:t>Ми смо само хтели да повежемо две теме које су сасвим идентичне, односно, које су из исте области, али смо пре тога тражили да не би долазили у овакву ситуацију, да одложите седницу, да предложите председнику Владе да сазове седницу Владе и да по овом питању хитно расправља Влада, како не би грађани на неки начин доводили у питање правну сигурност и једнакост свих пред законом.</w:t>
      </w:r>
    </w:p>
    <w:p>
      <w:pPr>
        <w:pStyle w:val="Normal"/>
        <w:jc w:val="both"/>
        <w:rPr>
          <w:lang w:val="ru-RU"/>
        </w:rPr>
      </w:pPr>
      <w:r>
        <w:rPr>
          <w:lang w:val="ru-RU"/>
        </w:rPr>
        <w:tab/>
        <w:t>ПРЕДСЕДНИК: Морам само да кажем везано за изјашњавање СНС, претпостављам да сте на ту странку мислили, иако то нисте рекли, али што се СНС тиче, ја сам се у име странке изјаснио шта мислимо о овим кривичним делима и тражио хитну реакцију надлежних органа.</w:t>
      </w:r>
    </w:p>
    <w:p>
      <w:pPr>
        <w:pStyle w:val="Normal"/>
        <w:jc w:val="both"/>
        <w:rPr>
          <w:lang w:val="ru-RU"/>
        </w:rPr>
      </w:pPr>
      <w:r>
        <w:rPr>
          <w:lang w:val="ru-RU"/>
        </w:rPr>
        <w:tab/>
        <w:t>Што се тиче…</w:t>
      </w:r>
    </w:p>
    <w:p>
      <w:pPr>
        <w:pStyle w:val="Normal"/>
        <w:jc w:val="both"/>
        <w:rPr>
          <w:lang w:val="ru-RU"/>
        </w:rPr>
      </w:pPr>
      <w:r>
        <w:rPr>
          <w:lang w:val="ru-RU"/>
        </w:rPr>
        <w:tab/>
        <w:t>(Јанко Веселиновић, с места: Ви сте председник Скупштине.)</w:t>
      </w:r>
    </w:p>
    <w:p>
      <w:pPr>
        <w:pStyle w:val="Normal"/>
        <w:jc w:val="both"/>
        <w:rPr>
          <w:lang w:val="ru-RU"/>
        </w:rPr>
      </w:pPr>
      <w:r>
        <w:rPr>
          <w:lang w:val="ru-RU"/>
        </w:rPr>
        <w:tab/>
        <w:t>Тако је, али сам ја уједно и народни посланик изабран са листе СНС. Дакле, нисам овде изабран као члан неког добровољачког друштва, изабран сам са листе СНС и као такав посланик и дан данас су ми многи замерали када сам дискутовао, па су рекли да сам ја уједно и народни посланик СНС, председник Скупштине што је тачно, апсолутно тачно.</w:t>
      </w:r>
    </w:p>
    <w:p>
      <w:pPr>
        <w:pStyle w:val="Normal"/>
        <w:jc w:val="both"/>
        <w:rPr>
          <w:lang w:val="ru-RU"/>
        </w:rPr>
      </w:pPr>
      <w:r>
        <w:rPr>
          <w:lang w:val="ru-RU"/>
        </w:rPr>
        <w:tab/>
        <w:t xml:space="preserve">Што се тиче позивања, мислим да ћете видети и по стенограму да су посланици СНС и ДС скоро идентично у број имали права на реплике у току претходног процеса. Неки посланици су се јављали мало више, више људи је говорило из друге групе, али у броју видећете да су ваши посланици имали више. </w:t>
      </w:r>
    </w:p>
    <w:p>
      <w:pPr>
        <w:pStyle w:val="Normal"/>
        <w:jc w:val="both"/>
        <w:rPr>
          <w:lang w:val="ru-RU"/>
        </w:rPr>
      </w:pPr>
      <w:r>
        <w:rPr>
          <w:lang w:val="ru-RU"/>
        </w:rPr>
        <w:tab/>
        <w:t xml:space="preserve">Дакле, не мислим да сам на тај начин направио неку грешку, јер мислим да је поента постигнута. </w:t>
      </w:r>
    </w:p>
    <w:p>
      <w:pPr>
        <w:pStyle w:val="Normal"/>
        <w:jc w:val="both"/>
        <w:rPr>
          <w:lang w:val="ru-RU"/>
        </w:rPr>
      </w:pPr>
      <w:r>
        <w:rPr>
          <w:lang w:val="ru-RU"/>
        </w:rPr>
        <w:tab/>
        <w:t>На члан 9. амандман су заједно поднели народни посланици Милица Војић Марковић и Донка Бановић.</w:t>
      </w:r>
    </w:p>
    <w:p>
      <w:pPr>
        <w:pStyle w:val="Normal"/>
        <w:jc w:val="both"/>
        <w:rPr>
          <w:lang w:val="ru-RU"/>
        </w:rPr>
      </w:pPr>
      <w:r>
        <w:rPr>
          <w:lang w:val="ru-RU"/>
        </w:rPr>
        <w:tab/>
        <w:t>Влада и Одбор за образовање, науку и технолошки развој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 xml:space="preserve">Реч има народни посланик Донка Бановић. Изволите. </w:t>
      </w:r>
    </w:p>
    <w:p>
      <w:pPr>
        <w:pStyle w:val="Normal"/>
        <w:jc w:val="both"/>
        <w:rPr>
          <w:lang w:val="ru-RU"/>
        </w:rPr>
      </w:pPr>
      <w:r>
        <w:rPr>
          <w:lang w:val="ru-RU"/>
        </w:rPr>
        <w:tab/>
        <w:t xml:space="preserve">ДОНКА БАНОВИЋ: Мислим да је требало да прихвате овај амандман. </w:t>
      </w:r>
    </w:p>
    <w:p>
      <w:pPr>
        <w:pStyle w:val="Normal"/>
        <w:jc w:val="both"/>
        <w:rPr>
          <w:lang w:val="ru-RU"/>
        </w:rPr>
      </w:pPr>
      <w:r>
        <w:rPr>
          <w:lang w:val="ru-RU"/>
        </w:rPr>
        <w:tab/>
        <w:t xml:space="preserve">Амандман се односи на став 2. овог члана. Наслов изнад члана 9. је задатак школе, па предлагач каже у ставу 2. да лица која обављају образовно-васпитни рад и друга лица запослена у школи нарочито ће промовисати једнакост међу свим ученицима и активно се супротстављати свим врстама дискриминације и насиља. </w:t>
      </w:r>
    </w:p>
    <w:p>
      <w:pPr>
        <w:pStyle w:val="Normal"/>
        <w:jc w:val="both"/>
        <w:rPr>
          <w:lang w:val="ru-RU"/>
        </w:rPr>
      </w:pPr>
      <w:r>
        <w:rPr>
          <w:lang w:val="ru-RU"/>
        </w:rPr>
        <w:tab/>
        <w:t>Са садржајем овог става немам ништа против, али сам предложила да се то преформулише и да гласи: "Лица која обављају васпитно-образовни рад и друга лица запослена у школи промовисаће једнакост међу ученицима у складу са Законом о забрани дискриминације."</w:t>
      </w:r>
    </w:p>
    <w:p>
      <w:pPr>
        <w:pStyle w:val="Normal"/>
        <w:jc w:val="both"/>
        <w:rPr>
          <w:lang w:val="ru-RU"/>
        </w:rPr>
      </w:pPr>
      <w:r>
        <w:rPr>
          <w:lang w:val="ru-RU"/>
        </w:rPr>
        <w:tab/>
        <w:t xml:space="preserve">Сматрам да речи "активно супротстављање дискриминацији и насиљу" може да има различито значење различитим особама. Ја бих, рецимо, питала министра шта за министра значи да се неко активно супротставља насиљу или да се неко пасивно супротставља насиљу? То је нешто што не можете да одредите, да ли се неко супротставио или се неко пасивно супротставио. Мислим да то не треба тако да стоји у закону, поготову што имамо директора који вероватно то могу да одреде и да каже да се запослени у школи није активно супротставио дискриминацији и насиљу и да то може да има неке друге последице, било да то може да буде третирано и као лакша или тежа повреда радних обавеза. </w:t>
      </w:r>
    </w:p>
    <w:p>
      <w:pPr>
        <w:pStyle w:val="Normal"/>
        <w:jc w:val="both"/>
        <w:rPr>
          <w:lang w:val="ru-RU"/>
        </w:rPr>
      </w:pPr>
      <w:r>
        <w:rPr>
          <w:lang w:val="ru-RU"/>
        </w:rPr>
        <w:tab/>
        <w:t xml:space="preserve">Дакле, просто није добро да овако стоји нешто у закону што не можете да дефинишете. Једној особи је нешто активно супротстављање, а некоме би то било пасивно супротстављање. Хвала. </w:t>
      </w:r>
    </w:p>
    <w:p>
      <w:pPr>
        <w:pStyle w:val="Normal"/>
        <w:jc w:val="both"/>
        <w:rPr>
          <w:lang w:val="ru-RU"/>
        </w:rPr>
      </w:pPr>
      <w:r>
        <w:rPr>
          <w:lang w:val="ru-RU"/>
        </w:rPr>
        <w:tab/>
        <w:t xml:space="preserve">ПРЕДСЕДНИК: Реч има народни посланик Срђан Миливојевић. Изволите. </w:t>
      </w:r>
    </w:p>
    <w:p>
      <w:pPr>
        <w:pStyle w:val="Normal"/>
        <w:jc w:val="both"/>
        <w:rPr>
          <w:lang w:val="ru-RU"/>
        </w:rPr>
      </w:pPr>
      <w:r>
        <w:rPr>
          <w:lang w:val="ru-RU"/>
        </w:rPr>
        <w:tab/>
        <w:t xml:space="preserve">СРЂАН МИЛИВОЈЕВИЋ: И ја бих нешто да кажем поводом овог амандмана, господине председниче, поготово што закон каже: лица која обављају образовно-васпитни рад и друга лица запослена у школи обавезна су да једнако поступају према свим ученицима и да се активно супротстављају свакој врсти дискриминације. </w:t>
      </w:r>
    </w:p>
    <w:p>
      <w:pPr>
        <w:pStyle w:val="Normal"/>
        <w:jc w:val="both"/>
        <w:rPr>
          <w:lang w:val="ru-RU"/>
        </w:rPr>
      </w:pPr>
      <w:r>
        <w:rPr>
          <w:lang w:val="ru-RU"/>
        </w:rPr>
        <w:tab/>
        <w:t xml:space="preserve">Сад можемо додати и насиље промовишући и васпитавајући највиши степен толеранције и хуманости, као што је казала наша колегиница Злата Ђерић у свом амандману и сад питам професоре који ће сутра доћи у школу да поново дежурају на испиту из математике да ли ће они једнако да поступају према свим ученицима, како према онима који су купили решења, тако и према онима који нису купили решења или неће једнако да поступају према свим ученицима? </w:t>
      </w:r>
    </w:p>
    <w:p>
      <w:pPr>
        <w:pStyle w:val="Normal"/>
        <w:jc w:val="both"/>
        <w:rPr/>
      </w:pPr>
      <w:r>
        <w:rPr>
          <w:lang w:val="ru-RU"/>
        </w:rPr>
        <w:tab/>
        <w:t>Како ће, рецимо, да поступају ако дође на родитељски састанак један председник једне земље за кога се основано сумња да је купио диплому, да ли ће њега третирати другачије од осталих родитеља или ће, у складу са својом професијом коју морају да бране, достојанство морају да чувају, казати – није добро да се тестови продају на улици, па да се организују у оквиру синдиката и да траже оставку министра, јер ово стање није одрживо?</w:t>
      </w:r>
    </w:p>
    <w:p>
      <w:pPr>
        <w:pStyle w:val="Normal"/>
        <w:jc w:val="both"/>
        <w:rPr>
          <w:lang w:val="ru-RU"/>
        </w:rPr>
      </w:pPr>
      <w:r>
        <w:rPr>
          <w:lang w:val="ru-RU"/>
        </w:rPr>
        <w:tab/>
        <w:t xml:space="preserve">Дакле, ако неко хоће и жели да обавља образовно-васпитни рад и да се активно односи према свим ученицима, да се активно супротставља свакој врсти дискриминације и насиља, да промовише највиши степен толеранције и хуманости, онда не може да затвори очи пред чињеницом да се у овој земљи већ годинама уназад продају тестови за пријемне испите. Нема тог просветног радника који пред том чињеницом може да одбрани достојанство професије и нема тог посланика владајуће странке који може да изађе и да нам одржи предавање да се нисмо пробудили и нема тог посланика владајуће странке који може да нам каже – нисте у праву што прозивате једног председника једне земље и сумњате у његово академско звање. Ево, ту је минисар просвете, па нека нам одговори. Њега питајте како је неко стекао академско звање, немојте да питате посланике ДС. Нису се дипломе продавале у Влади. То питајте овога ко је купио диплому, нас то немојте да питате. </w:t>
      </w:r>
    </w:p>
    <w:p>
      <w:pPr>
        <w:pStyle w:val="Normal"/>
        <w:jc w:val="both"/>
        <w:rPr>
          <w:lang w:val="ru-RU"/>
        </w:rPr>
      </w:pPr>
      <w:r>
        <w:rPr>
          <w:lang w:val="ru-RU"/>
        </w:rPr>
        <w:tab/>
        <w:t xml:space="preserve">Али, нема одбране достојанства професије. Нема заиста могућности да се једнако поступа према свим ученицима ако су неки једнакији пред законом, ако су њихови родитељи довољно богати да им купе тестове за решење задатака из математике и тестове из математике, а други су сиромашни и могу само да се ослоне на свој труд, елан, на оно што науче. Ако су неки једнакији пред законом, а други мање једнаки онда ту од тог посла неће бити ничега. </w:t>
      </w:r>
    </w:p>
    <w:p>
      <w:pPr>
        <w:pStyle w:val="Normal"/>
        <w:jc w:val="both"/>
        <w:rPr>
          <w:lang w:val="ru-RU"/>
        </w:rPr>
      </w:pPr>
      <w:r>
        <w:rPr>
          <w:lang w:val="ru-RU"/>
        </w:rPr>
        <w:tab/>
        <w:t xml:space="preserve">Наравно, морам поново да поставим питање – како ћемо ми да верујемо да ће ту једнакост да одбрани полиција ако утврди ко је крив кад министар финансија каже ја не верујем полицији од данас на вестима Б92? Каже – ја не верујем полицији. </w:t>
      </w:r>
    </w:p>
    <w:p>
      <w:pPr>
        <w:pStyle w:val="Normal"/>
        <w:jc w:val="both"/>
        <w:rPr>
          <w:lang w:val="ru-RU"/>
        </w:rPr>
      </w:pPr>
      <w:r>
        <w:rPr>
          <w:lang w:val="ru-RU"/>
        </w:rPr>
        <w:tab/>
        <w:t xml:space="preserve">Не бих волео да таблоиди први открију име кривца. Хоћу да име кривца буде пред тужиоцем. Хвала. </w:t>
      </w:r>
    </w:p>
    <w:p>
      <w:pPr>
        <w:pStyle w:val="Normal"/>
        <w:jc w:val="both"/>
        <w:rPr>
          <w:lang w:val="ru-RU"/>
        </w:rPr>
      </w:pPr>
      <w:r>
        <w:rPr>
          <w:lang w:val="ru-RU"/>
        </w:rPr>
        <w:tab/>
        <w:t xml:space="preserve">ПРЕДСЕДНИК: Реч има народни посланик Зоран Бабић, по Пословнику. Изволите. </w:t>
      </w:r>
    </w:p>
    <w:p>
      <w:pPr>
        <w:pStyle w:val="Normal"/>
        <w:jc w:val="both"/>
        <w:rPr>
          <w:lang w:val="ru-RU"/>
        </w:rPr>
      </w:pPr>
      <w:r>
        <w:rPr>
          <w:lang w:val="ru-RU"/>
        </w:rPr>
        <w:tab/>
        <w:t>ЗОРАН БАБИЋ: Рекламирам члан 106: "Говорник може да говори само о тачки дневног реда о којој се води претрес."</w:t>
      </w:r>
    </w:p>
    <w:p>
      <w:pPr>
        <w:pStyle w:val="Normal"/>
        <w:jc w:val="both"/>
        <w:rPr>
          <w:lang w:val="ru-RU"/>
        </w:rPr>
      </w:pPr>
      <w:r>
        <w:rPr>
          <w:lang w:val="ru-RU"/>
        </w:rPr>
        <w:tab/>
        <w:t xml:space="preserve">Поштујем када се народни посланик спрема за тачку која је на дневном реду, било да се ради о расправи у начелу или о расправи у појединостима, али исто тако не могу да прихватим и не могу да трпим да неко данас, иако се расправља о амандманима о Закону о основном образовању, говори о Закону о високом образовању. Поново промашај. Сад није промашај године, сад је промашај закона. </w:t>
      </w:r>
    </w:p>
    <w:p>
      <w:pPr>
        <w:pStyle w:val="Normal"/>
        <w:jc w:val="both"/>
        <w:rPr>
          <w:lang w:val="ru-RU"/>
        </w:rPr>
      </w:pPr>
      <w:r>
        <w:rPr>
          <w:lang w:val="ru-RU"/>
        </w:rPr>
        <w:tab/>
        <w:t xml:space="preserve">Молим вас, председниче, да у будуће опомињете, будите неке људе да говоре о тачки дневног реда, о закону који се налази на дневном реду. </w:t>
      </w:r>
    </w:p>
    <w:p>
      <w:pPr>
        <w:pStyle w:val="Normal"/>
        <w:jc w:val="both"/>
        <w:rPr>
          <w:lang w:val="ru-RU"/>
        </w:rPr>
      </w:pPr>
      <w:r>
        <w:rPr>
          <w:lang w:val="ru-RU"/>
        </w:rPr>
        <w:tab/>
        <w:t xml:space="preserve">Истина, живимо у земљи где један градоначелник највећег града може да купи, закупи цео медијски простор, да доведе до руба егзистенције људе који раде и живе и прехрањују своје породице од тога и ником ништа. Живимо у таквој земљи, нажалост. </w:t>
      </w:r>
    </w:p>
    <w:p>
      <w:pPr>
        <w:pStyle w:val="Normal"/>
        <w:jc w:val="both"/>
        <w:rPr>
          <w:lang w:val="ru-RU"/>
        </w:rPr>
      </w:pPr>
      <w:r>
        <w:rPr>
          <w:lang w:val="ru-RU"/>
        </w:rPr>
        <w:tab/>
        <w:t xml:space="preserve">Молим вас да на овој седници, због битности закона који се налазе на дневном реду, опомињете посланике који су промашили законе о којима се данас расправља. </w:t>
      </w:r>
    </w:p>
    <w:p>
      <w:pPr>
        <w:pStyle w:val="Normal"/>
        <w:jc w:val="both"/>
        <w:rPr>
          <w:lang w:val="ru-RU"/>
        </w:rPr>
      </w:pPr>
      <w:r>
        <w:rPr>
          <w:lang w:val="ru-RU"/>
        </w:rPr>
        <w:tab/>
        <w:t xml:space="preserve">ПРЕДСЕДНИК: Реч има народни посланик Верољуб Арсић. Изволите. </w:t>
      </w:r>
    </w:p>
    <w:p>
      <w:pPr>
        <w:pStyle w:val="Normal"/>
        <w:jc w:val="both"/>
        <w:rPr/>
      </w:pPr>
      <w:r>
        <w:rPr>
          <w:lang w:val="ru-RU"/>
        </w:rPr>
        <w:tab/>
        <w:t xml:space="preserve">ВЕРОЉУБ АРСИЋ: Реплика зато што колега који је говорио из ДС очигледно није научио како функционише држава. Он не зна да ми имамо неколико грана власти. Једна је законодавна власт, то смо ми овде у Скупштини. Друга је судска власт, коју покушавамо да реформишемо, бојећи се при томе да не направимо грешке које су они правили. Трећа грана власти је извршна власт. Ту извршну власт контролисала је ДС. </w:t>
      </w:r>
    </w:p>
    <w:p>
      <w:pPr>
        <w:pStyle w:val="Normal"/>
        <w:jc w:val="both"/>
        <w:rPr>
          <w:lang w:val="ru-RU"/>
        </w:rPr>
      </w:pPr>
      <w:r>
        <w:rPr>
          <w:lang w:val="ru-RU"/>
        </w:rPr>
        <w:tab/>
        <w:t xml:space="preserve">Сада се поставља једно питање - кад сумњате у веродостојност дипломе, што је нисте проверили док сте били на власти? Да ствар буде још гора, проверавали сте, окретали наопачке, истресали, тражили где су цртице, зарези, проверавали матичне бројеве, проверавали испите и нисте могли да нађете никакву незаконитост, али је најлакше да изађете за ову говорницу зато што знате да имате имунитет и да кажете лажи и да знате да су лажи. </w:t>
      </w:r>
    </w:p>
    <w:p>
      <w:pPr>
        <w:pStyle w:val="Normal"/>
        <w:jc w:val="both"/>
        <w:rPr>
          <w:lang w:val="ru-RU"/>
        </w:rPr>
      </w:pPr>
      <w:r>
        <w:rPr>
          <w:lang w:val="ru-RU"/>
        </w:rPr>
        <w:tab/>
        <w:t>Још у току кампање ваши коалициони партнери су махали том дипломом. Још у кампањи је просветна инспекција утврдила веродостојност те исте дипломе. Тако да вас молим, ако је једини проблем у спровођењу овог закона диплома председника Републике Србије, онда смо ми на добром путу, а каквим сте нас ви водили – то смо видели протеклих година.</w:t>
      </w:r>
    </w:p>
    <w:p>
      <w:pPr>
        <w:pStyle w:val="Normal"/>
        <w:jc w:val="both"/>
        <w:rPr>
          <w:lang w:val="ru-RU"/>
        </w:rPr>
      </w:pPr>
      <w:r>
        <w:rPr>
          <w:lang w:val="ru-RU"/>
        </w:rPr>
        <w:tab/>
        <w:t>ПРЕДСЕДНИК: Госпођа Колунџија, по Пословнику.</w:t>
      </w:r>
    </w:p>
    <w:p>
      <w:pPr>
        <w:pStyle w:val="Normal"/>
        <w:jc w:val="both"/>
        <w:rPr>
          <w:lang w:val="ru-RU"/>
        </w:rPr>
      </w:pPr>
      <w:r>
        <w:rPr>
          <w:lang w:val="ru-RU"/>
        </w:rPr>
        <w:tab/>
        <w:t>НАДА КОЛУНЏИЈА: Господине председниче, мислим да сте на најгрубљи могући начин прекршили члан 107. Ви сте заиста одговорни што је нарушено достојанство Народне скупштине. Уколико ви, пре свега као председник Народне скупштине, не као посланик и неко ко брани ставове СНС, уколико хоћете да браните ставове, сиђите са тог места, седите у посланичке клупе и браните ставове своје странке. Са места председника то не смете да радите.</w:t>
      </w:r>
    </w:p>
    <w:p>
      <w:pPr>
        <w:pStyle w:val="Normal"/>
        <w:jc w:val="both"/>
        <w:rPr>
          <w:lang w:val="ru-RU"/>
        </w:rPr>
      </w:pPr>
      <w:r>
        <w:rPr>
          <w:lang w:val="ru-RU"/>
        </w:rPr>
        <w:tab/>
        <w:t>Нама је потпуно јасно да је немогуће да одбраните ово што се данас десило и да због тога покушавате да замаглите све оно што јесте тема данашњег дана. Ако ми данас говоримо о сету закона из образовања и ако се данас десила озбиљна корупција у систему образовања, јер се ради о корупцији, не може бити ништа друго, онда бисте ви, пре свега, морали да се огласите, као највећи борци у борби против корупције и да кажете да је ово корупција која не сме да се толерише. Не, ви браните корупцију на високом образовању и сматрате да је то легитимно и о томе се не сме причати јер је тема основно образовање, како бисте покрили чињеницу да ако постоји корупција у образовању и могућност да се купују тестови и дипломе, онда је сасвим свеједно да ли ми данас расправљамо о Закону о основном образовању или о систему образовања у коме постоји озбиљна корупција, где чак и председник државе има сумњиву диплому.</w:t>
      </w:r>
    </w:p>
    <w:p>
      <w:pPr>
        <w:pStyle w:val="Normal"/>
        <w:jc w:val="both"/>
        <w:rPr>
          <w:lang w:val="ru-RU"/>
        </w:rPr>
      </w:pPr>
      <w:r>
        <w:rPr>
          <w:lang w:val="ru-RU"/>
        </w:rPr>
        <w:tab/>
        <w:t xml:space="preserve">ПРЕДСЕДНИК: Нажалост, пошто нема ниједног потпредседника да ме одмени, присиљен сам да вам одговорим одавде. Немам другог избора. Поменули сте повреду Пословника која се односи на делокруг мог рада. </w:t>
      </w:r>
    </w:p>
    <w:p>
      <w:pPr>
        <w:pStyle w:val="Normal"/>
        <w:jc w:val="both"/>
        <w:rPr>
          <w:lang w:val="ru-RU"/>
        </w:rPr>
      </w:pPr>
      <w:r>
        <w:rPr>
          <w:lang w:val="ru-RU"/>
        </w:rPr>
        <w:tab/>
        <w:t>Дакле, у тренутку када сам говорио нисам желео да говорим о себи у трећем лицу. Али, на питање посланика из ваше посланичке групе о томе шта сам ја рекао, ја сам рекао да је нетачно тумачење да није било става СНС, јер је то изречено у директном преносу. Нисам могао да пустим да нешто што није истина буде изречено. Дакле, било је реакције СНС, као једне од странака у овом парламенту. Не желећи да говорим о себи у трећем лицу, рекао сам да сам то рекао ја. Мислим да је само у томе била разлика.</w:t>
      </w:r>
    </w:p>
    <w:p>
      <w:pPr>
        <w:pStyle w:val="Normal"/>
        <w:jc w:val="both"/>
        <w:rPr>
          <w:lang w:val="ru-RU"/>
        </w:rPr>
      </w:pPr>
      <w:r>
        <w:rPr>
          <w:lang w:val="ru-RU"/>
        </w:rPr>
        <w:tab/>
        <w:t xml:space="preserve">Што се тиче активности, мислим да смо довољно причали о томе и да је и ова владајућа већина показала да борба против корупције не треба да буде само на речима. Мислим да се и ви залажете за то. Значи, они који су учинили неко коруптивно дело, треба да се приведу правди, треба да буду истражени, треба да буду ухапшени. Али, мислим да тиме што то понављамо до изнемоглости вечерас овде нећемо ништа променити везано за законе који су на дневном реду. Ми треба да завршимо амандмане који су поднети на пет или шест закона који су данас на дневном реду, на два нису поднети амандмани. Имамо 360 амандмана које треба још да обрадимо. Дакле, мислим да треба да се вратимо на дневни ред зато што је то у најбољем интересу те деце која су у школама и тих родитеља и тих наставника. </w:t>
      </w:r>
    </w:p>
    <w:p>
      <w:pPr>
        <w:pStyle w:val="Normal"/>
        <w:jc w:val="both"/>
        <w:rPr>
          <w:lang w:val="ru-RU"/>
        </w:rPr>
      </w:pPr>
      <w:r>
        <w:rPr>
          <w:lang w:val="ru-RU"/>
        </w:rPr>
        <w:tab/>
        <w:t>Да ли има по Пословнику још неко пријављен? (Не)</w:t>
      </w:r>
    </w:p>
    <w:p>
      <w:pPr>
        <w:pStyle w:val="Normal"/>
        <w:jc w:val="both"/>
        <w:rPr>
          <w:lang w:val="ru-RU"/>
        </w:rPr>
      </w:pPr>
      <w:r>
        <w:rPr>
          <w:lang w:val="ru-RU"/>
        </w:rPr>
        <w:tab/>
        <w:t>Изволите.</w:t>
      </w:r>
    </w:p>
    <w:p>
      <w:pPr>
        <w:pStyle w:val="Normal"/>
        <w:jc w:val="both"/>
        <w:rPr/>
      </w:pPr>
      <w:r>
        <w:rPr>
          <w:lang w:val="ru-RU"/>
        </w:rPr>
        <w:tab/>
        <w:t>НАДА КОЛУНЏИЈА: Господине председниче, заиста ми је жао али ви сте морали да знате Пословник и своја права и обавезе. Сада сте прекршили на најгори могући начин члан 103. Члан 103. вас као председника обавезује да када народни посланик укаже на повреду Пословника, једини ваш посао је да образложите зашто сматрате да повреда није учињена и то је једино што смете да радите са тог места, а не да браните ставове било које политичке странке. Имате шефа посланичке групе, иако видим да ни двојица нису довољна да објасне став, па онда морате још и ви да се умешате. Али, оно што ви не смете, не смете са тог места да образлажете ставове странке коју представљате. Од вас једино очекујем да уколико сматрате да повреда није учињена, образложите зашто то мислите, а уколико народни посланик који је указао на повреду није задовољан вашим образложењем, а не образложењем става ваше политичке странке, јер то није била наша тема, онда народни посланик има право да тражи да се у Дану за гласање Скупштина изјасни о томе.</w:t>
      </w:r>
    </w:p>
    <w:p>
      <w:pPr>
        <w:pStyle w:val="Normal"/>
        <w:jc w:val="both"/>
        <w:rPr>
          <w:lang w:val="ru-RU"/>
        </w:rPr>
      </w:pPr>
      <w:r>
        <w:rPr>
          <w:lang w:val="ru-RU"/>
        </w:rPr>
        <w:tab/>
        <w:t xml:space="preserve">Молим вас да чувате достојанство Народне скупштине тако што ћете прво научити Пословник и друго, тако што ћете га заиста доследно поштовати. </w:t>
      </w:r>
    </w:p>
    <w:p>
      <w:pPr>
        <w:pStyle w:val="Normal"/>
        <w:jc w:val="both"/>
        <w:rPr>
          <w:lang w:val="ru-RU"/>
        </w:rPr>
      </w:pPr>
      <w:r>
        <w:rPr>
          <w:lang w:val="ru-RU"/>
        </w:rPr>
        <w:tab/>
        <w:t>ПРЕДСЕДНИК: Нисте ме добро разумели. Када сам говорио о томе, ја нисам образлагао став, ја сам само рекао да је став изнет, јер је то повреда материјалног права односно чињеничног стања где је изречено нешто у Скупштини а тврђено је да није изречено. Ја сам само образлагао да се тако нешто догодило на седници. Иначе, да сам се упустио у образлагање става своје странке, могао сам да говорим много дуже и много супстанцијалније о свему што се дешавало и како је дошло до неких ствари. Али, то нисам урадио зато што сам на овом месту.</w:t>
      </w:r>
    </w:p>
    <w:p>
      <w:pPr>
        <w:pStyle w:val="Normal"/>
        <w:jc w:val="both"/>
        <w:rPr>
          <w:lang w:val="ru-RU"/>
        </w:rPr>
      </w:pPr>
      <w:r>
        <w:rPr>
          <w:lang w:val="ru-RU"/>
        </w:rPr>
        <w:tab/>
        <w:t>Не мислим да сам прекршио Пословник. Уосталом, и члан 90. ми даје право да дајем одређена објашњења и обавештења у вези са радом на седници и другим питањима тако да сам, користећи ово право из члана 90, дао свим народним посланицима обавештења везана за сва питања која су постављена на седници која је у току.</w:t>
      </w:r>
    </w:p>
    <w:p>
      <w:pPr>
        <w:pStyle w:val="Normal"/>
        <w:jc w:val="both"/>
        <w:rPr>
          <w:lang w:val="ru-RU"/>
        </w:rPr>
      </w:pPr>
      <w:r>
        <w:rPr>
          <w:lang w:val="ru-RU"/>
        </w:rPr>
        <w:tab/>
        <w:t>Наравно, у Дану за гласање изјаснићемо се о томе.</w:t>
      </w:r>
    </w:p>
    <w:p>
      <w:pPr>
        <w:pStyle w:val="Normal"/>
        <w:jc w:val="both"/>
        <w:rPr>
          <w:lang w:val="ru-RU"/>
        </w:rPr>
      </w:pPr>
      <w:r>
        <w:rPr>
          <w:lang w:val="ru-RU"/>
        </w:rPr>
        <w:tab/>
        <w:t>Господин Бабић има реч.</w:t>
      </w:r>
    </w:p>
    <w:p>
      <w:pPr>
        <w:pStyle w:val="Normal"/>
        <w:jc w:val="both"/>
        <w:rPr>
          <w:lang w:val="ru-RU"/>
        </w:rPr>
      </w:pPr>
      <w:r>
        <w:rPr>
          <w:lang w:val="ru-RU"/>
        </w:rPr>
        <w:tab/>
        <w:t xml:space="preserve">ЗОРАН БАБИЋ: Рекламирам повреду Пословника, члан 104. став 1. </w:t>
      </w:r>
    </w:p>
    <w:p>
      <w:pPr>
        <w:pStyle w:val="Normal"/>
        <w:jc w:val="both"/>
        <w:rPr>
          <w:lang w:val="ru-RU"/>
        </w:rPr>
      </w:pPr>
      <w:r>
        <w:rPr>
          <w:lang w:val="ru-RU"/>
        </w:rPr>
        <w:tab/>
        <w:t xml:space="preserve">Да ли смо довољни један народни посланик, један шеф и један заменик шефа посланичке групе да објаснимо колегиници неке ствари или не, нисмо овде да објаснимо њој, ту смо да заступамо интересе грађана Републике Србије, ту смо да нам грађани Републике Србије верују. То показују не истраживања већ резултати свих избора која се дешавају у последње време, тако да се за наклоност претходног говорника заиста и не боримо. </w:t>
      </w:r>
    </w:p>
    <w:p>
      <w:pPr>
        <w:pStyle w:val="Normal"/>
        <w:jc w:val="both"/>
        <w:rPr>
          <w:lang w:val="ru-RU"/>
        </w:rPr>
      </w:pPr>
      <w:r>
        <w:rPr>
          <w:lang w:val="ru-RU"/>
        </w:rPr>
        <w:tab/>
        <w:t>Да ли бранимо нешто што се данас десило? Не. Да ли смо поносни на то што се данас десило? Не. Да ли ова сала треба да буде судница а ми сви тужиоци, адвокати и судије? Чуди ме да неко ко у свом префиксу има "демократски", заступа такве идеје. Против тога што се десило данас требају да се боре и свој суд кажу надлежни државни органи. Ко је урадио овог дана али и ових година такве ствари, мора да одговара и ту заштићених нема. Да ли ће помоћи у тој борби и у свему томе да данас не ради Скупштина, сутра, прекосутра – не. Да ли ће помоћи то што расправљамо данас у појединостима о Закону о основном образовању и повезивање тог закона и председника Републике, иако је једина спона између председника Републике и тог закона Уставом загарантована категорија да ће тај закон председник Републике потписати ако буде изгласан у овом највишем, законодавном дому? Онда је то у реду када се инсинуира за неке ствари. Онда је то демократија. А подсећање на дневни ред и подсећање на закон који је на дневном реду се сматра брањењем корупције. Жестоко су овде помешане неке ствари.</w:t>
      </w:r>
    </w:p>
    <w:p>
      <w:pPr>
        <w:pStyle w:val="Normal"/>
        <w:jc w:val="both"/>
        <w:rPr>
          <w:lang w:val="ru-RU"/>
        </w:rPr>
      </w:pPr>
      <w:r>
        <w:rPr>
          <w:lang w:val="ru-RU"/>
        </w:rPr>
        <w:tab/>
        <w:t>ПРЕДСЕДАВАЈУЋА (Весна Ковач): Хвала.</w:t>
      </w:r>
    </w:p>
    <w:p>
      <w:pPr>
        <w:pStyle w:val="Normal"/>
        <w:jc w:val="both"/>
        <w:rPr/>
      </w:pPr>
      <w:r>
        <w:rPr>
          <w:lang w:val="ru-RU"/>
        </w:rPr>
        <w:tab/>
        <w:t>Повреда Пословника. Има реч Нада Колунџија.</w:t>
      </w:r>
    </w:p>
    <w:p>
      <w:pPr>
        <w:pStyle w:val="Normal"/>
        <w:jc w:val="both"/>
        <w:rPr/>
      </w:pPr>
      <w:r>
        <w:rPr/>
        <w:tab/>
      </w:r>
      <w:r>
        <w:rPr>
          <w:lang w:val="ru-RU"/>
        </w:rPr>
        <w:t xml:space="preserve">НАДА КОЛУНЏИЈА: Жао ми је, госпођо председавајућа, председник који је управо напустио ову скупштину, зато што очигледно признаје да није у складу да је води у складу са Пословником, је повредио поново Пословник јер се претходни народни посланик позвао на члан 104. који изричито говори о праву на реплику и председник Народне скупштине може да му да реч само као право на реплику уколико процењује да постоји разлог, уколико се неко увредљиво односио према посланичкој групи, појединцима, износио податке о личности, итд, што се није десило. </w:t>
      </w:r>
    </w:p>
    <w:p>
      <w:pPr>
        <w:pStyle w:val="Normal"/>
        <w:jc w:val="both"/>
        <w:rPr>
          <w:lang w:val="ru-RU"/>
        </w:rPr>
      </w:pPr>
      <w:r>
        <w:rPr>
          <w:lang w:val="ru-RU"/>
        </w:rPr>
        <w:tab/>
        <w:t xml:space="preserve">Уколико заиста желите да ова седница има ток који је битан за тачке које су на дневном реду, поштујте Пословник и не подилазећи својој парламентарној већини не допуштате представницима парламентарне већине да злоупотребљавајући Пословник заправо они сами одвлаче расправу од онога што је данашња тема. </w:t>
      </w:r>
    </w:p>
    <w:p>
      <w:pPr>
        <w:pStyle w:val="Normal"/>
        <w:jc w:val="both"/>
        <w:rPr>
          <w:lang w:val="ru-RU"/>
        </w:rPr>
      </w:pPr>
      <w:r>
        <w:rPr>
          <w:lang w:val="ru-RU"/>
        </w:rPr>
        <w:tab/>
        <w:t xml:space="preserve">Ако ви погледате ко је заправо одвукао расправу, онда ћете видети да су то урадили посланици владајуће већине, а да су посланици опозиције говорили о закону и о проблемима који су везани за образовање, што и јесте наша тема, а они су враћали на неке теме које немају никакве везе са овим.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Госпођо Колунџија, говорили сте минут и 19 секунди. </w:t>
      </w:r>
    </w:p>
    <w:p>
      <w:pPr>
        <w:pStyle w:val="Normal"/>
        <w:jc w:val="both"/>
        <w:rPr>
          <w:lang w:val="ru-RU"/>
        </w:rPr>
      </w:pPr>
      <w:r>
        <w:rPr>
          <w:lang w:val="ru-RU"/>
        </w:rPr>
        <w:tab/>
        <w:t xml:space="preserve">Подсетићу вас да сте по Пословнику по члану 103. дужни да на почетку вашег излагања о повреди Пословника кажете члан Пословника који је повређен. С обзиром да то нисте урадили, немам обавезу да вам дам образложење. Ово време које сте говорили, у складу са Пословником, морам да одузмем од ваше посланичке групе. </w:t>
      </w:r>
    </w:p>
    <w:p>
      <w:pPr>
        <w:pStyle w:val="Normal"/>
        <w:jc w:val="both"/>
        <w:rPr>
          <w:lang w:val="ru-RU"/>
        </w:rPr>
      </w:pPr>
      <w:r>
        <w:rPr>
          <w:lang w:val="ru-RU"/>
        </w:rPr>
        <w:tab/>
        <w:t>Да ли се неко даље јавља за повреду Пословника? (Не.)</w:t>
      </w:r>
    </w:p>
    <w:p>
      <w:pPr>
        <w:pStyle w:val="Normal"/>
        <w:jc w:val="both"/>
        <w:rPr>
          <w:lang w:val="ru-RU"/>
        </w:rPr>
      </w:pPr>
      <w:r>
        <w:rPr>
          <w:lang w:val="ru-RU"/>
        </w:rPr>
        <w:tab/>
        <w:t>Народни посланик Верољуб Арсић, реплика. Изволите.</w:t>
      </w:r>
    </w:p>
    <w:p>
      <w:pPr>
        <w:pStyle w:val="Normal"/>
        <w:jc w:val="both"/>
        <w:rPr>
          <w:lang w:val="ru-RU"/>
        </w:rPr>
      </w:pPr>
      <w:r>
        <w:rPr>
          <w:lang w:val="ru-RU"/>
        </w:rPr>
        <w:tab/>
        <w:t xml:space="preserve">ВЕРОЉУБ АРСИЋ: Даме и господо народни посланици, претходни говорник инсистира на тему дневног реда, поштовању Пословника. Нисам знао да је на дневном реду диплома председника Републике. То је ваш посланик први покренуо ту тему. </w:t>
      </w:r>
    </w:p>
    <w:p>
      <w:pPr>
        <w:pStyle w:val="Normal"/>
        <w:jc w:val="both"/>
        <w:rPr>
          <w:lang w:val="ru-RU"/>
        </w:rPr>
      </w:pPr>
      <w:r>
        <w:rPr>
          <w:lang w:val="ru-RU"/>
        </w:rPr>
        <w:tab/>
        <w:t>Да ли постоје основи сумње да је неко злоупотребио право на полагање тестова из математике? Ако постоје, позивам све државне надлежне органе да поступе по томе, на основу тих сумњи, и ако неко има одговорност, да сноси законске последице.</w:t>
      </w:r>
    </w:p>
    <w:p>
      <w:pPr>
        <w:pStyle w:val="Normal"/>
        <w:jc w:val="both"/>
        <w:rPr>
          <w:lang w:val="ru-RU"/>
        </w:rPr>
      </w:pPr>
      <w:r>
        <w:rPr>
          <w:lang w:val="ru-RU"/>
        </w:rPr>
        <w:tab/>
        <w:t>Исто тако, када неко спомиње борбу против корупције, такође, постоје основане сумње у случају "Агробанке" када је опљачкано 350 милиона евра. Исто тако, постоје основане сумње у "Развојној банци Војводине" да је неко такође тамо опљачкао неких 150 милиона евра и да је то председник покрајинске владе Бојан Пајтић.  Такође, постоје основане сумње да је приликом приватизације "Луке Београд" дошло до злоупотреба. Такође, постоје основане сумње да је приликом рада "Азотаре" умешан тадашњи министар пољопривреде и да је опљачкао за неколико стотина милиона динара. Такође, постоје основане сумње да је мост на Ади коштао 300 милиона евра више и да је тај новац трпао садашњи градоначелник, иначе председник ДС, у свој џеп.</w:t>
      </w:r>
    </w:p>
    <w:p>
      <w:pPr>
        <w:pStyle w:val="Normal"/>
        <w:jc w:val="both"/>
        <w:rPr>
          <w:lang w:val="ru-RU"/>
        </w:rPr>
      </w:pPr>
      <w:r>
        <w:rPr>
          <w:lang w:val="ru-RU"/>
        </w:rPr>
        <w:tab/>
        <w:t>ПРЕДСЕДАВАЈУЋА: Хвала.</w:t>
      </w:r>
    </w:p>
    <w:p>
      <w:pPr>
        <w:pStyle w:val="Normal"/>
        <w:jc w:val="both"/>
        <w:rPr>
          <w:lang w:val="ru-RU"/>
        </w:rPr>
      </w:pPr>
      <w:r>
        <w:rPr>
          <w:lang w:val="ru-RU"/>
        </w:rPr>
        <w:tab/>
        <w:t>По Пословнику др Јанко Веселиновић. Изволите.</w:t>
      </w:r>
    </w:p>
    <w:p>
      <w:pPr>
        <w:pStyle w:val="Normal"/>
        <w:jc w:val="both"/>
        <w:rPr>
          <w:lang w:val="ru-RU"/>
        </w:rPr>
      </w:pPr>
      <w:r>
        <w:rPr>
          <w:lang w:val="ru-RU"/>
        </w:rPr>
        <w:tab/>
        <w:t>ЈАНКО ВЕСЕЛИНОВИЋ: Поштована председавајућа, 106, 107, 108, 109, 110. и 111. Ви сте на најгрубљи могући начин злоупотребили овај Пословник. Дозволили сте говорнику да под формом повреде Пословника...</w:t>
      </w:r>
    </w:p>
    <w:p>
      <w:pPr>
        <w:pStyle w:val="Normal"/>
        <w:jc w:val="both"/>
        <w:rPr>
          <w:lang w:val="ru-RU"/>
        </w:rPr>
      </w:pPr>
      <w:r>
        <w:rPr>
          <w:lang w:val="ru-RU"/>
        </w:rPr>
        <w:tab/>
        <w:t>(Председавајућа: Господине Веселиновићу, нисте ви мене слушали. Ја сам господину Арсићу дала реч по основу реплике).</w:t>
      </w:r>
    </w:p>
    <w:p>
      <w:pPr>
        <w:pStyle w:val="Normal"/>
        <w:jc w:val="both"/>
        <w:rPr>
          <w:lang w:val="ru-RU"/>
        </w:rPr>
      </w:pPr>
      <w:r>
        <w:rPr>
          <w:lang w:val="ru-RU"/>
        </w:rPr>
        <w:tab/>
        <w:t>Дозволили сте му да говори….</w:t>
      </w:r>
    </w:p>
    <w:p>
      <w:pPr>
        <w:pStyle w:val="Normal"/>
        <w:jc w:val="both"/>
        <w:rPr>
          <w:lang w:val="ru-RU"/>
        </w:rPr>
      </w:pPr>
      <w:r>
        <w:rPr>
          <w:lang w:val="ru-RU"/>
        </w:rPr>
        <w:tab/>
        <w:t>(Председавајућа: Да, дозволила сам му да говори, нисам му дозволила по повреди Пословника, него по основу реплике у име СНС).</w:t>
      </w:r>
    </w:p>
    <w:p>
      <w:pPr>
        <w:pStyle w:val="Normal"/>
        <w:jc w:val="both"/>
        <w:rPr>
          <w:lang w:val="ru-RU"/>
        </w:rPr>
      </w:pPr>
      <w:r>
        <w:rPr>
          <w:lang w:val="ru-RU"/>
        </w:rPr>
        <w:tab/>
        <w:t xml:space="preserve">Свеједно. Не ради се о томе. Ви сте дозволили господину Арсићу, шефу посланичке групе, стожерне странке, да говори на увредљив начин о људима који нису овде, најгнусније лажи. То и сам он зна, отварајући сада у овој скупштини неограничени број реплика и јављања по Пословнику. </w:t>
      </w:r>
    </w:p>
    <w:p>
      <w:pPr>
        <w:pStyle w:val="Normal"/>
        <w:jc w:val="both"/>
        <w:rPr>
          <w:lang w:val="ru-RU"/>
        </w:rPr>
      </w:pPr>
      <w:r>
        <w:rPr>
          <w:lang w:val="ru-RU"/>
        </w:rPr>
        <w:tab/>
        <w:t>Дакле, ви правите циркус од ове Скупштине. Ви то не радите случајно. Ви желите да скренете пажњу са овога што се данас десило. Али, то не може да прође некажњено, господо, пре свега од стране председавајућег. Како шеф посланичке групе може на тај начин, како толеришете тако понашање шефа посланичке групе, да говори мимо теме и да говори увредљиво, вређајући и овај дом, о људима који нису присутни овде најгнусније лажи? Требали сте изрећи опомену господину Арсићу.</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Веселиновићу, ја бих волела да сви чланови свих посланичких група говоре о теми дневног реда. Нажалост, из свих посланичких група је данас ишла тема шира од оне која је. Заиста сматрам да председник посланичке групе који жели да реплицира има право да реплицира. Заиста не сматрам да сам тиме повредила Пословник. Ви, уколико сматрате, имате право да се изјасните да се у дану за гласање гласа о повреди.</w:t>
      </w:r>
    </w:p>
    <w:p>
      <w:pPr>
        <w:pStyle w:val="Normal"/>
        <w:jc w:val="both"/>
        <w:rPr>
          <w:lang w:val="ru-RU"/>
        </w:rPr>
      </w:pPr>
      <w:r>
        <w:rPr>
          <w:lang w:val="ru-RU"/>
        </w:rPr>
        <w:tab/>
        <w:t>(Јанко Веселиновић, с места: Да.)</w:t>
      </w:r>
    </w:p>
    <w:p>
      <w:pPr>
        <w:pStyle w:val="Normal"/>
        <w:jc w:val="both"/>
        <w:rPr>
          <w:lang w:val="ru-RU"/>
        </w:rPr>
      </w:pPr>
      <w:r>
        <w:rPr>
          <w:lang w:val="ru-RU"/>
        </w:rPr>
        <w:tab/>
        <w:t xml:space="preserve">У реду, у дану за гласање гласаће се о повреди Пословника. </w:t>
      </w:r>
    </w:p>
    <w:p>
      <w:pPr>
        <w:pStyle w:val="Normal"/>
        <w:jc w:val="both"/>
        <w:rPr>
          <w:lang w:val="ru-RU"/>
        </w:rPr>
      </w:pPr>
      <w:r>
        <w:rPr>
          <w:lang w:val="ru-RU"/>
        </w:rPr>
        <w:tab/>
        <w:t>Да ли се још неко јавља по повреди Пословника? (Да.)</w:t>
      </w:r>
    </w:p>
    <w:p>
      <w:pPr>
        <w:pStyle w:val="Normal"/>
        <w:jc w:val="both"/>
        <w:rPr>
          <w:lang w:val="ru-RU"/>
        </w:rPr>
      </w:pPr>
      <w:r>
        <w:rPr>
          <w:lang w:val="ru-RU"/>
        </w:rPr>
        <w:tab/>
        <w:t>Госпођа Колунџија.</w:t>
      </w:r>
    </w:p>
    <w:p>
      <w:pPr>
        <w:pStyle w:val="Normal"/>
        <w:jc w:val="both"/>
        <w:rPr>
          <w:lang w:val="ru-RU"/>
        </w:rPr>
      </w:pPr>
      <w:r>
        <w:rPr>
          <w:lang w:val="ru-RU"/>
        </w:rPr>
        <w:tab/>
        <w:t>Само да вас подсетим, није вам преостало много чланова Пословника на које можете да се позовете.</w:t>
      </w:r>
    </w:p>
    <w:p>
      <w:pPr>
        <w:pStyle w:val="Normal"/>
        <w:jc w:val="both"/>
        <w:rPr>
          <w:lang w:val="ru-RU"/>
        </w:rPr>
      </w:pPr>
      <w:r>
        <w:rPr>
          <w:lang w:val="ru-RU"/>
        </w:rPr>
        <w:tab/>
        <w:t>НАДА КОЛУНЏИЈА: Када бисте знали Пословник, онда бисте знали да се не ради о томе да народни посланик не може да укаже на повреду истог члана Пословника, него не може да укаже на исту повреду Пословника.</w:t>
      </w:r>
    </w:p>
    <w:p>
      <w:pPr>
        <w:pStyle w:val="Normal"/>
        <w:jc w:val="both"/>
        <w:rPr>
          <w:lang w:val="ru-RU"/>
        </w:rPr>
      </w:pPr>
      <w:r>
        <w:rPr>
          <w:lang w:val="ru-RU"/>
        </w:rPr>
        <w:tab/>
        <w:t>Дакле, ако сте ви у међувремену поново повредили Пословник…</w:t>
      </w:r>
    </w:p>
    <w:p>
      <w:pPr>
        <w:pStyle w:val="Normal"/>
        <w:jc w:val="both"/>
        <w:rPr>
          <w:lang w:val="ru-RU"/>
        </w:rPr>
      </w:pPr>
      <w:r>
        <w:rPr>
          <w:lang w:val="ru-RU"/>
        </w:rPr>
        <w:tab/>
        <w:t>ПРЕДСЕДАВАЈУЋА: Госпођо Колунџија, то је ваше тумачење, али дозволићу вам. Изволите.</w:t>
      </w:r>
    </w:p>
    <w:p>
      <w:pPr>
        <w:pStyle w:val="Normal"/>
        <w:jc w:val="both"/>
        <w:rPr>
          <w:lang w:val="ru-RU"/>
        </w:rPr>
      </w:pPr>
      <w:r>
        <w:rPr>
          <w:lang w:val="ru-RU"/>
        </w:rPr>
        <w:tab/>
        <w:t>НАДА КОЛУНЏИЈА: То, госпођо председавајућа, није моје тумачење. То пише дословно у Пословнику. Када бисте мало читали Пословник, онда бисте то знали.</w:t>
      </w:r>
    </w:p>
    <w:p>
      <w:pPr>
        <w:pStyle w:val="Normal"/>
        <w:jc w:val="both"/>
        <w:rPr>
          <w:lang w:val="ru-RU"/>
        </w:rPr>
      </w:pPr>
      <w:r>
        <w:rPr>
          <w:lang w:val="ru-RU"/>
        </w:rPr>
        <w:tab/>
        <w:t>Дакле, ради се о томе да народни посланик не може указати на исту повреду, а не позвати се на исти члан. То недвосмислено пише у Пословнику.</w:t>
      </w:r>
    </w:p>
    <w:p>
      <w:pPr>
        <w:pStyle w:val="Normal"/>
        <w:jc w:val="both"/>
        <w:rPr>
          <w:lang w:val="ru-RU"/>
        </w:rPr>
      </w:pPr>
      <w:r>
        <w:rPr>
          <w:lang w:val="ru-RU"/>
        </w:rPr>
        <w:t xml:space="preserve"> </w:t>
      </w:r>
      <w:r>
        <w:rPr>
          <w:lang w:val="ru-RU"/>
        </w:rPr>
        <w:tab/>
        <w:t>Дакле, ви сте повредили члан 107. и заиста сте повредили достојанство Народне скупштине, јер сте допустили реплику шефу посланичке групе и поред тога што нити је било увредљивих израза о њему, о појединцима, о личностима или о странци у претходном говору и не само што сте му дали право на реплику без икаквог основа, ви сте допустили да он у свом излагању износи ствари које немају никакве везе ни са чим, осим са тим да су они основали сумњу на сваког ко је из ДС.</w:t>
      </w:r>
    </w:p>
    <w:p>
      <w:pPr>
        <w:pStyle w:val="Normal"/>
        <w:jc w:val="both"/>
        <w:rPr>
          <w:lang w:val="ru-RU"/>
        </w:rPr>
      </w:pPr>
      <w:r>
        <w:rPr>
          <w:lang w:val="ru-RU"/>
        </w:rPr>
        <w:tab/>
        <w:t>ПРЕДСЕДАВАЈУЋА: Госпођо Колунџија, већ други пут не говорите члан Пословника који сам повредила.</w:t>
      </w:r>
    </w:p>
    <w:p>
      <w:pPr>
        <w:pStyle w:val="Normal"/>
        <w:jc w:val="both"/>
        <w:rPr>
          <w:lang w:val="ru-RU"/>
        </w:rPr>
      </w:pPr>
      <w:r>
        <w:rPr>
          <w:lang w:val="ru-RU"/>
        </w:rPr>
        <w:tab/>
        <w:t>НАДА КОЛУНЏИЈА: Члан 107. Молим вас да слушате.</w:t>
      </w:r>
    </w:p>
    <w:p>
      <w:pPr>
        <w:pStyle w:val="Normal"/>
        <w:jc w:val="both"/>
        <w:rPr>
          <w:lang w:val="ru-RU"/>
        </w:rPr>
      </w:pPr>
      <w:r>
        <w:rPr>
          <w:lang w:val="ru-RU"/>
        </w:rPr>
        <w:tab/>
        <w:t>ПРЕДСЕДАВАЈУЋА: Помињали сте члан 103.</w:t>
      </w:r>
    </w:p>
    <w:p>
      <w:pPr>
        <w:pStyle w:val="Normal"/>
        <w:jc w:val="both"/>
        <w:rPr>
          <w:lang w:val="ru-RU"/>
        </w:rPr>
      </w:pPr>
      <w:r>
        <w:rPr>
          <w:lang w:val="ru-RU"/>
        </w:rPr>
        <w:tab/>
        <w:t>НАДА КОЛУНЏИЈА: Молим вас, у стенограму постоји и, молим вас, слушајте. Ако већ не знате Пословник, бар слушајте шта посланик говори.</w:t>
      </w:r>
    </w:p>
    <w:p>
      <w:pPr>
        <w:pStyle w:val="Normal"/>
        <w:jc w:val="both"/>
        <w:rPr>
          <w:lang w:val="ru-RU"/>
        </w:rPr>
      </w:pPr>
      <w:r>
        <w:rPr>
          <w:lang w:val="ru-RU"/>
        </w:rPr>
        <w:tab/>
        <w:t>Дакле, недвосмислено сам рекла да сте повредили члан 107. и да сте угрозили достојанство Народне скупштине. Чак сам и образложила зашто мислим да сте повредили члан 107.</w:t>
      </w:r>
    </w:p>
    <w:p>
      <w:pPr>
        <w:pStyle w:val="Normal"/>
        <w:jc w:val="both"/>
        <w:rPr>
          <w:lang w:val="ru-RU"/>
        </w:rPr>
      </w:pPr>
      <w:r>
        <w:rPr>
          <w:lang w:val="ru-RU"/>
        </w:rPr>
        <w:tab/>
        <w:t>Заиста вас молим, ако хоћете да ова седница настави оним током којим треба да иде, немојте допустити да се додворавајући се посланицима парламентарне већине допушта оно што је најгрубље кршење Пословника и вређање људи који нису присутни и на које се ова тема апсолутно не односи.</w:t>
      </w:r>
    </w:p>
    <w:p>
      <w:pPr>
        <w:pStyle w:val="Normal"/>
        <w:jc w:val="both"/>
        <w:rPr>
          <w:lang w:val="ru-RU"/>
        </w:rPr>
      </w:pPr>
      <w:r>
        <w:rPr>
          <w:lang w:val="ru-RU"/>
        </w:rPr>
        <w:tab/>
        <w:t>Ако већ треба да говоримо о теми и ономе што је проблем, постоје овде људи и седе људи на које се неке теме заиста односе.</w:t>
      </w:r>
    </w:p>
    <w:p>
      <w:pPr>
        <w:pStyle w:val="Normal"/>
        <w:jc w:val="both"/>
        <w:rPr>
          <w:lang w:val="ru-RU"/>
        </w:rPr>
      </w:pPr>
      <w:r>
        <w:rPr>
          <w:lang w:val="ru-RU"/>
        </w:rPr>
        <w:tab/>
        <w:t>ПРЕДСЕДАВАЈУЋА: Хвала.</w:t>
      </w:r>
    </w:p>
    <w:p>
      <w:pPr>
        <w:pStyle w:val="Normal"/>
        <w:jc w:val="both"/>
        <w:rPr>
          <w:lang w:val="ru-RU"/>
        </w:rPr>
      </w:pPr>
      <w:r>
        <w:rPr>
          <w:lang w:val="ru-RU"/>
        </w:rPr>
        <w:tab/>
        <w:t>Већ сам образложила господину Веселиновићу. Могли сте да чујете.</w:t>
      </w:r>
    </w:p>
    <w:p>
      <w:pPr>
        <w:pStyle w:val="Normal"/>
        <w:jc w:val="both"/>
        <w:rPr>
          <w:lang w:val="ru-RU"/>
        </w:rPr>
      </w:pPr>
      <w:r>
        <w:rPr>
          <w:lang w:val="ru-RU"/>
        </w:rPr>
        <w:tab/>
        <w:t>Реч има народни посланик Верољуб Арсић, по Пословнику.</w:t>
      </w:r>
    </w:p>
    <w:p>
      <w:pPr>
        <w:pStyle w:val="Normal"/>
        <w:jc w:val="both"/>
        <w:rPr/>
      </w:pPr>
      <w:r>
        <w:rPr>
          <w:lang w:val="ru-RU"/>
        </w:rPr>
        <w:tab/>
        <w:t xml:space="preserve">ВЕРОЉУБ АРСИЋ:  Даме и господо народни посланици, прекршен је сад члан 104. у излагању претходног народног посланика, зато што га председавајући није опоменуо. Право је коришћење на реплику. Каже лепо у ставу 3. тог истог члана 104. – о коришћењу права из става 1. и 2. овог члана одлучује председник Народне скупштине. То је било у времену када је претходни говорник, ова одредба уведена у Пословник, за који је гласао са обе руке, а зове се дискреционо право председавајућег, с тим да су тада дискрециона права председавајућег била код председника Скупштине кога је она подржавала. </w:t>
      </w:r>
    </w:p>
    <w:p>
      <w:pPr>
        <w:pStyle w:val="Normal"/>
        <w:jc w:val="both"/>
        <w:rPr>
          <w:lang w:val="ru-RU"/>
        </w:rPr>
      </w:pPr>
      <w:r>
        <w:rPr>
          <w:lang w:val="ru-RU"/>
        </w:rPr>
        <w:tab/>
        <w:t xml:space="preserve">Зато, иста правила важе и за СНС и за ДС и за ДСС и све друге посланичке групе и политичке странке које су у овом парламенту. Немојте то право да нам оспоравате. </w:t>
      </w:r>
    </w:p>
    <w:p>
      <w:pPr>
        <w:pStyle w:val="Normal"/>
        <w:jc w:val="both"/>
        <w:rPr>
          <w:lang w:val="ru-RU"/>
        </w:rPr>
      </w:pPr>
      <w:r>
        <w:rPr>
          <w:lang w:val="ru-RU"/>
        </w:rPr>
        <w:tab/>
        <w:t>Као што рекох на почетку свог претходног излагања, тема дневног реда није била диплома председника Републике. Изнесена је сумња у њену веродостојност. Ја сам изнео друге сумње. Право на реплику ми то дозвољава. Не можете да тражите да право на реплику буде у теми дневног реда. То је они који не знају ништа о народним посланицима, ништа о Народној скупштини и ништа о парламентаризму. Нека се науче једном, зато што су, чини ми се, цео претходни мандат преседели овде гласајући за законе у којима нису ни знали шта пише, али то је њихов проблем, није наш.</w:t>
      </w:r>
    </w:p>
    <w:p>
      <w:pPr>
        <w:pStyle w:val="Normal"/>
        <w:jc w:val="both"/>
        <w:rPr>
          <w:lang w:val="ru-RU"/>
        </w:rPr>
      </w:pPr>
      <w:r>
        <w:rPr>
          <w:lang w:val="ru-RU"/>
        </w:rPr>
        <w:tab/>
        <w:t>Полако, имате времена, 13 година посланичког стажа у опозицији вам треба да дођете до оног нивоа парламентарне демократије са којом ми сада располажемо.</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повреду Пословника?</w:t>
      </w:r>
    </w:p>
    <w:p>
      <w:pPr>
        <w:pStyle w:val="Normal"/>
        <w:jc w:val="both"/>
        <w:rPr>
          <w:lang w:val="ru-RU"/>
        </w:rPr>
      </w:pPr>
      <w:r>
        <w:rPr>
          <w:lang w:val="ru-RU"/>
        </w:rPr>
        <w:tab/>
        <w:t xml:space="preserve">Реч има народна посланица Нада Колунџија, повреда Пословника. </w:t>
      </w:r>
    </w:p>
    <w:p>
      <w:pPr>
        <w:pStyle w:val="Normal"/>
        <w:rPr>
          <w:lang w:val="ru-RU"/>
        </w:rPr>
      </w:pPr>
      <w:r>
        <w:rPr>
          <w:lang w:val="ru-RU"/>
        </w:rPr>
      </w:r>
    </w:p>
    <w:p>
      <w:pPr>
        <w:pStyle w:val="Normal"/>
        <w:jc w:val="both"/>
        <w:rPr>
          <w:lang w:val="ru-RU"/>
        </w:rPr>
      </w:pPr>
      <w:r>
        <w:rPr>
          <w:lang w:val="ru-RU"/>
        </w:rPr>
        <w:tab/>
        <w:t>НАДА КОЛУНЏИЈА:  Госпођо председавајућа, повредили сте члан 103. У члану 103. се јасно каже да се повреда Пословника може указати само тако што се указује на повреду коју сада чини председник, односно председавајући Народне скупштине.</w:t>
      </w:r>
    </w:p>
    <w:p>
      <w:pPr>
        <w:pStyle w:val="Normal"/>
        <w:jc w:val="both"/>
        <w:rPr>
          <w:lang w:val="ru-RU"/>
        </w:rPr>
      </w:pPr>
      <w:r>
        <w:rPr>
          <w:lang w:val="ru-RU"/>
        </w:rPr>
        <w:tab/>
        <w:t xml:space="preserve">Претходни говорник је указивао да је народни посланик једне друге посланичке групе био, који није битно, повредио Пословник. Дакле, не може повредити Пословник народни посланик, може председавајући, који је допустио народном посланику да прича ствари које нису на дневном реду или који је било који други члан прекршио. </w:t>
      </w:r>
    </w:p>
    <w:p>
      <w:pPr>
        <w:pStyle w:val="Normal"/>
        <w:jc w:val="both"/>
        <w:rPr>
          <w:lang w:val="ru-RU"/>
        </w:rPr>
      </w:pPr>
      <w:r>
        <w:rPr>
          <w:lang w:val="ru-RU"/>
        </w:rPr>
        <w:tab/>
        <w:t xml:space="preserve">Молим вас, слушајте шта народни посланици говоре. Уколико ви не скренете пажњу народном посланику који каже да је претходни народни посланик повредио члан 104, а ви то пустите да прође, онда ви најгрубље кршите Пословник. </w:t>
      </w:r>
    </w:p>
    <w:p>
      <w:pPr>
        <w:pStyle w:val="Normal"/>
        <w:jc w:val="both"/>
        <w:rPr>
          <w:lang w:val="ru-RU"/>
        </w:rPr>
      </w:pPr>
      <w:r>
        <w:rPr>
          <w:lang w:val="ru-RU"/>
        </w:rPr>
        <w:tab/>
        <w:t>Молим вас, ако ћемо овде да сумирамо резултате претходних владавина, онда мислим да је права срећа што смо владавину вашу уопште преживели.</w:t>
      </w:r>
    </w:p>
    <w:p>
      <w:pPr>
        <w:pStyle w:val="Normal"/>
        <w:jc w:val="both"/>
        <w:rPr>
          <w:lang w:val="ru-RU"/>
        </w:rPr>
      </w:pPr>
      <w:r>
        <w:rPr>
          <w:lang w:val="ru-RU"/>
        </w:rPr>
        <w:tab/>
        <w:t xml:space="preserve">ПРЕДСЕДАВАЈУЋА: Госпођо Колунџија, сматрам да нисам повредила члан Пословника и ви сте део свог излагања искористили за реплицирање. </w:t>
      </w:r>
    </w:p>
    <w:p>
      <w:pPr>
        <w:pStyle w:val="Normal"/>
        <w:jc w:val="both"/>
        <w:rPr>
          <w:lang w:val="ru-RU"/>
        </w:rPr>
      </w:pPr>
      <w:r>
        <w:rPr>
          <w:lang w:val="ru-RU"/>
        </w:rPr>
        <w:tab/>
        <w:t>Молим народне посланике да наставимо да говоримо о теми дневног реда која је заиста веома значајна.</w:t>
      </w:r>
    </w:p>
    <w:p>
      <w:pPr>
        <w:pStyle w:val="Normal"/>
        <w:jc w:val="both"/>
        <w:rPr>
          <w:lang w:val="ru-RU"/>
        </w:rPr>
      </w:pPr>
      <w:r>
        <w:rPr>
          <w:lang w:val="ru-RU"/>
        </w:rPr>
        <w:tab/>
        <w:t xml:space="preserve">Госпођо Колунџија, уколико желите да се изјаснимо о повреди Пословника у дану за гласање, изјасните се? </w:t>
      </w:r>
    </w:p>
    <w:p>
      <w:pPr>
        <w:pStyle w:val="Normal"/>
        <w:jc w:val="both"/>
        <w:rPr>
          <w:lang w:val="ru-RU"/>
        </w:rPr>
      </w:pPr>
      <w:r>
        <w:rPr>
          <w:lang w:val="ru-RU"/>
        </w:rPr>
        <w:tab/>
        <w:t>(Нада Колунџија, с места: Желим.)</w:t>
      </w:r>
    </w:p>
    <w:p>
      <w:pPr>
        <w:pStyle w:val="Normal"/>
        <w:jc w:val="both"/>
        <w:rPr>
          <w:lang w:val="ru-RU"/>
        </w:rPr>
      </w:pPr>
      <w:r>
        <w:rPr>
          <w:lang w:val="ru-RU"/>
        </w:rPr>
        <w:tab/>
        <w:t xml:space="preserve">Желите? (Да.) </w:t>
      </w:r>
    </w:p>
    <w:p>
      <w:pPr>
        <w:pStyle w:val="Normal"/>
        <w:jc w:val="both"/>
        <w:rPr>
          <w:lang w:val="ru-RU"/>
        </w:rPr>
      </w:pPr>
      <w:r>
        <w:rPr>
          <w:lang w:val="ru-RU"/>
        </w:rPr>
        <w:tab/>
        <w:t>Добро. Хвала.</w:t>
      </w:r>
    </w:p>
    <w:p>
      <w:pPr>
        <w:pStyle w:val="Normal"/>
        <w:jc w:val="both"/>
        <w:rPr>
          <w:lang w:val="ru-RU"/>
        </w:rPr>
      </w:pPr>
      <w:r>
        <w:rPr>
          <w:lang w:val="ru-RU"/>
        </w:rPr>
        <w:tab/>
        <w:t>Молим вас да наставимо о амандману.</w:t>
      </w:r>
    </w:p>
    <w:p>
      <w:pPr>
        <w:pStyle w:val="Normal"/>
        <w:jc w:val="both"/>
        <w:rPr>
          <w:lang w:val="ru-RU"/>
        </w:rPr>
      </w:pPr>
      <w:r>
        <w:rPr>
          <w:lang w:val="ru-RU"/>
        </w:rPr>
        <w:tab/>
        <w:t xml:space="preserve">Реч има народни посланик Срђан Миливојевић. Изволите. </w:t>
      </w:r>
    </w:p>
    <w:p>
      <w:pPr>
        <w:pStyle w:val="Normal"/>
        <w:jc w:val="both"/>
        <w:rPr>
          <w:lang w:val="ru-RU"/>
        </w:rPr>
      </w:pPr>
      <w:r>
        <w:rPr>
          <w:lang w:val="ru-RU"/>
        </w:rPr>
        <w:tab/>
        <w:t xml:space="preserve">СРЂАН МИЛИВОЈЕВИЋ: Госпођо председавајућа, ризикујући опасност да ми одговоре сва три шефа посланичке групе СНС и овај господин који прети да још нисмо преживели владавину СНС, увек сам спреман да језику нагомилане бахатости и примитивизма супротставим језик аргумената и чињеница. </w:t>
      </w:r>
    </w:p>
    <w:p>
      <w:pPr>
        <w:pStyle w:val="Normal"/>
        <w:jc w:val="both"/>
        <w:rPr>
          <w:lang w:val="ru-RU"/>
        </w:rPr>
      </w:pPr>
      <w:r>
        <w:rPr>
          <w:lang w:val="ru-RU"/>
        </w:rPr>
        <w:tab/>
        <w:t xml:space="preserve">Језик аргумената и чињеница је врло разумљив, чак и за оне који би да бране демократију. Могу да мислим шта би било са демократијом да нема вас да је браните. Сећам се тог времена код вас када смо били у демократији до гуше. </w:t>
      </w:r>
    </w:p>
    <w:p>
      <w:pPr>
        <w:pStyle w:val="Normal"/>
        <w:jc w:val="both"/>
        <w:rPr>
          <w:lang w:val="ru-RU"/>
        </w:rPr>
      </w:pPr>
      <w:r>
        <w:rPr>
          <w:lang w:val="ru-RU"/>
        </w:rPr>
        <w:tab/>
        <w:t xml:space="preserve">Ево шта каже закон и амандман – лица која обављају образовно-васпитни рад и друга лица запослена у школи, обавезна су да једнако поступају према свим ученицима и да се активно супротстављају свакој врсти дискриминације и насиља, то је нешто што бих ја предложио као свој амандман, промовишући и васпитавајући највиши степен толеранције и хуманости. </w:t>
      </w:r>
    </w:p>
    <w:p>
      <w:pPr>
        <w:pStyle w:val="Normal"/>
        <w:jc w:val="both"/>
        <w:rPr>
          <w:lang w:val="ru-RU"/>
        </w:rPr>
      </w:pPr>
      <w:r>
        <w:rPr>
          <w:lang w:val="ru-RU"/>
        </w:rPr>
        <w:tab/>
        <w:t xml:space="preserve">Поново питам – ви заиста у данашњем дану или нас из ДС потцењујете или веома бахато прецењујете своју снагу? Данас су резигнирани у Србији људи који су гласили и за СНС, и за СПС, и за ДС, и за УРС, и бели листићи, и они који нису гласали и они који су гласали за Бориса Тадића, и они који су гласали за Томислава Николића на председничким изборима и они који су гласали за ЛДП. </w:t>
      </w:r>
    </w:p>
    <w:p>
      <w:pPr>
        <w:pStyle w:val="Normal"/>
        <w:jc w:val="both"/>
        <w:rPr>
          <w:lang w:val="ru-RU"/>
        </w:rPr>
      </w:pPr>
      <w:r>
        <w:rPr>
          <w:lang w:val="ru-RU"/>
        </w:rPr>
        <w:tab/>
        <w:t>Данас је у овој земљи поражен основни принцип да је образовање доступно свима а не онима који су спремни да плате. Данас професори морају да бране углед своје професије. Данас ђаци морају да бране своје школе. Данас ДС мора да брани основе постулате на којима почива свако демократско друштво.</w:t>
      </w:r>
    </w:p>
    <w:p>
      <w:pPr>
        <w:pStyle w:val="Normal"/>
        <w:jc w:val="both"/>
        <w:rPr>
          <w:lang w:val="ru-RU"/>
        </w:rPr>
      </w:pPr>
      <w:r>
        <w:rPr>
          <w:lang w:val="ru-RU"/>
        </w:rPr>
        <w:tab/>
        <w:t>Ви то можда схватате, можда не схватате. Можда разумете озбиљност ситуације, а можда је за вас све шала. Можда је за вас ово принцип који је прокламовао један председник једне државе када је купио диплому. Можда је тај принцип за вас основни принцип образовања. Можда је за вас принцип образовања да је неки председник у овој земљи казао – нисам завршио факултет у оно време јер није ваљао Закон о универзитету, па када је био прошли пут у Влади и донео најсрамнији Закон о универзитету у историји Србије, али ми данас не можемо да расправљамо о закону о основном образовању и да се правимо да се на пријемним испитима није ништа десило.</w:t>
      </w:r>
    </w:p>
    <w:p>
      <w:pPr>
        <w:pStyle w:val="Normal"/>
        <w:jc w:val="both"/>
        <w:rPr>
          <w:lang w:val="ru-RU"/>
        </w:rPr>
      </w:pPr>
      <w:r>
        <w:rPr>
          <w:lang w:val="ru-RU"/>
        </w:rPr>
        <w:tab/>
        <w:t>Ако ви очекујете од нас да ми овде будемо мртва природа, а неке и желе да будемо мртва природа, да нам кажу још нисте преживели владавину СНС, поносно дижући руку, претећи нам, па нисмо се ми плашили тог прста…</w:t>
      </w:r>
    </w:p>
    <w:p>
      <w:pPr>
        <w:pStyle w:val="Normal"/>
        <w:jc w:val="both"/>
        <w:rPr>
          <w:lang w:val="ru-RU"/>
        </w:rPr>
      </w:pPr>
      <w:r>
        <w:rPr>
          <w:lang w:val="ru-RU"/>
        </w:rPr>
        <w:tab/>
        <w:t>(Председавајућа: Господине Миливојевићу, молим вас да се ипак вратимо на тему дневног реда, да не бисмо зашли опет у круг реплика.)</w:t>
      </w:r>
    </w:p>
    <w:p>
      <w:pPr>
        <w:pStyle w:val="Normal"/>
        <w:jc w:val="both"/>
        <w:rPr>
          <w:lang w:val="ru-RU"/>
        </w:rPr>
      </w:pPr>
      <w:r>
        <w:rPr>
          <w:lang w:val="ru-RU"/>
        </w:rPr>
        <w:tab/>
        <w:t xml:space="preserve">Захваљујем. Управо завршавам. </w:t>
      </w:r>
    </w:p>
    <w:p>
      <w:pPr>
        <w:pStyle w:val="Normal"/>
        <w:jc w:val="both"/>
        <w:rPr>
          <w:lang w:val="ru-RU"/>
        </w:rPr>
      </w:pPr>
      <w:r>
        <w:rPr>
          <w:lang w:val="ru-RU"/>
        </w:rPr>
        <w:tab/>
        <w:t>Нисмо се ми плашили тог прста ни када је повлачио ороз, не плашимо се ни сада када је празан. Хвала.</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Морам само да вам кажем, господине Миливојевићу, да сте прочитали следећи амандман. Значи још нам није на дневном реду, али пустила сам вас да причате. </w:t>
      </w:r>
    </w:p>
    <w:p>
      <w:pPr>
        <w:pStyle w:val="Normal"/>
        <w:jc w:val="both"/>
        <w:rPr>
          <w:lang w:val="ru-RU"/>
        </w:rPr>
      </w:pPr>
      <w:r>
        <w:rPr>
          <w:lang w:val="ru-RU"/>
        </w:rPr>
        <w:tab/>
        <w:t>Реплика, народни посланик Верољуб Арсић. Изволите.</w:t>
      </w:r>
    </w:p>
    <w:p>
      <w:pPr>
        <w:pStyle w:val="Normal"/>
        <w:jc w:val="both"/>
        <w:rPr>
          <w:lang w:val="ru-RU"/>
        </w:rPr>
      </w:pPr>
      <w:r>
        <w:rPr>
          <w:lang w:val="ru-RU"/>
        </w:rPr>
        <w:tab/>
        <w:t xml:space="preserve">ВЕРОЉУБ АРСИЋ: Даме и господо, нећу више да се јављам на реплике. Очигледно да неке ствари по оној народној "џабе је глувом шапутати и ћоравом намигивати"  не важи. </w:t>
      </w:r>
    </w:p>
    <w:p>
      <w:pPr>
        <w:pStyle w:val="Normal"/>
        <w:jc w:val="both"/>
        <w:rPr>
          <w:lang w:val="ru-RU"/>
        </w:rPr>
      </w:pPr>
      <w:r>
        <w:rPr>
          <w:lang w:val="ru-RU"/>
        </w:rPr>
        <w:tab/>
        <w:t>Молим ДС да нас не бране од организованог криминала и корупције. Стварно вас то молим. Док сте били на власти то је баш процветало.</w:t>
      </w:r>
    </w:p>
    <w:p>
      <w:pPr>
        <w:pStyle w:val="Normal"/>
        <w:jc w:val="both"/>
        <w:rPr>
          <w:lang w:val="ru-RU"/>
        </w:rPr>
      </w:pPr>
      <w:r>
        <w:rPr>
          <w:lang w:val="ru-RU"/>
        </w:rPr>
        <w:tab/>
        <w:t xml:space="preserve">Што се тиче тих претњи, не знам ко је вама претио и чији су то прсти били на окидачу. Сматрам да ви треба да будете у парламенту, поготово неки посланици. Било би јако досадно без њих. Усвајали би овде законе без и једног смешка. </w:t>
      </w:r>
    </w:p>
    <w:p>
      <w:pPr>
        <w:pStyle w:val="Normal"/>
        <w:jc w:val="both"/>
        <w:rPr>
          <w:lang w:val="ru-RU"/>
        </w:rPr>
      </w:pPr>
      <w:r>
        <w:rPr>
          <w:lang w:val="ru-RU"/>
        </w:rPr>
        <w:tab/>
        <w:t>Очигледно је и изгледа ми да је данас много јако сунце, па неко меша тежак живот са законом. Узмите мало, кад зађе ово сунце, размислите о томе.</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По Пословнику, др Јанко Веселиновић. Изволите. </w:t>
      </w:r>
    </w:p>
    <w:p>
      <w:pPr>
        <w:pStyle w:val="Normal"/>
        <w:jc w:val="both"/>
        <w:rPr>
          <w:lang w:val="ru-RU"/>
        </w:rPr>
      </w:pPr>
      <w:r>
        <w:rPr>
          <w:lang w:val="ru-RU"/>
        </w:rPr>
        <w:tab/>
        <w:t xml:space="preserve">ЈАНКО ВЕСЕЛИНОВИЋ: Председавајућа, рекламирам члан 107. Говорник је дужан да постоје достојанство Народне скупштине. По други пут председавајућа, односно шеф посланичке групе СНС се на увредљив начин односи, односно говори о посланицима у овој скупштини. </w:t>
      </w:r>
    </w:p>
    <w:p>
      <w:pPr>
        <w:pStyle w:val="Normal"/>
        <w:jc w:val="both"/>
        <w:rPr>
          <w:lang w:val="ru-RU"/>
        </w:rPr>
      </w:pPr>
      <w:r>
        <w:rPr>
          <w:lang w:val="ru-RU"/>
        </w:rPr>
        <w:tab/>
        <w:t>Сматрам да тиме што не предузимате ништа из овлашћења које вам даје овај пословник, ову скупштину унижавате и враћате је на период 90-их година, када су они заиста жарили и палили и претили, као што је рекао колега, и повлачили орозе. Ако слушате нека сведочења ових дана, то можете и да чујете.</w:t>
      </w:r>
    </w:p>
    <w:p>
      <w:pPr>
        <w:pStyle w:val="Normal"/>
        <w:jc w:val="both"/>
        <w:rPr>
          <w:lang w:val="ru-RU"/>
        </w:rPr>
      </w:pPr>
      <w:r>
        <w:rPr>
          <w:lang w:val="ru-RU"/>
        </w:rPr>
        <w:tab/>
        <w:t xml:space="preserve">Председавајућа, молим вас. Ову реч још једанпут употребљавам, молим вас, да упозорите посланике владајуће коалиције, односно стожерне странке да не уносе овде говор 90-их, мржњу на начин за који смо мислили да је иза нас. Упозорите, прекините ову седницу, позовите шефове посланичких група на договор. </w:t>
      </w:r>
    </w:p>
    <w:p>
      <w:pPr>
        <w:pStyle w:val="Normal"/>
        <w:jc w:val="both"/>
        <w:rPr>
          <w:lang w:val="ru-RU"/>
        </w:rPr>
      </w:pPr>
      <w:r>
        <w:rPr>
          <w:lang w:val="ru-RU"/>
        </w:rPr>
        <w:tab/>
        <w:t>Председавајућа, ово заиста није смешно. Молим вас, упозорите шефа посланичке групе, који се по други пут увредљиво односи и говори о посланицима опозиције, јер ћемо у супротном морати да изађем из сале и да се консултујемо да ли ћемо даље учествовати у раду, уз овакво ваше председавање.</w:t>
      </w:r>
    </w:p>
    <w:p>
      <w:pPr>
        <w:pStyle w:val="Normal"/>
        <w:jc w:val="both"/>
        <w:rPr>
          <w:lang w:val="ru-RU"/>
        </w:rPr>
      </w:pPr>
      <w:r>
        <w:rPr>
          <w:lang w:val="ru-RU"/>
        </w:rPr>
        <w:tab/>
        <w:t>ПРЕДСЕДАВАЈУЋА: Господине Веселиновићу, претходни говорник који је изазвао реплику, управо је причао о нечему што није било о дневном реду седнице. Господин Арсић је реплицирао на његово излагање.</w:t>
      </w:r>
    </w:p>
    <w:p>
      <w:pPr>
        <w:pStyle w:val="Normal"/>
        <w:jc w:val="both"/>
        <w:rPr>
          <w:lang w:val="ru-RU"/>
        </w:rPr>
      </w:pPr>
      <w:r>
        <w:rPr>
          <w:lang w:val="ru-RU"/>
        </w:rPr>
        <w:tab/>
        <w:t>Молим све посланике, не само посланике позиције него и посланике опозиције, да у својим излагањима воде рачуна о теми дневног реда, да бисмо сви заједно поштовали достојанство овог дома. Мислим да сви имамо ту одговорност, не само председавајући.</w:t>
      </w:r>
    </w:p>
    <w:p>
      <w:pPr>
        <w:pStyle w:val="Normal"/>
        <w:jc w:val="both"/>
        <w:rPr>
          <w:lang w:val="ru-RU"/>
        </w:rPr>
      </w:pPr>
      <w:r>
        <w:rPr>
          <w:lang w:val="ru-RU"/>
        </w:rPr>
        <w:tab/>
        <w:t>Захваљујем се.</w:t>
      </w:r>
    </w:p>
    <w:p>
      <w:pPr>
        <w:pStyle w:val="Normal"/>
        <w:jc w:val="both"/>
        <w:rPr>
          <w:lang w:val="ru-RU"/>
        </w:rPr>
      </w:pPr>
      <w:r>
        <w:rPr>
          <w:lang w:val="ru-RU"/>
        </w:rPr>
        <w:tab/>
        <w:t xml:space="preserve">Реч има Марко Атлагић, по дневном реду. Изволите. </w:t>
      </w:r>
    </w:p>
    <w:p>
      <w:pPr>
        <w:pStyle w:val="Normal"/>
        <w:jc w:val="both"/>
        <w:rPr>
          <w:lang w:val="ru-RU"/>
        </w:rPr>
      </w:pPr>
      <w:r>
        <w:rPr>
          <w:lang w:val="ru-RU"/>
        </w:rPr>
        <w:tab/>
        <w:t xml:space="preserve">МАРКО АТЛАГИЋ: Поштована председавајућа, просто сам шокиран са овом расправом када се говори о члану 9. Закона о основном васпитању и образовању, из разлога што говори о основном задатку школе. Основни задатак школе, како је наведено у овом члану закона, јесте да омогући квалитетно образовање и васпитање за свако дете и ученика под једнаким условима. </w:t>
      </w:r>
    </w:p>
    <w:p>
      <w:pPr>
        <w:pStyle w:val="Normal"/>
        <w:jc w:val="both"/>
        <w:rPr>
          <w:lang w:val="ru-RU"/>
        </w:rPr>
      </w:pPr>
      <w:r>
        <w:rPr>
          <w:lang w:val="ru-RU"/>
        </w:rPr>
        <w:tab/>
        <w:t>Верујем да се чуде и наши родитељи и гледаоци о чему ми причамо, уместо о члану 9. о задатку васпитања, образовања, а не о некаквим конацима. Ми смо читавих сат времена употребили ван овог закона. Молим вас, господо, скинимо три ствари једном са дневног реда у овој скупштини.</w:t>
      </w:r>
    </w:p>
    <w:p>
      <w:pPr>
        <w:pStyle w:val="Normal"/>
        <w:jc w:val="both"/>
        <w:rPr>
          <w:lang w:val="ru-RU"/>
        </w:rPr>
      </w:pPr>
      <w:r>
        <w:rPr>
          <w:lang w:val="ru-RU"/>
        </w:rPr>
        <w:tab/>
        <w:t xml:space="preserve">Прво, ви господо из опозиције, слагали се с тим или не, Томислав Николић је председник државе и он је за вас и нас председник и то скинимо с дневног реда. </w:t>
      </w:r>
    </w:p>
    <w:p>
      <w:pPr>
        <w:pStyle w:val="Normal"/>
        <w:jc w:val="both"/>
        <w:rPr/>
      </w:pPr>
      <w:r>
        <w:rPr>
          <w:lang w:val="ru-RU"/>
        </w:rPr>
        <w:tab/>
        <w:t>Друго, исто тако немојте спомињати више ни господина Војислава Шешеља, скинимо то данас за вјекова и за амен. Он је за вас то што јесте, за мене лично он је српски херој. Оставимо то историји, нека она то каже.</w:t>
      </w:r>
    </w:p>
    <w:p>
      <w:pPr>
        <w:pStyle w:val="Normal"/>
        <w:jc w:val="both"/>
        <w:rPr>
          <w:lang w:val="ru-RU"/>
        </w:rPr>
      </w:pPr>
      <w:r>
        <w:rPr>
          <w:lang w:val="ru-RU"/>
        </w:rPr>
        <w:tab/>
        <w:t>Треће, враћам се сад на овај основни задатак. Како видите основни задатак овде стоји, јесте образовање и васпитање. Можда би, господо из Министарства, требало преформулисати, можда је требало овим амандманима ових посланика који су поднели, да није основни задатак образовање и васпитање, него васпитање и образовање, да дамо акцент више на реч "васпитање". С тим доказујемо и опредељујемо свој однос према васпитању и образовању. Да смо то радили у претходних 15 година, не би неки народни посланици палили ову скупштину, што је израз неваспитања, и да је нису запалили никада не би били данас овде посланици. Исто тако, одраз неваспитања је терати свог председника државе у Хаг. Да нису то радили, не би данас овде говорили.</w:t>
      </w:r>
    </w:p>
    <w:p>
      <w:pPr>
        <w:pStyle w:val="Normal"/>
        <w:jc w:val="both"/>
        <w:rPr>
          <w:lang w:val="ru-RU"/>
        </w:rPr>
      </w:pPr>
      <w:r>
        <w:rPr>
          <w:lang w:val="ru-RU"/>
        </w:rPr>
        <w:tab/>
        <w:t>Даље, дозволите да кажем да је овај члан 9. јако прихватљив од стране министра и Министарства просвете и нема разлога да прихватимо ове амандмане, јер амандмани народних посланика у суштини не мењају бит и суштину члана 9, а то је задатак основне школе.</w:t>
      </w:r>
    </w:p>
    <w:p>
      <w:pPr>
        <w:pStyle w:val="Normal"/>
        <w:jc w:val="both"/>
        <w:rPr>
          <w:lang w:val="ru-RU"/>
        </w:rPr>
      </w:pPr>
      <w:r>
        <w:rPr>
          <w:lang w:val="ru-RU"/>
        </w:rPr>
        <w:tab/>
        <w:t>Врло је добро што је у амандману наглашена борба против дискриминације. То су велике ствари да се законом први пут регулише. Наставници у основним школама ће својим плановима, како разредних заједница, тако школе и у целини плановима разрадити поједине задатке у овом основном задатку о којем се ради.</w:t>
      </w:r>
    </w:p>
    <w:p>
      <w:pPr>
        <w:pStyle w:val="Normal"/>
        <w:jc w:val="both"/>
        <w:rPr>
          <w:lang w:val="ru-RU"/>
        </w:rPr>
      </w:pPr>
      <w:r>
        <w:rPr>
          <w:lang w:val="ru-RU"/>
        </w:rPr>
        <w:tab/>
        <w:t>Да завршим, подржавам овај члан 9, а нисам за ове амандмане и мислим да они заиста немају смисла, јер не мењају суштину и срж члана 9. Хвала.</w:t>
      </w:r>
    </w:p>
    <w:p>
      <w:pPr>
        <w:pStyle w:val="Normal"/>
        <w:jc w:val="both"/>
        <w:rPr>
          <w:lang w:val="ru-RU"/>
        </w:rPr>
      </w:pPr>
      <w:r>
        <w:rPr>
          <w:lang w:val="ru-RU"/>
        </w:rPr>
        <w:tab/>
        <w:t>ПРЕДСЕДАВАЈУЋА: Да ли још неко жели реч? (Не)</w:t>
      </w:r>
    </w:p>
    <w:p>
      <w:pPr>
        <w:pStyle w:val="Normal"/>
        <w:jc w:val="both"/>
        <w:rPr>
          <w:lang w:val="ru-RU"/>
        </w:rPr>
      </w:pPr>
      <w:r>
        <w:rPr>
          <w:lang w:val="ru-RU"/>
        </w:rPr>
        <w:tab/>
        <w:t>На члан 9. амандман је поднела народна посланица Злата Ђер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Злата Ђерић.</w:t>
      </w:r>
    </w:p>
    <w:p>
      <w:pPr>
        <w:pStyle w:val="Normal"/>
        <w:jc w:val="both"/>
        <w:rPr>
          <w:lang w:val="ru-RU"/>
        </w:rPr>
      </w:pPr>
      <w:r>
        <w:rPr>
          <w:lang w:val="ru-RU"/>
        </w:rPr>
        <w:tab/>
        <w:t>ЗЛАТА ЂЕРИЋ: Даме и господо, у прилично одмаклој дискусији, ми смо још увек на члану 9. и на дванаестом амандману.</w:t>
      </w:r>
    </w:p>
    <w:p>
      <w:pPr>
        <w:pStyle w:val="Normal"/>
        <w:jc w:val="both"/>
        <w:rPr>
          <w:lang w:val="ru-RU"/>
        </w:rPr>
      </w:pPr>
      <w:r>
        <w:rPr>
          <w:lang w:val="ru-RU"/>
        </w:rPr>
        <w:tab/>
        <w:t>Члан 9. се бави основним задацима школе и има свега два става. Предложила сам да се мојим амандманом измени члан 2. Амандман је одбијен са образложењем да он не мења суштину члана. Нисам, заиста, ни желела да променим суштину члана, него да га учиним применљивим. Надам се да ће се господин министар сада предомислити и управо ћу му покушати доказати, зато што став 2. у Предлогу закона гласи: "Лица која обављају образовно-васпитни рад и друга лица запослена у школи, нарочито ће промовисати једнакост међу свим ученицима и активно се супротстављати свим врстама дискриминације и насиља".</w:t>
      </w:r>
    </w:p>
    <w:p>
      <w:pPr>
        <w:pStyle w:val="Normal"/>
        <w:jc w:val="both"/>
        <w:rPr>
          <w:lang w:val="ru-RU"/>
        </w:rPr>
      </w:pPr>
      <w:r>
        <w:rPr>
          <w:lang w:val="ru-RU"/>
        </w:rPr>
        <w:tab/>
        <w:t xml:space="preserve">"Нарочито", је релативан појам. Знате шта је то "нарочито"? То је нешто што може да се тумачи на разне начине, не прецизира закон, мора бити императиван и зато у свом амандману кажем да су лица која обављају васпитно-образовни рад и друга лица запослена у школи обавезна да једнако поступају према свим ученицима и да се активно супротстављају свакој врсти дискриминације. И ви сте то предвидели овде да се активно супротстављају, али активно супротстављање, ако се не прецизира, подразумева нешто што су недозвољена средства другим законима наставницима. Онда доводимо у питање неке друге облике решавања проблема у школи. Зато дајем даље појашњење у том свом предлогу. Дакле, да се активно супротстављају свакој врсти дискриминације и насиља промовишући и васпитавајући највиши степен толеранције и хуманости. То је оно што они могу да раде и што су у обавези да чине и то је једино њима допуштено. То је оно што би тај амандман предложио измене овог става. Заиста се надам да ће се министар предомислити и прихватити га. </w:t>
      </w:r>
    </w:p>
    <w:p>
      <w:pPr>
        <w:pStyle w:val="Normal"/>
        <w:jc w:val="both"/>
        <w:rPr/>
      </w:pPr>
      <w:r>
        <w:rPr>
          <w:lang w:val="ru-RU"/>
        </w:rPr>
        <w:tab/>
        <w:t>У светлу овога, ове расправе која је посебно фокусирала проблем који данас имамо, имам обавезу према просветним радницима, према родитељима и деци, према некоме ко је годинама радио и припремао ученике за овај пријеми испит, или малу матуру, како смо је ми звали. Морам да подсетим јавност Србије да није проблем данас настао. Ово је данас само резултат нечега што је дуго тињало, када се овако, као друштво, односимо према нечему што треба да буде важно и што треба да буде резултат зрелости.</w:t>
      </w:r>
    </w:p>
    <w:p>
      <w:pPr>
        <w:pStyle w:val="Normal"/>
        <w:jc w:val="both"/>
        <w:rPr>
          <w:lang w:val="ru-RU"/>
        </w:rPr>
      </w:pPr>
      <w:r>
        <w:rPr>
          <w:lang w:val="ru-RU"/>
        </w:rPr>
        <w:tab/>
        <w:t>Први испити 1993, 1994, 1995. године су ишли као отворена питања, односно ученици су се припремали за испите и тек на дан када су долазили на испит, добијали су тестове које су тада први пут видели. Онда је под притиском јавности и жеље да својој деци учинимо медвеђу услугу, да не морају толико да се припремају, успут да неко добро инкасира свој рад, направили готове збирке са готовим решењима. Ученици су спремали готова питања и готове одговоре.</w:t>
      </w:r>
    </w:p>
    <w:p>
      <w:pPr>
        <w:pStyle w:val="Normal"/>
        <w:jc w:val="both"/>
        <w:rPr/>
      </w:pPr>
      <w:r>
        <w:rPr>
          <w:lang w:val="ru-RU"/>
        </w:rPr>
        <w:tab/>
        <w:t xml:space="preserve">Заиста је срамота, ја то потписујем, као неко ко га је дуго радио, да неко то не може да положи. Најпросечнији ученик, са минималним бројем часова то може да припреми, а онда су се дрзнули даље. Знате, тржиште је занимљиво, фалсификовање докумената може да донесе опет додатну зараду некима другима. Дрзнули су се да то почну да продају, да и ту информацију и ту врсту девалвираног испита продају. Ово је данас кулминација и она је срамота свих нас. </w:t>
      </w:r>
      <w:r>
        <w:rPr/>
        <w:t>Наравно, Министарства просвете посебно.</w:t>
      </w:r>
    </w:p>
    <w:p>
      <w:pPr>
        <w:pStyle w:val="Normal"/>
        <w:jc w:val="both"/>
        <w:rPr/>
      </w:pPr>
      <w:r>
        <w:rPr/>
        <w:tab/>
      </w:r>
      <w:r>
        <w:rPr>
          <w:lang w:val="ru-RU"/>
        </w:rPr>
        <w:t xml:space="preserve">Очекујемо да Министарство просвете поименце у најкраћем року те људе не само открије, то може један полицајац позорник да открије, не треба ту велика опсежна истрага, зна се како то иде и зна се пут куда то иде, да ти људи апсолутно за пример остану без посла, сви који су у томе учествовали, јер то је срамно. Али, опет вам кажем, то је срамота целог друштва докле смо ми дошли бавећи се малом матуром и желећи да је девалвирамо као један озбиљан испит зрелости. Она већ дуго није испит зрелости, него испит на ком ми покушавамо да свој млади нараштај неваспитно научимо да кроз један озбиљан испит у ствари могу да прођу на најлакши и најнеодговорнији начин. Ту смо сви одговорни. Цело друштво. О томе треба да размислимо. </w:t>
      </w:r>
    </w:p>
    <w:p>
      <w:pPr>
        <w:pStyle w:val="Normal"/>
        <w:jc w:val="both"/>
        <w:rPr>
          <w:lang w:val="ru-RU"/>
        </w:rPr>
      </w:pPr>
      <w:r>
        <w:rPr>
          <w:lang w:val="ru-RU"/>
        </w:rPr>
        <w:tab/>
        <w:t>Не желим да амнестирам ни Министарство, ни оне који су учинили, само да се сви загледамо, да не политизујемо то сувише. То је наш велики проблем. То је проблем који садржи многе проблеме овог друштва. Ово је само једна пазл сличица, један пазл комадић у слици свих нас и целог друштва и свих проблема које сада имамо.</w:t>
      </w:r>
    </w:p>
    <w:p>
      <w:pPr>
        <w:pStyle w:val="Normal"/>
        <w:jc w:val="both"/>
        <w:rPr>
          <w:lang w:val="ru-RU"/>
        </w:rPr>
      </w:pPr>
      <w:r>
        <w:rPr>
          <w:lang w:val="ru-RU"/>
        </w:rPr>
        <w:tab/>
        <w:t>То је оно што сам у обавези да кажем и због просветних радника и због родитеља и због Министарства. Сви заједно треба да црвенимо. Они који су то извршили директно, они наравно треба да поднесу сваку врсту одговорности, јер то је фалсификовање докумената и транспарентно да остану без посла. Јавно, да сви знамо ко су ти људи заиста. Није то увек препоручљиво, али у овом случају, управо због ове младе генерације, којој се то догађа, Министарство је то у обавези да спроведе. Остало већ иде руком закона. Хвала вам лепо.</w:t>
      </w:r>
    </w:p>
    <w:p>
      <w:pPr>
        <w:pStyle w:val="Normal"/>
        <w:jc w:val="both"/>
        <w:rPr>
          <w:lang w:val="ru-RU"/>
        </w:rPr>
      </w:pPr>
      <w:r>
        <w:rPr>
          <w:lang w:val="ru-RU"/>
        </w:rPr>
        <w:tab/>
        <w:t xml:space="preserve">ПРЕДСЕДАВАЈУЋА: Реч има народни посланик Саша Миленић. </w:t>
      </w:r>
    </w:p>
    <w:p>
      <w:pPr>
        <w:pStyle w:val="Normal"/>
        <w:jc w:val="both"/>
        <w:rPr>
          <w:lang w:val="ru-RU"/>
        </w:rPr>
      </w:pPr>
      <w:r>
        <w:rPr>
          <w:lang w:val="ru-RU"/>
        </w:rPr>
        <w:tab/>
        <w:t xml:space="preserve">САША МИЛЕНИЋ: Говорим по овом амандману, мање зато што се критички може пледирати против или за, јер у суштини предлог Владе и амандман су истозначни. То је евентуално финеса која може одлучивати о разлици. Мени је, лично, савршено свеједно у којем ће од облика овај став бити предложен, али мислим да је тема о којој говоре и члан предлога закона и амандман сувише значајна и за наш парламент, и за наше друштво, да бисмо је пустили да прође, а да не допринесемо својом дискусијом да игра мало дуже и значајније, па и у овој парламентарној расправи. </w:t>
      </w:r>
    </w:p>
    <w:p>
      <w:pPr>
        <w:pStyle w:val="Normal"/>
        <w:jc w:val="both"/>
        <w:rPr>
          <w:lang w:val="ru-RU"/>
        </w:rPr>
      </w:pPr>
      <w:r>
        <w:rPr>
          <w:lang w:val="ru-RU"/>
        </w:rPr>
        <w:tab/>
        <w:t xml:space="preserve">Тема једнакости, забране дискриминације и дужности јавних адреса и установа, пре свих школе, да инсистирају на имплементацији тих вредности и отпору према њиховом угрожавању. Тачније, централна вредност о којој се ту говори, а која је у дугом периоду за нама ниподаштавана, занемаривана, вређана, јесте оно што се језиком, рецимо, песника Волта Витмена зове – величанствени понос човека у његовој личности. Тај величанствени понос човека се налази у личности сваког појединца, без обзира на узраст, верску, расну, полну или било какву другу припадност. </w:t>
      </w:r>
    </w:p>
    <w:p>
      <w:pPr>
        <w:pStyle w:val="Normal"/>
        <w:jc w:val="both"/>
        <w:rPr>
          <w:lang w:val="ru-RU"/>
        </w:rPr>
      </w:pPr>
      <w:r>
        <w:rPr>
          <w:lang w:val="ru-RU"/>
        </w:rPr>
        <w:tab/>
        <w:t>Тај величанствени понос човека се налази и у појединцима који греше. Значи, поступци могу бити неисправни, чак кажњиви. Тај величанствени понос човека налази се и у личностима оних појединаца који су починили злочин. Могу бити кажњиви поступци, али тај величанствени понос у личности сваког човека је оно што не сме да оскрнави и повреди ниједна институција, ниједан политички акт, ниједна јавна изјава.</w:t>
      </w:r>
    </w:p>
    <w:p>
      <w:pPr>
        <w:pStyle w:val="Normal"/>
        <w:jc w:val="both"/>
        <w:rPr>
          <w:lang w:val="ru-RU"/>
        </w:rPr>
      </w:pPr>
      <w:r>
        <w:rPr>
          <w:lang w:val="ru-RU"/>
        </w:rPr>
        <w:tab/>
        <w:t>Зато мислим да је ова тема од изузетног васпитног значаја, не само за младе, што припремамо доношењем овог закона, већ за нашу јавност у целини. Око ње је заправо цела реформска политика и намере подизања квалитета живота и разабирања јаснијег пута у будућност земље и друштва. Хвала.</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9. амандман је поднео народни посланик Срђан Шајн.</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 xml:space="preserve">Да ли неко жели реч? </w:t>
      </w:r>
    </w:p>
    <w:p>
      <w:pPr>
        <w:pStyle w:val="Normal"/>
        <w:jc w:val="both"/>
        <w:rPr>
          <w:lang w:val="ru-RU"/>
        </w:rPr>
      </w:pPr>
      <w:r>
        <w:rPr>
          <w:lang w:val="ru-RU"/>
        </w:rPr>
        <w:tab/>
        <w:t>Народни посланик Срђан Шајн. Изволите.</w:t>
      </w:r>
    </w:p>
    <w:p>
      <w:pPr>
        <w:pStyle w:val="Normal"/>
        <w:jc w:val="both"/>
        <w:rPr>
          <w:lang w:val="ru-RU"/>
        </w:rPr>
      </w:pPr>
      <w:r>
        <w:rPr>
          <w:lang w:val="ru-RU"/>
        </w:rPr>
        <w:tab/>
        <w:t xml:space="preserve">СРЂАН ШАЈН: Даме и господо, могу да прихватим ово образложење које сте дали, да не треба да се допуни овај став тиме да школа има задатак да обезбеди безбедност ученика за све време док се налазе у школи, пошто је то дефинисано другим законом, али онда се поставља једно питање које је код мене донело забуну. Да ли је основни циљ овог члана да он дефинише задатке школе или је основни циљ овог члана да дефинише задатак школе у процесу заштите од дискриминације? Дакле, уколико говоримо о задацима школе, а ту имамо још један амандман, онда се уноси забуна. Овде имамо задатке школе, па онда имамо циљеве, па онда имамо још тамо шта се дешава, шта су циљеви образовања и онда на неколико места говоримо о стварима које јесу сличне, али има нијанси. </w:t>
      </w:r>
    </w:p>
    <w:p>
      <w:pPr>
        <w:pStyle w:val="Normal"/>
        <w:jc w:val="both"/>
        <w:rPr>
          <w:lang w:val="ru-RU"/>
        </w:rPr>
      </w:pPr>
      <w:r>
        <w:rPr>
          <w:lang w:val="ru-RU"/>
        </w:rPr>
        <w:tab/>
        <w:t>У том смислу бих замолио министра само да види да ли смо заиста овим чланом хтели да дефинишемо задатке школе као што то стоји у закону, или нам је циљ да дефинишемо задатке школе у заштити од дискриминације. У том смислу онда могу да разумем да је заштита од дискриминације нешто што је много битније у односу на неке друге задатке школе, па смо овде хтели да се концентришемо само на то питање и у том смислу није спорно да се прихвати. Уколико није то, онда се поставља питање – зашто неке делове узимамо из Закона о борби против дискриминације, па их уносимо овде, а неке доле из других закона не уносимо овде? Чисто због тога да видимо шта је основна порука овде. У том смислу могу да прихватим образложење, уколико је то тако.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 xml:space="preserve">На члан 10. амандмане, у истоветном тексту, поднели су заједно народни посланици Донка Бановић и Милица Војић Марковић и заједно народни посланици проф. др Миодраг Стојковић, проф. др Јанко Веселиновић и Јована Механџић. </w:t>
      </w:r>
    </w:p>
    <w:p>
      <w:pPr>
        <w:pStyle w:val="Normal"/>
        <w:jc w:val="both"/>
        <w:rPr>
          <w:lang w:val="ru-RU"/>
        </w:rPr>
      </w:pPr>
      <w:r>
        <w:rPr>
          <w:lang w:val="ru-RU"/>
        </w:rPr>
        <w:tab/>
        <w:t>Влад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jc w:val="both"/>
        <w:rPr/>
      </w:pPr>
      <w:r>
        <w:rPr>
          <w:lang w:val="ru-RU"/>
        </w:rPr>
        <w:tab/>
        <w:t>Да ли неко жели реч? (Не.)</w:t>
      </w:r>
    </w:p>
    <w:p>
      <w:pPr>
        <w:pStyle w:val="Normal"/>
        <w:jc w:val="both"/>
        <w:rPr>
          <w:lang w:val="ru-RU"/>
        </w:rPr>
      </w:pPr>
      <w:r>
        <w:rPr>
          <w:lang w:val="ru-RU"/>
        </w:rPr>
        <w:tab/>
        <w:t>На члан 10. амандман су заједно поднеле народни посланици Гордана Чомић и Маја Виденов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10. амандман, са исправком, поднела је народни посланик Ана Новковић.</w:t>
      </w:r>
    </w:p>
    <w:p>
      <w:pPr>
        <w:pStyle w:val="Normal"/>
        <w:jc w:val="both"/>
        <w:rPr>
          <w:lang w:val="ru-RU"/>
        </w:rPr>
      </w:pPr>
      <w:r>
        <w:rPr>
          <w:lang w:val="ru-RU"/>
        </w:rPr>
        <w:tab/>
        <w:t>Влада и ресорни одбор нису прихватили амандман са исправком, а Одбор за уставна питања и законодавство сматра да је амандман са исправком у складу са Уставом и правним системом Републике Србије.</w:t>
      </w:r>
    </w:p>
    <w:p>
      <w:pPr>
        <w:pStyle w:val="Normal"/>
        <w:jc w:val="both"/>
        <w:rPr>
          <w:lang w:val="ru-RU"/>
        </w:rPr>
      </w:pPr>
      <w:r>
        <w:rPr>
          <w:lang w:val="ru-RU"/>
        </w:rPr>
        <w:tab/>
        <w:t>Реч има народна посланица Ана Новковић.</w:t>
      </w:r>
    </w:p>
    <w:p>
      <w:pPr>
        <w:pStyle w:val="Normal"/>
        <w:jc w:val="both"/>
        <w:rPr>
          <w:lang w:val="ru-RU"/>
        </w:rPr>
      </w:pPr>
      <w:r>
        <w:rPr>
          <w:lang w:val="ru-RU"/>
        </w:rPr>
        <w:tab/>
        <w:t>АНА НОВКОВИЋ: Хвала.</w:t>
      </w:r>
    </w:p>
    <w:p>
      <w:pPr>
        <w:pStyle w:val="Normal"/>
        <w:jc w:val="both"/>
        <w:rPr>
          <w:lang w:val="ru-RU"/>
        </w:rPr>
      </w:pPr>
      <w:r>
        <w:rPr>
          <w:lang w:val="ru-RU"/>
        </w:rPr>
        <w:tab/>
        <w:t xml:space="preserve">Овим амандманом предложена је другачија дефиниција, тако да ученик са инвалидитетом и сметњама у развоју, у смислу овог закона, је дете са последицама менталног, сензорног или телесног оштећења које услед различитих баријера нема једнаке могућности за равноправно учешће у образовно-васпитном процесу. Дефиниција која је овде дата очито је дубоко укорењена у медицинском моделу приступа инвалидности и супротна је дефиницији особа са инвалидитетом из Конвенције о правима особа са инвалидитетом, Закона о спречавању дискриминације особа са инвалидитетом и Стратегије унапређења положаја особа са инвалидитетом у Србији. Још неколико мојих амандмана је сличних и о њима нећу говорити јер су исти терминолошки. </w:t>
      </w:r>
    </w:p>
    <w:p>
      <w:pPr>
        <w:pStyle w:val="Normal"/>
        <w:jc w:val="both"/>
        <w:rPr>
          <w:lang w:val="ru-RU"/>
        </w:rPr>
      </w:pPr>
      <w:r>
        <w:rPr>
          <w:lang w:val="ru-RU"/>
        </w:rPr>
        <w:tab/>
        <w:t>У ставу 2, пре речи "када" додаје се реч "изузетно". Сматрала сам да овако треба дефинисати због тога што је неопходно изричито прописати и нагласити да је школовање у специјализованим школама изузетак од правила и то све у складу са инклузивним образовањем.</w:t>
      </w:r>
    </w:p>
    <w:p>
      <w:pPr>
        <w:pStyle w:val="Normal"/>
        <w:jc w:val="both"/>
        <w:rPr>
          <w:lang w:val="ru-RU"/>
        </w:rPr>
      </w:pPr>
      <w:r>
        <w:rPr>
          <w:lang w:val="ru-RU"/>
        </w:rPr>
        <w:tab/>
        <w:t>У ставу 3, после речи "план" додају се речи "и све одговарајуће облике подршке и разумних прилагођавања". Сматрала сам да је неопходно изричито предвидети разумна прилагођавања и одговарајуће подршке оваквој деци у законском предлог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11. амандман је поднео народни посланик Душан Обрадов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Радослав Миловановић. Изволите.</w:t>
      </w:r>
    </w:p>
    <w:p>
      <w:pPr>
        <w:pStyle w:val="Normal"/>
        <w:jc w:val="both"/>
        <w:rPr>
          <w:lang w:val="ru-RU"/>
        </w:rPr>
      </w:pPr>
      <w:r>
        <w:rPr>
          <w:lang w:val="ru-RU"/>
        </w:rPr>
        <w:tab/>
        <w:t>РАДОСЛАВ МИЛОВАНОВИЋ: Поштована председавајућа, колегинице и колеге народни посланици, подржао бих амандман колеге Душана Обрадовића, јер се он односи пре свега на младе таленте. Пракса је показала да се о овим стварима не води рачуна.</w:t>
      </w:r>
    </w:p>
    <w:p>
      <w:pPr>
        <w:pStyle w:val="Normal"/>
        <w:jc w:val="both"/>
        <w:rPr>
          <w:lang w:val="ru-RU"/>
        </w:rPr>
      </w:pPr>
      <w:r>
        <w:rPr>
          <w:lang w:val="ru-RU"/>
        </w:rPr>
        <w:tab/>
        <w:t xml:space="preserve">Поново ћу, баш због присутног министра, поменути ученика Теодора Фон Бурга, који нажалост није наставио школовање у Србији. Ако су заслужни спортисти могли да добију стан, зашто Фон Бург није могао да добије и стан и одговарајућу стипендију? </w:t>
      </w:r>
    </w:p>
    <w:p>
      <w:pPr>
        <w:pStyle w:val="Normal"/>
        <w:jc w:val="both"/>
        <w:rPr/>
      </w:pPr>
      <w:r>
        <w:rPr>
          <w:lang w:val="ru-RU"/>
        </w:rPr>
        <w:tab/>
        <w:t xml:space="preserve">Што се тиче младих талената везано за музичку школу, мислим да је амандман смислен и да треба још једном размислити о његовом прихватању. </w:t>
      </w:r>
      <w:r>
        <w:rPr/>
        <w:t>Хвала.</w:t>
      </w:r>
    </w:p>
    <w:p>
      <w:pPr>
        <w:pStyle w:val="Normal"/>
        <w:jc w:val="both"/>
        <w:rPr/>
      </w:pPr>
      <w:r>
        <w:rPr/>
        <w:tab/>
      </w:r>
      <w:r>
        <w:rPr>
          <w:lang w:val="ru-RU"/>
        </w:rPr>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12. амандман су заједно поднели народни посланици Елвира Коваћ, Балинт Пастор, Ласло Варга, Арпад Фремонд и Золтан Пек.</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Елвира Ковач. Изволите.</w:t>
      </w:r>
    </w:p>
    <w:p>
      <w:pPr>
        <w:pStyle w:val="Normal"/>
        <w:jc w:val="both"/>
        <w:rPr>
          <w:lang w:val="ru-RU"/>
        </w:rPr>
      </w:pPr>
      <w:r>
        <w:rPr>
          <w:lang w:val="ru-RU"/>
        </w:rPr>
        <w:tab/>
        <w:t>ЕЛВИРА КОВАЧ: Захваљујем.</w:t>
      </w:r>
    </w:p>
    <w:p>
      <w:pPr>
        <w:pStyle w:val="Normal"/>
        <w:jc w:val="both"/>
        <w:rPr>
          <w:lang w:val="ru-RU"/>
        </w:rPr>
      </w:pPr>
      <w:r>
        <w:rPr>
          <w:lang w:val="ru-RU"/>
        </w:rPr>
        <w:tab/>
        <w:t>Поштована потпредседнице, председништво, господине министре, даме и господо народни посланици, одмах да вас обавестим да ћу користити време овлашћеног представника посланичке групе СВМ.</w:t>
      </w:r>
    </w:p>
    <w:p>
      <w:pPr>
        <w:pStyle w:val="Normal"/>
        <w:jc w:val="both"/>
        <w:rPr>
          <w:lang w:val="ru-RU"/>
        </w:rPr>
      </w:pPr>
      <w:r>
        <w:rPr>
          <w:lang w:val="ru-RU"/>
        </w:rPr>
        <w:tab/>
        <w:t>Свашта нам се издешавало ових дана од кад имамо пет закона из сфере образовања на дневном реду. У расправи у начелу и као овлашћени представник и после у расправи сам нагласила да је посланички клуб СВМ изузетно конструктивно пришао овим законима и ниједном, ако погледате у стенографским белешкама, ниједном нисам рекла да ли ћемо гласати за или против ових закона, баш због тога што ова наша одлука зависи од тога какав ће став Министарство, односно Влада Републике Србије заузети према нашим амандманима. Ми смо од пет предлога закона на четири поднели 19 амандмана. Добра вест је да је најзначајнији амандман прихваћен. Лоша вест је да има ту још добрих и значајних амандмана који нису прихваћени.</w:t>
      </w:r>
    </w:p>
    <w:p>
      <w:pPr>
        <w:pStyle w:val="Normal"/>
        <w:jc w:val="both"/>
        <w:rPr>
          <w:lang w:val="ru-RU"/>
        </w:rPr>
      </w:pPr>
      <w:r>
        <w:rPr>
          <w:lang w:val="ru-RU"/>
        </w:rPr>
        <w:tab/>
        <w:t xml:space="preserve">Не желим да се понављам, више колега је данас нагласило шта се све издешавало у протеклих неколико дана и жао ми је што господин председник тренутно није у сали, али он је данас, када смо почели расправу после вишечасовног натезања, рекао да ми не можемо да чекамо Владу Републике Србије. Ми смо као народни посланици омаловажавани два дана, јер управо то радимо, чекамо Владу Републике Србије. </w:t>
      </w:r>
    </w:p>
    <w:p>
      <w:pPr>
        <w:pStyle w:val="Normal"/>
        <w:jc w:val="both"/>
        <w:rPr>
          <w:lang w:val="ru-RU"/>
        </w:rPr>
      </w:pPr>
      <w:r>
        <w:rPr>
          <w:lang w:val="ru-RU"/>
        </w:rPr>
        <w:tab/>
        <w:t>Јуче смо на Одбор за образовање дошли, без обзира што се толико штеди узалуд, јер нисмо имали мишљење Владе. Данас смо од пола једанаест чекали да мишљење неко потпише, да оно стигне, да се фотокопира, да можемо да радимо. Онда на Одбору за образовање, изузетно је добра пракса, ја нисам члан тог одбора, али сам била позвана као подносилац амандмана, смо се натезали око тога да ли ћемо мимо Пословника да гласамо у пакету, да све то брже иде, па су онда неки то предложили, па нису знали како да се гласа, али не желим тиме да се бавим.</w:t>
      </w:r>
    </w:p>
    <w:p>
      <w:pPr>
        <w:pStyle w:val="Normal"/>
        <w:jc w:val="both"/>
        <w:rPr>
          <w:lang w:val="ru-RU"/>
        </w:rPr>
      </w:pPr>
      <w:r>
        <w:rPr>
          <w:lang w:val="ru-RU"/>
        </w:rPr>
        <w:tab/>
        <w:t xml:space="preserve">Желим преостало време да искористим и да кажем да се заиста нисам јавила по Пословнику, мада је неколико пута било огромног разлога за то. Сви инсистирамо колико су значајни ови закони, ближи се нова школска година, треба их усвојити што пре и онда почињемо расправу, уместо у 10,00 часова, у 17,00 часова, а од тога се минимум сат и по до два разговара, односно у прајм тајму води битка две странке, а можда и још једне. Значи, ми смо, даме и господо, ако још неко прати ову расправу, требали од 366 амандмана, од којих је усвојено 50, да расправљамо бар о неколицини, ако толико журимо, а тренутно смо код 19 амандмана. </w:t>
      </w:r>
    </w:p>
    <w:p>
      <w:pPr>
        <w:pStyle w:val="Normal"/>
        <w:jc w:val="both"/>
        <w:rPr>
          <w:lang w:val="ru-RU"/>
        </w:rPr>
      </w:pPr>
      <w:r>
        <w:rPr>
          <w:lang w:val="ru-RU"/>
        </w:rPr>
        <w:tab/>
        <w:t xml:space="preserve">Дозволићете ми да сада мало за почетак и похвалим Министарство, па да онда нагласим шта би још требало да се уради. Најпре, господине министре, у расправи сам говорила и о проблемима образовања припадника националних мањина. Једно од великих проблема, о коме сам говорила и на одбору раније и овде, је издавање уџбеника, односно недостатак тзв. ниско тиражних уџбеника, међу које спадају уџбеници на језицима националних мањина. Синоћ сам добила информацију да сте ви потписали то што сте требали да потпишете и да се то питање изгледа решава у позитивном правцу, па вам се захваљујем. </w:t>
      </w:r>
    </w:p>
    <w:p>
      <w:pPr>
        <w:pStyle w:val="Normal"/>
        <w:jc w:val="both"/>
        <w:rPr>
          <w:lang w:val="ru-RU"/>
        </w:rPr>
      </w:pPr>
      <w:r>
        <w:rPr>
          <w:lang w:val="ru-RU"/>
        </w:rPr>
        <w:tab/>
        <w:t xml:space="preserve">Са друге стране, као што је господин министар у свом уводном излагању рекао да је прихваћен амандман посланичке групе СВМ, који заправо циља усклађивање закона са постојећим Законом о националним саветима националних мањина, који је овај високи дом усвојио 2009. године, заиста је тако, и то је најзначајнији амандман који се односи на оснивачка права да и национални савети националних мањина могу да буду оснивачи образовно-васпитних установа. Додуше, тај амандман је на кровни закон, није на овај закон, а ми смо сличан амандман имали и на Закон о основном образовању и васпитању, али значајно је да је то ушло у кровни закон и надамо се да ће заиста у пракси то довести до побољшања тих процедура, јер, и о томе сам причала, већ су у току процедуре преноса оснивачких права са Владе Републике Србије на Национални савет националних мањина. </w:t>
      </w:r>
    </w:p>
    <w:p>
      <w:pPr>
        <w:pStyle w:val="Normal"/>
        <w:jc w:val="both"/>
        <w:rPr>
          <w:lang w:val="ru-RU"/>
        </w:rPr>
      </w:pPr>
      <w:r>
        <w:rPr>
          <w:lang w:val="ru-RU"/>
        </w:rPr>
        <w:tab/>
        <w:t xml:space="preserve">Што се тиче Националног савета мађарске националне мањине, ако причамо о основним школама, у процедури је пренос оснивачких права двадесетак основних школа. То јако споро иде, без обзира на то што се заиста фино дописују национални савети и Министарство. Реализација је изузетно спора, а требало би бар нешто да се заврши пре почетка нове школске године. </w:t>
      </w:r>
    </w:p>
    <w:p>
      <w:pPr>
        <w:pStyle w:val="Normal"/>
        <w:jc w:val="both"/>
        <w:rPr>
          <w:lang w:val="ru-RU"/>
        </w:rPr>
      </w:pPr>
      <w:r>
        <w:rPr>
          <w:lang w:val="ru-RU"/>
        </w:rPr>
        <w:tab/>
        <w:t xml:space="preserve">Заиста нисмо добили много одговора. Расправа у начелу је била дуга, исцрпљујућа. Морам да признам да нисам могла да будем овде у 22,55 часова, када сте ви завршили ваше излагање. У стенографским белешкама сам прочитала шта сте ви нама одговорили. Ви сте тада рекли да ћете се заиста трудити да сви закони у сфери образовања буду у складу са Законом о националним саветима националних мањина. Нажалост, ни данас на одбору нисмо водили праву расправи, јер ви нисте одговарали на све замерке, без обзира што сам се ја заиста трудила да браним наше амандмане. </w:t>
      </w:r>
    </w:p>
    <w:p>
      <w:pPr>
        <w:pStyle w:val="Normal"/>
        <w:jc w:val="both"/>
        <w:rPr>
          <w:lang w:val="ru-RU"/>
        </w:rPr>
      </w:pPr>
      <w:r>
        <w:rPr>
          <w:lang w:val="ru-RU"/>
        </w:rPr>
        <w:tab/>
        <w:t xml:space="preserve">Шта није добро и шта је још значајно да размислите и уколико би могло да се усвоји још у року од ових пар сати или пар дана колико ћемо расправљати? Изузетно је значајно да припадници националних мањина имају право на образовање, како у основној, тако и у средњој школи, на свом језику и писму, и то је заиста тако и по важећем Уставу Републике Србије, а и по овим законима. Оно што је проблематично је двојезично образовање и тако као што је овде формулисано дошло би до разводњавања права припадника националних мањина уколико би у предлогу - или двојезично или на свом језику. Стога смо ми предложили стару формулацију, односно да остане све као што је било. </w:t>
      </w:r>
    </w:p>
    <w:p>
      <w:pPr>
        <w:pStyle w:val="Normal"/>
        <w:jc w:val="both"/>
        <w:rPr>
          <w:lang w:val="ru-RU"/>
        </w:rPr>
      </w:pPr>
      <w:r>
        <w:rPr>
          <w:lang w:val="ru-RU"/>
        </w:rPr>
        <w:tab/>
        <w:t xml:space="preserve">У једном делу свог амандмана смо предложили да се брише двојезично образовање, односно да се дозволи двојезично образовање, а уколико је у складу са кровним Законом о основама система образовања и васпитања и у складу са Законом о правима и слободама припадника националних мањина. Нажалост, ви сте овај амандман одбили. Ми сматрамо да треба да размислите о томе јер, поред оснивачких права, ово је заиста најзначајнији од свих амандмана који смо поднели. Питали би сте се зашто? Имате ви право по Уставу, то ће тако да се деси. Међутим, верујте, у пракси постоје огромни проблеми. Када је нешто у једном закону регулисано овако, на другом месту онако, заиста је потребна огромна борба да се то после на терену реши и да заиста нико не губи већ стечена права, јер тако стоји у Уставу Републике Србије, да једном стечена права не смемо изгубити. </w:t>
      </w:r>
    </w:p>
    <w:p>
      <w:pPr>
        <w:pStyle w:val="Normal"/>
        <w:jc w:val="both"/>
        <w:rPr>
          <w:lang w:val="ru-RU"/>
        </w:rPr>
      </w:pPr>
      <w:r>
        <w:rPr>
          <w:lang w:val="ru-RU"/>
        </w:rPr>
        <w:tab/>
        <w:t xml:space="preserve">Оно на шта сте ми одговорили заправо, али о чему треба да размислите, и сада ћу вас похвалити, да не кажете да не хвалим, јесте оно што се тиче одељења где су ученици припадници националних мањина, а која су мања од 15 ученика. Заиста морам да кажем да у огромном проценту случајева када се тражи сагласност за одобрење ових одељења са ученицима мањим од 15, углавном се та сагласност и добија.  Наравно, није то једноставно сваке године, јер, нажалост, демографске промене су такве какве су. Не суочавамо се само ми са тим, већ сви. Деце има све мање и мање. </w:t>
      </w:r>
    </w:p>
    <w:p>
      <w:pPr>
        <w:pStyle w:val="Normal"/>
        <w:jc w:val="both"/>
        <w:rPr>
          <w:lang w:val="ru-RU"/>
        </w:rPr>
      </w:pPr>
      <w:r>
        <w:rPr>
          <w:lang w:val="ru-RU"/>
        </w:rPr>
        <w:tab/>
        <w:t xml:space="preserve">Ми смо тражили да ако се у првом разреду већ одобри и добије се сагласност за то одељење, да та сагласност важи до краја првог периода учења у основној школи, што значи од почетка првог до краја четвртог разреда. Међутим, овде нисмо наишли на разумевање. Сматрамо да не би био толики број деце која би се одселила, која би отишла. Сматрамо да ако тај разред већ постоји као посебан, ако је то одељење добило сагласност, да би то заиста требало да важи док та деца не пређу у пети разред, односно на предметну наставу. </w:t>
      </w:r>
    </w:p>
    <w:p>
      <w:pPr>
        <w:pStyle w:val="Normal"/>
        <w:jc w:val="both"/>
        <w:rPr>
          <w:lang w:val="ru-RU"/>
        </w:rPr>
      </w:pPr>
      <w:r>
        <w:rPr>
          <w:lang w:val="ru-RU"/>
        </w:rPr>
        <w:tab/>
        <w:t xml:space="preserve">Шта је још значајно, о чему се доста расправљало и за шта очигледно немамо разумевање Министарства? То је разлика између факултативних и изборних предмета. Односно, уколико припадници националних мањина, то се више односи на средње образовање, али ипак уче на српском језику, похађају разреде на српском језику, да имају право да уче матерњи језик са елементима националне културе као изборни предмет. Зашто изборни предмет? Сложићете се да једног средњошколца од 15 и више година неће мотивисати, вероватно сада не разуме колико ће му касније током живота то бити значајно, да учи свој матерњи језик са елементима националне културе уколико је то предмет који се не оцењује, који му не утиче на просек. </w:t>
      </w:r>
    </w:p>
    <w:p>
      <w:pPr>
        <w:pStyle w:val="Normal"/>
        <w:jc w:val="both"/>
        <w:rPr>
          <w:lang w:val="ru-RU"/>
        </w:rPr>
      </w:pPr>
      <w:r>
        <w:rPr>
          <w:lang w:val="ru-RU"/>
        </w:rPr>
        <w:tab/>
        <w:t xml:space="preserve">Чак смо тражили и да припадници националних мањина, када би имали прилике да уче матерњи језик као изборни предмет, још имају право на два изборна предмета. Видим да је и тај амандман одбијен, па вас молим да заиста у наредних неколико дана размислисте још о томе, а највише о двојезичном образовању или о не смањивању већ стечених права, јер Устав Републике Србије не препознаје то тако, већ на начин да припадници националних мањина имају право да уче на свом језику и писму. Захваљујем.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Да ли још неко жели реч? </w:t>
      </w:r>
    </w:p>
    <w:p>
      <w:pPr>
        <w:pStyle w:val="Normal"/>
        <w:jc w:val="both"/>
        <w:rPr>
          <w:lang w:val="ru-RU"/>
        </w:rPr>
      </w:pPr>
      <w:r>
        <w:rPr>
          <w:lang w:val="ru-RU"/>
        </w:rPr>
        <w:tab/>
        <w:t xml:space="preserve">Реч има министар Жарко Обрадовић. Изволите. </w:t>
      </w:r>
    </w:p>
    <w:p>
      <w:pPr>
        <w:pStyle w:val="Normal"/>
        <w:jc w:val="both"/>
        <w:rPr>
          <w:lang w:val="ru-RU"/>
        </w:rPr>
      </w:pPr>
      <w:r>
        <w:rPr>
          <w:lang w:val="ru-RU"/>
        </w:rPr>
        <w:tab/>
        <w:t xml:space="preserve">ЖАРКО ОБРАДОВИЋ: Хвала. </w:t>
      </w:r>
    </w:p>
    <w:p>
      <w:pPr>
        <w:pStyle w:val="Normal"/>
        <w:jc w:val="both"/>
        <w:rPr>
          <w:lang w:val="ru-RU"/>
        </w:rPr>
      </w:pPr>
      <w:r>
        <w:rPr>
          <w:lang w:val="ru-RU"/>
        </w:rPr>
        <w:tab/>
        <w:t>Данас на одбору сам рекао поштованој колегиници Ковач да смо ми заједно са Саветом мађарске мањинске заједнице, као и покрајинским секретарима, као и раније са господином Јегишом и сада са господином Деријем, решили готово сва питања која је савет пред нас постављао везано за образовање припадника мађарске мањинске заједнице на свом језику и да до сада нисмо имали буквално никаквих проблема, нити било какве врсте тумачења закона које би било на штету припадника мађарске мањинске заједнице. Напротив, мислим да смо налазили решења која су сваком припаднику мађарске мањинске заједнице давала могућност учења на свом матерњем језику и да смо излазили у сусрет везано и за број ђака, односно одобравање броја ђака везано за одељења која имају мање од 15 ђака.</w:t>
      </w:r>
    </w:p>
    <w:p>
      <w:pPr>
        <w:pStyle w:val="Normal"/>
        <w:jc w:val="both"/>
        <w:rPr>
          <w:lang w:val="ru-RU"/>
        </w:rPr>
      </w:pPr>
      <w:r>
        <w:rPr>
          <w:lang w:val="ru-RU"/>
        </w:rPr>
        <w:tab/>
        <w:t>Знате да ово питање регулише Закон о основном образовању и васпитању у делу у ком се говори да припадници мањина остварују на матерњем језику право на образовно васпитни рад и изузетно може да се остварује двојезично или на српском језику у складу са посебним законом. Овај закон јасно каже – за припаднике националних мањина образовно-васпитни рад остварује се на језику и писму националне мањине, односно двојезично ако се приликом уписа за то определи најмање 15 ученика.</w:t>
      </w:r>
    </w:p>
    <w:p>
      <w:pPr>
        <w:pStyle w:val="Normal"/>
        <w:jc w:val="both"/>
        <w:rPr>
          <w:lang w:val="ru-RU"/>
        </w:rPr>
      </w:pPr>
      <w:r>
        <w:rPr>
          <w:lang w:val="ru-RU"/>
        </w:rPr>
        <w:tab/>
        <w:t>Мислим да смо у систему основног образовања и васпитања ту имамо осам мањинских језика, у систему средњег образовања и васпитања имамо пет мањинских језика. Поред овог питања коришћења језика, ми имамо отворено чини ми се још једно питање, а сад смо решили питање права на оснивање установа образовања и решићемо питање покривања трошкова за нискотиражне уџбенике и онда ћемо у потпуности затворити тај круг наших обавеза. Чини ми се да ћемо се у будућности заједнички наћи на разматрању питања – шта је појам оснивачких права и шта то подразумева. Да ли само право без обавеза или право уз одређене обавезе али дозвољавам да ћемо о том питању разговарати. Хвала.</w:t>
      </w:r>
    </w:p>
    <w:p>
      <w:pPr>
        <w:pStyle w:val="Normal"/>
        <w:jc w:val="both"/>
        <w:rPr>
          <w:lang w:val="ru-RU"/>
        </w:rPr>
      </w:pPr>
      <w:r>
        <w:rPr>
          <w:lang w:val="ru-RU"/>
        </w:rPr>
        <w:tab/>
        <w:t>ПРЕДСЕДАВАЈУЋА: Да ли још неко жели реч? (Не)</w:t>
      </w:r>
    </w:p>
    <w:p>
      <w:pPr>
        <w:pStyle w:val="Normal"/>
        <w:jc w:val="both"/>
        <w:rPr>
          <w:lang w:val="ru-RU"/>
        </w:rPr>
      </w:pPr>
      <w:r>
        <w:rPr>
          <w:lang w:val="ru-RU"/>
        </w:rPr>
        <w:tab/>
        <w:t>На члан 12. амандман су заједно поднели народни посланици Јудита Поповић, Наташа Мићић, Светислава Булајић, Радмила Геров и Миљенко Дерета.</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Миљенко Дерета. Изволите.</w:t>
      </w:r>
    </w:p>
    <w:p>
      <w:pPr>
        <w:pStyle w:val="Normal"/>
        <w:jc w:val="both"/>
        <w:rPr>
          <w:lang w:val="ru-RU"/>
        </w:rPr>
      </w:pPr>
      <w:r>
        <w:rPr>
          <w:lang w:val="ru-RU"/>
        </w:rPr>
        <w:tab/>
        <w:t>МИЉЕНКО ДЕРЕТА: Хвала потпредседнице.</w:t>
      </w:r>
    </w:p>
    <w:p>
      <w:pPr>
        <w:pStyle w:val="Normal"/>
        <w:jc w:val="both"/>
        <w:rPr>
          <w:lang w:val="ru-RU"/>
        </w:rPr>
      </w:pPr>
      <w:r>
        <w:rPr>
          <w:lang w:val="ru-RU"/>
        </w:rPr>
        <w:tab/>
        <w:t>Ми смо овај амандман поднели зато што мислимо да постоји нејасноћа у њему која може да отвори или да доведе до двоструког тумачења а на штету оних који желе да отворе одељење са мање од 15 ученика на језику мањине.</w:t>
      </w:r>
    </w:p>
    <w:p>
      <w:pPr>
        <w:pStyle w:val="Normal"/>
        <w:jc w:val="both"/>
        <w:rPr>
          <w:lang w:val="ru-RU"/>
        </w:rPr>
      </w:pPr>
      <w:r>
        <w:rPr>
          <w:lang w:val="ru-RU"/>
        </w:rPr>
        <w:tab/>
        <w:t>Наиме, у Предлогу закона се каже да се уколико Национални савет националне мањине у року од 15 дана не одговори на захтев сматра се да је мишљење дато. У образложењу се позивате на кровни закон и кажете да је ово одбијање у складу са кровним законом и ту мислим да је кључни проблем. Наиме, у кровном закону постоје одређени додаци који ствар појашњавају. У кровном закону се каже - уз претходну сагласност.</w:t>
      </w:r>
    </w:p>
    <w:p>
      <w:pPr>
        <w:pStyle w:val="Normal"/>
        <w:jc w:val="both"/>
        <w:rPr>
          <w:lang w:val="ru-RU"/>
        </w:rPr>
      </w:pPr>
      <w:r>
        <w:rPr>
          <w:lang w:val="ru-RU"/>
        </w:rPr>
        <w:tab/>
        <w:t>Мишљење је једно, може бити овакво или онакво и недефинисано је а сагласност је позитивна без обзира што се реч "позитивно" не користи у закону како ме стално подучавате. То је сасвим јасан став, дакле, без претходне сагласности Националног савета националних мањина. Значи, одобравање националног савета да се овакво одељење отвори, не на основу мишљења. Мишљење које није дефинисано може да се произвољно тумачи и може с обзиром на погрешно произвољно тумачење да изазове непотребне тензије у једној веома деликатној ствари као што је образовање на језику мањина. Образовање на језику мањина јесте тест једног друштва и његове спремности да разуме различитост и да је прихвати и да учини све ученике једнаким по правима које имају, а то је да се школују на матерњем језику.</w:t>
      </w:r>
    </w:p>
    <w:p>
      <w:pPr>
        <w:pStyle w:val="Normal"/>
        <w:jc w:val="both"/>
        <w:rPr/>
      </w:pPr>
      <w:r>
        <w:rPr>
          <w:lang w:val="ru-RU"/>
        </w:rPr>
        <w:tab/>
        <w:t>Дакле, у нади да ћете нешто што помаже да се избегну могући неспоразуми прихватити овај амандман, а можете га прилагодити тако што ће онај који је преписивао сада преписати цео текст из кровног закона, а не само оне делове где прескаче питање сагласности, прилагодити овај амандман и ускладити га са кровним законом у пуној мер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pPr>
      <w:r>
        <w:rPr>
          <w:lang w:val="ru-RU"/>
        </w:rPr>
        <w:tab/>
        <w:t xml:space="preserve">Уколико нико не жели реч по овом амандману, за данас завршавамо са радом и настављамо сутра у 10,00 часова. </w:t>
      </w:r>
      <w:r>
        <w:rPr/>
        <w:t>Хвала.</w:t>
      </w:r>
    </w:p>
    <w:p>
      <w:pPr>
        <w:pStyle w:val="Normal"/>
        <w:jc w:val="both"/>
        <w:rPr/>
      </w:pPr>
      <w:r>
        <w:rPr/>
        <w:tab/>
      </w:r>
    </w:p>
    <w:p>
      <w:pPr>
        <w:pStyle w:val="Normal"/>
        <w:jc w:val="both"/>
        <w:rPr/>
      </w:pPr>
      <w:r>
        <w:rPr/>
        <w:tab/>
        <w:t>(Седница је прекинута у 20,00 часова.)</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10:00Z</dcterms:created>
  <dc:creator>stenobiro</dc:creator>
  <dc:description/>
  <cp:keywords/>
  <dc:language>en-US</dc:language>
  <cp:lastModifiedBy>stenobiro</cp:lastModifiedBy>
  <dcterms:modified xsi:type="dcterms:W3CDTF">2013-06-19T07:27:00Z</dcterms:modified>
  <cp:revision>2</cp:revision>
  <dc:subject/>
  <dc:title/>
</cp:coreProperties>
</file>